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3. Раздел «Разработка и реализация региональных целевых программ п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вершенствованию мероприятий РХБ защиты»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6422"/>
        <w:gridCol w:w="5103"/>
        <w:gridCol w:w="16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Ф СФО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ы, нормативного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го а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дивш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ствие РЦ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спланировано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млн. руб.)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Государственная программа Красноярского края «Защита от чрезвычайных ситуаций природного и техногенного характера и обеспечение безопасности населения» (подпрограмма «Предупреждение, спасение, помощь населению в чрезвычайных ситуациях»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ероприятия Защиты населения и территорий от ЧС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ие, хранение, использование и восполнение краевого резерва материальных ресурсов для ликвидации ЧС межмуниципального и краевого характера (восполнение резерва материальными ресурсами с истекшим сроком хранения, приобретение ГСМ 300 тонн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сполнение, замена, освежение запасов материально-технических и иных средств в целях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ведение краевых защитных сооружений гражданской обороны к использованию по назна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ановление Правительства Красноярского края от 30.09.2013 № 515-п «</w:t>
            </w:r>
            <w:r>
              <w:rPr>
                <w:bCs/>
              </w:rPr>
              <w:t>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4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3:00Z</dcterms:created>
  <dc:creator>bvn</dc:creator>
  <dc:description/>
  <cp:keywords/>
  <dc:language>en-US</dc:language>
  <cp:lastModifiedBy>krsk0339</cp:lastModifiedBy>
  <cp:lastPrinted>2022-11-30T15:56:00Z</cp:lastPrinted>
  <dcterms:modified xsi:type="dcterms:W3CDTF">2024-09-16T07:58:00Z</dcterms:modified>
  <cp:revision>50</cp:revision>
  <dc:subject/>
  <dc:title/>
</cp:coreProperties>
</file>