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пособы подачи заявления на получение государственной услуги по регистрации аттестованных профессиональных аварийно-спасательных служб, профессиональных аварийно-спасательных формирований (ПАСС (Ф)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ь представляет в Главное управление МЧС России по Красноярскому краю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дписанное руководителем организации и заверенное печатью (при наличии) организации, создавшей ПАСС(Ф), или руководителем ПАСС(Ф), если она (оно) является юридическим лицом, с указанием полного и сокращенного (при наличии) наименования ПАСС(Ф), места дислокации (адреса) и телефона ПАСС(Ф), номера бланка свидетельства об аттестации на право ведения аварийно-спасательных работ и даты аттестации, способа направления уведомления о регистрации, должности, фамилии, имени, отчества (при наличии) лица, подписавшего заявление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б аттестации на право ведения аварийно-спасательных работ, заверенную подписью руководителя организации и печатью (при наличии) организации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аттестованной ПАСС (Ф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могут быть поданы заявителем при личном обращении в Главное управление МЧС России по Красноярскому краю, направлены заказным почтовым отправлением с уведомлением о вручении или направлены в форме электронных документов, подписанных усиленной квалифицированной электронной подписью заявителя с использованием Единого портала государственных и муниципальных услуг.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едоставления государственной услуги</w:t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аттестованной ПАСС (Ф)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в течение 3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документов в Главное управление МЧС России по Красноярскому краю.</w:t>
      </w:r>
    </w:p>
    <w:p>
      <w:pPr>
        <w:pStyle w:val="ListParagraph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187c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187c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7</Words>
  <Characters>1481</Characters>
  <CharactersWithSpaces>16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3:00Z</dcterms:created>
  <dc:creator>Широкова О.И.</dc:creator>
  <dc:description/>
  <dc:language>ru-RU</dc:language>
  <cp:lastModifiedBy/>
  <dcterms:modified xsi:type="dcterms:W3CDTF">2024-05-24T15:08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