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19" r="-2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Совета администрации Красноярского края от 30.12.2002 N 443-п</w:t>
              <w:br/>
              <w:t>(ред. от 03.05.2024)</w:t>
              <w:br/>
              <w:t>"О резервах материальных ресурсов для ликвидации чрезвычайных ситуаций межмуниципального и регионального характера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05.2024</w:t>
              <w:br/>
              <w:t> </w:t>
            </w:r>
          </w:p>
        </w:tc>
      </w:tr>
    </w:tbl>
    <w:p>
      <w:pPr>
        <w:pStyle w:val="ConsPlus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Normal"/>
        <w:ind w:left="0" w:righ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ind w:left="0" w:right="0" w:hanging="0"/>
        <w:jc w:val="center"/>
        <w:rPr/>
      </w:pPr>
      <w:r>
        <w:rPr/>
        <w:t>СОВЕТ АДМИНИСТРАЦИИ КРАСНОЯРСКОГО КРАЯ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ind w:left="0" w:right="0" w:hanging="0"/>
        <w:jc w:val="center"/>
        <w:rPr/>
      </w:pPr>
      <w:r>
        <w:rPr/>
        <w:t>от 30 декабря 2002 г. N 443-п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 РЕЗЕРВАХ МАТЕРИАЛЬНЫХ РЕСУРСОВ ДЛЯ ЛИКВИДАЦИИ</w:t>
      </w:r>
    </w:p>
    <w:p>
      <w:pPr>
        <w:pStyle w:val="ConsPlusTitle"/>
        <w:ind w:left="0" w:right="0" w:hanging="0"/>
        <w:jc w:val="center"/>
        <w:rPr/>
      </w:pPr>
      <w:r>
        <w:rPr/>
        <w:t>ЧРЕЗВЫЧАЙНЫХ СИТУАЦИЙ МЕЖМУНИЦИПАЛЬНОГО</w:t>
      </w:r>
    </w:p>
    <w:p>
      <w:pPr>
        <w:pStyle w:val="ConsPlusTitle"/>
        <w:ind w:left="0" w:right="0" w:hanging="0"/>
        <w:jc w:val="center"/>
        <w:rPr/>
      </w:pPr>
      <w:r>
        <w:rPr/>
        <w:t>И РЕГИОНАЛЬНОГО ХАРАКТЕРА</w:t>
      </w:r>
    </w:p>
    <w:p>
      <w:pPr>
        <w:pStyle w:val="ConsPlusNormal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ета администрации Красноярского края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05 N 190-п, от 12.08.2005 N 195-п,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Красноярского края от 29.09.2008 N 110-п,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5.2009 N 239-п, от 15.04.2010 N 181-п, от 23.05.2012 N 229-п,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9.2012 N 457-п, от 07.05.2015 N 221-п, от 29.12.2020 N 927-п,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7.2021 N 504-п, от 03.12.2021 N 853-п, от 08.09.2022 N 747-п,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5.2024 N 318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статьей 103 Устава Красноярского края, Законом Красноярского края от 10.02.2000 N 9-631 "О защите населения и территорий Красноярского края от чрезвычайных ситуаций природного и техногенного характера"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 постановляю: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й Правительства Красноярского края от 15.04.2010 N 181-п, от 29.12.2020 N 927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1. Утвердить </w:t>
      </w:r>
      <w:hyperlink w:anchor="Par49" w:tgtFrame="_blank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и объемы резервов материальных ресурсов для ликвидации чрезвычайных ситуаций межмуниципального и регионального характера согласно приложению N 1.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й Правительства Красноярского края от 15.04.2010 N 181-п, от 03.12.2021 N 853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2. Утвердить </w:t>
      </w:r>
      <w:hyperlink w:anchor="Par390" w:tgtFrame="_blank">
        <w:r>
          <w:rPr>
            <w:rStyle w:val="InternetLink"/>
            <w:color w:val="0000FF"/>
          </w:rPr>
          <w:t>перечень</w:t>
        </w:r>
      </w:hyperlink>
      <w:r>
        <w:rPr/>
        <w:t xml:space="preserve"> исполнительных органов Красноярского края, держателей резервов материальных ресурсов для ликвидации чрезвычайных ситуаций межмуниципального и регионального характера, согласно приложению N 2.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й Правительства Красноярского края от 15.04.2010 N 181-п, от 03.12.2021 N 853-п, от 03.05.2024 N 318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1. Установить, что исполнительные органы Красноярского края, держатели резервов материальных ресурсов для ликвидации чрезвычайных ситуаций межмуниципального и регионального характера определяют места хранения резервов материальных ресурсов для ликвидации чрезвычайных ситуаций межмуниципального и регионального характера, в отношении которых они являются держателями.</w:t>
      </w:r>
    </w:p>
    <w:p>
      <w:pPr>
        <w:pStyle w:val="ConsPlusNormal"/>
        <w:ind w:left="0" w:right="0" w:hanging="0"/>
        <w:jc w:val="both"/>
        <w:rPr/>
      </w:pPr>
      <w:r>
        <w:rPr/>
        <w:t>(п. 2.1 введен Постановлением Правительства Красноярского края от 12.09.2012 N 457-п; в ред. Постановлений Правительства Красноярского края от 03.12.2021 N 853-п, от 03.05.2024 N 318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Утратил силу. - Постановление Правительства Красноярского края от 05.05.2009 N 239-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 Утратил силу. - Постановление Правительства Красноярского края от 29.09.2008 N 110-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 Утратил силу. - Постановление Правительства Красноярского края от 12.09.2012 N 457-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 Утратил силу. - Постановление Совета администрации Красноярского края от 12.08.2005 N 195-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6.1. Утвердить </w:t>
      </w:r>
      <w:hyperlink w:anchor="Par442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, использования и восполнения резервов материальных ресурсов для ликвидации чрезвычайных ситуаций межмуниципального и регионального характера согласно приложению N 4.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й Правительства Красноярского края от 15.04.2010 N 181-п, от 03.12.2021 N 853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. Утратил силу. - Постановление Совета администрации Красноярского края от 12.08.2005 N 195-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. Утратил силу. - Постановление Правительства Красноярского края от 05.05.2009 N 239-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 Постановление вступает в силу со дня подписа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ервый заместитель</w:t>
      </w:r>
    </w:p>
    <w:p>
      <w:pPr>
        <w:pStyle w:val="ConsPlusNormal"/>
        <w:ind w:left="0" w:right="0" w:hanging="0"/>
        <w:jc w:val="right"/>
        <w:rPr/>
      </w:pPr>
      <w:r>
        <w:rPr/>
        <w:t>Губернатора края</w:t>
      </w:r>
    </w:p>
    <w:p>
      <w:pPr>
        <w:pStyle w:val="ConsPlusNormal"/>
        <w:ind w:left="0" w:right="0" w:hanging="0"/>
        <w:jc w:val="right"/>
        <w:rPr/>
      </w:pPr>
      <w:r>
        <w:rPr/>
        <w:t>В.Ю.КУЗУБ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1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Совета администрации края</w:t>
      </w:r>
    </w:p>
    <w:p>
      <w:pPr>
        <w:pStyle w:val="ConsPlusNormal"/>
        <w:ind w:left="0" w:right="0" w:hanging="0"/>
        <w:jc w:val="right"/>
        <w:rPr/>
      </w:pPr>
      <w:r>
        <w:rPr/>
        <w:t>от 30 декабря 2002 г. N 44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ar49"/>
      <w:bookmarkEnd w:id="0"/>
      <w:r>
        <w:rPr/>
        <w:t>НОМЕНКЛАТУРА</w:t>
      </w:r>
    </w:p>
    <w:p>
      <w:pPr>
        <w:pStyle w:val="ConsPlusTitle"/>
        <w:ind w:left="0" w:right="0" w:hanging="0"/>
        <w:jc w:val="center"/>
        <w:rPr/>
      </w:pPr>
      <w:r>
        <w:rPr/>
        <w:t>И ОБЪЕМЫ РЕЗЕРВОВ МАТЕРИАЛЬНЫХ РЕСУРСОВ ДЛЯ ЛИКВИДАЦИИ</w:t>
      </w:r>
    </w:p>
    <w:p>
      <w:pPr>
        <w:pStyle w:val="ConsPlusTitle"/>
        <w:ind w:left="0" w:right="0" w:hanging="0"/>
        <w:jc w:val="center"/>
        <w:rPr/>
      </w:pPr>
      <w:r>
        <w:rPr/>
        <w:t>ЧРЕЗВЫЧАЙНЫХ СИТУАЦИЙ МЕЖМУНИЦИПАЛЬНОГО</w:t>
      </w:r>
    </w:p>
    <w:p>
      <w:pPr>
        <w:pStyle w:val="ConsPlusTitle"/>
        <w:ind w:left="0" w:right="0" w:hanging="0"/>
        <w:jc w:val="center"/>
        <w:rPr/>
      </w:pPr>
      <w:r>
        <w:rPr/>
        <w:t>И РЕГИОНАЛЬНОГО ХАРАКТЕРА</w:t>
      </w:r>
    </w:p>
    <w:p>
      <w:pPr>
        <w:pStyle w:val="ConsPlusNormal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9.2022 N 747-п, от 03.05.2024 N 318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875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17"/>
        <w:gridCol w:w="1205"/>
        <w:gridCol w:w="1579"/>
        <w:gridCol w:w="1579"/>
        <w:gridCol w:w="18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Номенклатура резервов материальных ресурсов и наименование материальных ресур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Объемы материальных ресур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Обоснование объем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I. Продовольств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дивидуальный рацион питания типа ИРП-П или эквивал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свежение в процессе хранения на склад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з расчета на 500 человек на 3 суток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II. Вещев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дежда лет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мплект/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сходя из возможности одновременного возникновения разноименных рисков чрезвычайных ситуаций на территории Красноярского края</w:t>
            </w:r>
          </w:p>
        </w:tc>
      </w:tr>
      <w:tr>
        <w:trPr/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(в ред. Постановления Правительства Красноярского края от 03.05.2024 N 318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дежда тепл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мплект/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(в ред. Постановления Правительства Красноярского края от 03.05.2024 N 318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дежда специ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мплект/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(в ред. Постановления Правительства Красноярского края от 03.05.2024 N 318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увь лет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а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бувь утеплен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а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Головной уб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стельные принадле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мпл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лотенц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(в ред. Постановления Правительства Красноярского края от 03.05.2024 N 318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Защитный костю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III. 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пич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роб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 г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сходя из возможности одновременного возникновения разноименных рисков чрезвычайных ситуаций на территории Краснояр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ве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 г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 г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ыло туалет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 г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рошок стир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 го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ухня КП-125М, КП-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лектрический обогре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руж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Лож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аре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едр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Чай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алатка М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алатка М-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ечь металлическая для обогрева пала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пальный меш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врик туристиче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Бачок пище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ермос ТВН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ермос ТН 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анистра пластиковая, 20 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анистра стальная, 20 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асос, мотопом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лектростанция передви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Установка осветительная аварий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Раскладуш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Жидкотопливный воздухонагреватель прямого нагр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Умываль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Биотуалет дет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тул металлический (складно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омплект посуды туристический (тарелка глубокая, тарелка мелкая, ложка столовая, ложка чайная, круж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дея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душ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атр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Генератор со сварк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ереносной генератор электрического 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Жидкотопливный воздухонагреватель непрямого нагр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Респиратор со степенью защиты FFP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рова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Исключен. - Постановление Правительства Красноярского края от 03.05.2024 N 318-п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IV. Нефтепроду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втобенз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свежение в процессе хранения на нефтебаз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сходя из рисков чрезвычайных ситуаций на территории Краснояр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изельное топли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виационное топливо ТС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V. Медицинские изделия и лекарственные препар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Лекарственные препараты и медицинские изделия согласно номенклатуре, утверждаемой министерством здравоохранения Краснояр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а 500 пострадавших на 72 часа работы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VI. Ветеринарные препараты и дезинфекцион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ода каустиче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2 месяцев с последующей пролонгацией с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500 м</w:t>
            </w:r>
            <w:r>
              <w:rPr>
                <w:vertAlign w:val="superscript"/>
              </w:rPr>
              <w:t>2</w:t>
            </w:r>
            <w:r>
              <w:rPr/>
              <w:t xml:space="preserve"> при трехкратной обработке из расчета на 75 условных животноводческих фер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Хлорная изве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 года с последующей пролонгацией с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500 м</w:t>
            </w:r>
            <w:r>
              <w:rPr>
                <w:vertAlign w:val="superscript"/>
              </w:rPr>
              <w:t>2</w:t>
            </w:r>
            <w:r>
              <w:rPr/>
              <w:t xml:space="preserve"> при трехкратной обработке из расчета на 2 условных животноводческих фермы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VII. Мобильные и носимые технические средства оповещения</w:t>
            </w:r>
          </w:p>
        </w:tc>
      </w:tr>
      <w:tr>
        <w:trPr/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(введен Постановлением Правительства Красноярского края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от 03.05.2024 N 318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обильный комплекс оповещения (МК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рок хранения, установленный изготовителе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сходя из рисков чрезвычайных ситуаций на территории Краснояр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Громкоговорящий носимый комплекс оповещения (ГНК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шту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рок хранения, установленный изготовителем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Совета администрации края</w:t>
      </w:r>
    </w:p>
    <w:p>
      <w:pPr>
        <w:pStyle w:val="ConsPlusNormal"/>
        <w:ind w:left="0" w:right="0" w:hanging="0"/>
        <w:jc w:val="right"/>
        <w:rPr/>
      </w:pPr>
      <w:r>
        <w:rPr/>
        <w:t>от 30 декабря 2002 г. N 44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1" w:name="Par390"/>
      <w:bookmarkEnd w:id="1"/>
      <w:r>
        <w:rPr/>
        <w:t>ПЕРЕЧЕНЬ</w:t>
      </w:r>
    </w:p>
    <w:p>
      <w:pPr>
        <w:pStyle w:val="ConsPlusTitle"/>
        <w:ind w:left="0" w:right="0" w:hanging="0"/>
        <w:jc w:val="center"/>
        <w:rPr/>
      </w:pPr>
      <w:r>
        <w:rPr/>
        <w:t>ИСПОЛНИТЕЛЬНЫХ ОРГАНОВ КРАСНОЯРСКОГО</w:t>
      </w:r>
    </w:p>
    <w:p>
      <w:pPr>
        <w:pStyle w:val="ConsPlusTitle"/>
        <w:ind w:left="0" w:right="0" w:hanging="0"/>
        <w:jc w:val="center"/>
        <w:rPr/>
      </w:pPr>
      <w:r>
        <w:rPr/>
        <w:t>КРАЯ - ДЕРЖАТЕЛЕЙ РЕЗЕРВОВ МАТЕРИАЛЬНЫХ РЕСУРСОВ</w:t>
      </w:r>
    </w:p>
    <w:p>
      <w:pPr>
        <w:pStyle w:val="ConsPlusTitle"/>
        <w:ind w:left="0" w:right="0" w:hanging="0"/>
        <w:jc w:val="center"/>
        <w:rPr/>
      </w:pPr>
      <w:r>
        <w:rPr/>
        <w:t>ДЛЯ ЛИКВИДАЦИИ ЧРЕЗВЫЧАЙНЫХ СИТУАЦИЙ МЕЖМУНИЦИПАЛЬНОГО</w:t>
      </w:r>
    </w:p>
    <w:p>
      <w:pPr>
        <w:pStyle w:val="ConsPlusTitle"/>
        <w:ind w:left="0" w:right="0" w:hanging="0"/>
        <w:jc w:val="center"/>
        <w:rPr/>
      </w:pPr>
      <w:r>
        <w:rPr/>
        <w:t>И РЕГИОНАЛЬНОГО ХАРАКТЕРА</w:t>
      </w:r>
    </w:p>
    <w:p>
      <w:pPr>
        <w:pStyle w:val="ConsPlusNormal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0 N 927-п, от 03.12.2021 N 853-п, от 03.05.2024 N 318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96"/>
        <w:gridCol w:w="43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Наименование исполнительного органа Красноярского кр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Номенклатура резервов материальных ресур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гентство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родовольствие, вещевое имущество, материальные средства для жизнеобеспечения пострадавшего населения, нефтепродукты, мобильные технические средства оповещения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>(в ред. Постановления Правительства Красноярского края от 03.05.2024 N 318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инистерство здравоохранения Красноярского кр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едикаменты и медицинск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етеринарные препараты и дезинфекционные средства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Совета администрации края</w:t>
      </w:r>
    </w:p>
    <w:p>
      <w:pPr>
        <w:pStyle w:val="ConsPlusNormal"/>
        <w:ind w:left="0" w:right="0" w:hanging="0"/>
        <w:jc w:val="right"/>
        <w:rPr/>
      </w:pPr>
      <w:r>
        <w:rPr/>
        <w:t>от 30 декабря 2002 г. N 44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ЕРЕЧЕНЬ</w:t>
      </w:r>
    </w:p>
    <w:p>
      <w:pPr>
        <w:pStyle w:val="ConsPlusTitle"/>
        <w:ind w:left="0" w:right="0" w:hanging="0"/>
        <w:jc w:val="center"/>
        <w:rPr/>
      </w:pPr>
      <w:r>
        <w:rPr/>
        <w:t>МАТЕРИАЛЬНЫХ РЕСУРСОВ ДЛЯ ЛИКВИДАЦИИ ЧРЕЗВЫЧАЙНЫХ СИТУАЦИЙ</w:t>
      </w:r>
    </w:p>
    <w:p>
      <w:pPr>
        <w:pStyle w:val="ConsPlusTitle"/>
        <w:ind w:left="0" w:right="0" w:hanging="0"/>
        <w:jc w:val="center"/>
        <w:rPr/>
      </w:pPr>
      <w:r>
        <w:rPr/>
        <w:t>МЕЖМУНИЦИПАЛЬНОГО И КРАЕВОГО ХАРАКТЕРА,</w:t>
      </w:r>
    </w:p>
    <w:p>
      <w:pPr>
        <w:pStyle w:val="ConsPlusTitle"/>
        <w:ind w:left="0" w:right="0" w:hanging="0"/>
        <w:jc w:val="center"/>
        <w:rPr/>
      </w:pPr>
      <w:r>
        <w:rPr/>
        <w:t>НАХОДЯЩИХСЯ НА ХРАНЕНИИ У КРАЕВОГО ГОСУДАРСТВЕННОГО</w:t>
      </w:r>
    </w:p>
    <w:p>
      <w:pPr>
        <w:pStyle w:val="ConsPlusTitle"/>
        <w:ind w:left="0" w:right="0" w:hanging="0"/>
        <w:jc w:val="center"/>
        <w:rPr/>
      </w:pPr>
      <w:r>
        <w:rPr/>
        <w:t>БЮДЖЕТНОГО УЧРЕЖДЕНИЯ "ЦЕНТР ОБЕСПЕЧЕНИЯ РЕАЛИЗАЦИИ</w:t>
      </w:r>
    </w:p>
    <w:p>
      <w:pPr>
        <w:pStyle w:val="ConsPlusTitle"/>
        <w:ind w:left="0" w:right="0" w:hanging="0"/>
        <w:jc w:val="center"/>
        <w:rPr/>
      </w:pPr>
      <w:r>
        <w:rPr/>
        <w:t>ПОЛНОМОЧИЙ В ОБЛАСТЯХ ГРАЖДАНСКОЙ ОБОРОНЫ,</w:t>
      </w:r>
    </w:p>
    <w:p>
      <w:pPr>
        <w:pStyle w:val="ConsPlusTitle"/>
        <w:ind w:left="0" w:right="0" w:hanging="0"/>
        <w:jc w:val="center"/>
        <w:rPr/>
      </w:pPr>
      <w:r>
        <w:rPr/>
        <w:t>ЧРЕЗВЫЧАЙНЫХ СИТУАЦИЙ КРАСНОЯРСКОГО КРАЯ"</w:t>
      </w:r>
    </w:p>
    <w:p>
      <w:pPr>
        <w:pStyle w:val="ConsPlusTitle"/>
        <w:ind w:left="0" w:right="0" w:hanging="0"/>
        <w:jc w:val="center"/>
        <w:rPr/>
      </w:pPr>
      <w:r>
        <w:rPr/>
        <w:t>И ПЕРЕДАННЫХ ЕМУ В ОПЕРАТИВНОЕ УПРАВЛ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Утратил силу. - Постановление Правительства Красноярского края от 12.09.2012 N 457-п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4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Совета администрации края</w:t>
      </w:r>
    </w:p>
    <w:p>
      <w:pPr>
        <w:pStyle w:val="ConsPlusNormal"/>
        <w:ind w:left="0" w:right="0" w:hanging="0"/>
        <w:jc w:val="right"/>
        <w:rPr/>
      </w:pPr>
      <w:r>
        <w:rPr/>
        <w:t>от 30 декабря 2002 г. N 44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2" w:name="Par442"/>
      <w:bookmarkEnd w:id="2"/>
      <w:r>
        <w:rPr/>
        <w:t>ПОРЯДОК</w:t>
      </w:r>
    </w:p>
    <w:p>
      <w:pPr>
        <w:pStyle w:val="ConsPlusTitle"/>
        <w:ind w:left="0" w:right="0" w:hanging="0"/>
        <w:jc w:val="center"/>
        <w:rPr/>
      </w:pPr>
      <w:r>
        <w:rPr/>
        <w:t>СОЗДАНИЯ, ИСПОЛЬЗОВАНИЯ, ВОСПОЛНЕНИЯ РЕЗЕРВОВ МАТЕРИАЛЬНЫХ</w:t>
      </w:r>
    </w:p>
    <w:p>
      <w:pPr>
        <w:pStyle w:val="ConsPlusTitle"/>
        <w:ind w:left="0" w:right="0" w:hanging="0"/>
        <w:jc w:val="center"/>
        <w:rPr/>
      </w:pPr>
      <w:r>
        <w:rPr/>
        <w:t>РЕСУРСОВ ДЛЯ ЛИКВИДАЦИИ ЧРЕЗВЫЧАЙНЫХ СИТУАЦИЙ</w:t>
      </w:r>
    </w:p>
    <w:p>
      <w:pPr>
        <w:pStyle w:val="ConsPlusTitle"/>
        <w:ind w:left="0" w:right="0" w:hanging="0"/>
        <w:jc w:val="center"/>
        <w:rPr/>
      </w:pPr>
      <w:r>
        <w:rPr/>
        <w:t>МЕЖМУНИЦИПАЛЬНОГО И РЕГИОНАЛЬНОГО ХАРАКТЕРА</w:t>
      </w:r>
    </w:p>
    <w:p>
      <w:pPr>
        <w:pStyle w:val="ConsPlusNormal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0 N 927-п, от 03.12.2021 N 853-п, от 08.09.2022 N 74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орядок создания, хранения, использования и восполнения резервов материальных ресурсов для ликвидации чрезвычайных ситуаций межмуниципального и регионального характера (далее - Порядок) определяет основные принципы создания, хранения, использования и восполнения резервов материальных ресурсов для ликвидации чрезвычайных ситуаций межмуниципального и регионального характера (далее - краевые резервы).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я Правительства Красноярского края от 03.12.2021 N 853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1. ПОРЯДОК СОЗДАНИЯ КРАЕВЫХ РЕЗЕРВ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Создание краевых резервов осуществляется держателями краевых резервов на основании постановления Правительства Красноярского края о пополнении краевого резерва в порядке, установленном Федеральным законом от 05.04.2013 N 44-ФЗ "О контрактной системе в сфере закупок товаров, работ услуг для обеспечения государственных и муниципальных нужд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2. Краевые резервы создаются заблаговременно в целях экстренного привлечения необходимых средств в случае возникновения чрезвычайных ситуаций межмуниципального и регионального характера, в том числе для: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я Правительства Красноярского края от 03.12.2021 N 853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роведения аварийно-спасательных и других неотложных работ в зонах чрезвычайных ситуаций межмуниципального и 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я Правительства Красноярского края от 03.12.2021 N 853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ервоочередного жизнеобеспечения населения, пострадавшего от чрезвычайных ситуаций межмуниципального и регионального характера;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я Правительства Красноярского края от 03.12.2021 N 853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бзац исключен. - Постановление Правительства Красноярского края от 08.09.2022 N 747-п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3. Номенклатура и объемы краевых резервов устанавливаются держателями краевых резервов по предложению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4. Финансирование расходов на создание, освежение (замену) резервов краевых резервов осуществляется за счет краевого бюдже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5. Финансирование краевых резервов из краевого бюджета осуществляется в порядке, установленном статьей 11 Закона Красноярского края от 02.11.2001 N 16-1558 "О резервах материально-технических ресурсов для ликвидации чрезвычайных ситуаций на территории Красноярского края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2. ПОРЯДОК ИСПОЛЬЗОВАНИЯ КРАЕВЫХ РЕЗЕРВ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Решение об использовании краевых резервов для ликвидации чрезвычайных ситуаций принимается Правительством Красноярского края по предложению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я Правительства Красноярского края от 08.09.2022 N 747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2. Выпуск краевых резервов в связи с их освежением и заменой производится на основании распоряжения Правительства Красноярского края, в котором определяю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олучатель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оменклатура и объемы выпускаемых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роки восполнения краевых резерв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3. Выпуск краевых резервов в порядке временного заимствования осуществляется на основании контракта (договора), заключенного получателем с держателем краевых резервов. Порядок выпуска материальных ресурсов краевого резерва, порядок их возврата, а также порядок взаимозачетов определяются условиями контракта (договора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4. Выпуск краевых резервов для ликвидации чрезвычайных ситуаций осуществляется на безвозмездной основе на основании приказа органа исполнительной власти Красноярского края - держателя краевого резерва, в котором определяются:</w:t>
      </w:r>
    </w:p>
    <w:p>
      <w:pPr>
        <w:pStyle w:val="ConsPlusNormal"/>
        <w:ind w:left="0" w:right="0" w:hanging="0"/>
        <w:jc w:val="both"/>
        <w:rPr/>
      </w:pPr>
      <w:r>
        <w:rPr/>
        <w:t>(в ред. Постановления Правительства Красноярского края от 08.09.2022 N 747-п)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цель использования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олучатель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оменклатура и объемы материальных ресурсов, выделяемых из краевого резерв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порядок и сроки доставки материальных ресурсов получателю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ержатель краевых резервов, ответственный за доставку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рок обеспечения возврата, пригодных для дальнейшей эксплуатации, использованных материальных ресурсов краевого резерв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5. Получателями материальных ресурсов являю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рганы исполнительной власти Красноярского края, краевые государственные учреждения, краевые унитарные предприятия, органы местного самоуправления Красноярского края на безвозмездной основ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федеральные государственные учреждения, федеральные унитарные предприятия, муниципальные учреждения, муниципальные унитарные предприятия, физические, юридические лица, индивидуальные предприниматели - на основании контракта (договора), заключенного с держателем краевых резерв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6. Держатель краевых резервов, ответственный за доставку материальных ресурсов, передает, а получатель принимает по акту приема-передачи материальные ресурсы по количеству и качеств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7. Получатель после отмены режима чрезвычайной ситуации, режима повышенной готовности в месячный срок, обеспечивает держателю возврат использованных материальных ресурсов краевого резерва, пригодных для дальнейшей эксплуатации, по акту приема-передачи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8. Получатель в месячный срок после возврата материальных ресурсов или использования материальных ресурсов предоставляет соответствующему держателю краевых резервов отчет о целевом использовании материальных ресурсов с указанием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цели использования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оменклатуры и объемов полученных материальных ресурсов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9. К отчету о целевом использовании материальных ресурсов прилагаются следующие документы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кты о распределении или использовании материальных ресурсов краевого резерв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опии государственных контрактов (договоров) с юридическими, физическими лицами, индивидуальными предпринимателями о предоставлении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кт приема-передачи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окумент, подтверждающий использование материальных ресурсов (справка, акт и др.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3. ПОРЯДОК ВОСПОЛНЕНИЯ КРАЕВЫХ РЕЗЕРВ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Восполнение краевых резервов, израсходованных при ликвидации чрезвычайной ситуации, осуществляется органом исполнительной власти Красноярского края - держателем краевого резерва посредством размещения заказа в порядке, установленном Федеральным законом от 05.04.2013 N 44-ФЗ "О контрактной системе в сфере закупок товаров, работ услуг для обеспечения государственных и муниципальных нужд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2. Восполнение краевых резервов осуществляется в связи с их использованием, освежением (заменой) на основании постановления Правительства Красноярского края, определяющего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снование восполнения краевого резерв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тветственных держателей за восполнение материальных ресурсов краевого резерв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номенклатуру и объемы восполняемых материальных ресурс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роки восполнения краевых резервов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2:13Z</dcterms:created>
  <dc:creator/>
  <dc:description/>
  <dc:language>en-US</dc:language>
  <cp:lastModifiedBy/>
  <cp:revision>0</cp:revision>
  <dc:subject/>
  <dc:title>Постановление Совета администрации Красноярского края от 30.12.2002 N 443-п(ред. от 03.05.2024)"О резервах материальных ресурсов для ликвидации чрезвычайных ситуаций межмуниципального и регионального характе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