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аций пожарной безопасности, зарегистрированных ФГКУ «Специальное управление ФПС № 19 МЧС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6"/>
        <w:gridCol w:w="1134"/>
        <w:gridCol w:w="1601"/>
        <w:gridCol w:w="3009"/>
        <w:gridCol w:w="3142"/>
        <w:gridCol w:w="45"/>
        <w:gridCol w:w="2081"/>
        <w:gridCol w:w="1984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о-правовая форма юридического лица, функциональное назначение, полное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ное наименование (в случае, если имеется), в том числе фирменное наименование объекта защи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и электронный адреса, телефон, факс юридического лица и объекта защи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объекта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ция принята от 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Зеленогорский городской дворец культуры» Функциональное назначение Ф 2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г. Зеленогорск, а/я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gdk-2011@mail.r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9) 3-44-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г. Зеленогорск, ул. Шолохова, д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ректор МБУК «ЗГДК» 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.В. Тольга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развитию детей № 26 "Эруди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г. Зеленогорск, ул. Набережная,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bdou26zgr@yandex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2-17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3690, Красноярский край, г. Зеленогорск, ул. Набережная,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 д/с № 26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В. Тихоно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художественно-эстетическому развитию детей № 16 "Колокольчик" 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3690, Красноярский край, г. Зеленогорск, ул. Бортникова,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bdou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za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(39169) </w:t>
            </w:r>
            <w:r>
              <w:rPr>
                <w:sz w:val="24"/>
                <w:szCs w:val="24"/>
                <w:lang w:val="en-US"/>
              </w:rPr>
              <w:t>3-78-7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г. Зеленогорск, ул. Бортникова,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 д/с № 16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.Ю. Пимоненк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социально-личностному развитию детей № 9 "Семицветик" 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3690, Красноярский край, г. Зеленогорск, ул. Бортникова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bdouds9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4-14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г. Зеленогорск, ул. Бортникова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 д/с № 9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Н. Быко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художественно-эстетическому развитию детей № 29 "Сибирячок" 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3690, Красноярский край, г. Зеленогорск, ул. Парковая,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u29ze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2-75-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г. Зеленогорск, ул. Парковая,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 д/с № 29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.О. Рыгало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развитию детей № 30 "Крепыш" 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г. Зеленогорск, ул. Парковая, 44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bou</w:t>
            </w:r>
            <w:r>
              <w:rPr>
                <w:sz w:val="24"/>
                <w:szCs w:val="24"/>
              </w:rPr>
              <w:t>30.</w:t>
            </w:r>
            <w:r>
              <w:rPr>
                <w:sz w:val="24"/>
                <w:szCs w:val="24"/>
                <w:lang w:val="en-US"/>
              </w:rPr>
              <w:t>zg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2-76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г. Зеленогорск, ул. Парковая, 44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 д/с № 29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.А. Фоминых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 № 10 "Теремок" 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г. Зеленогорск, ул. Мира, 25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u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direkto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3-45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г. Зеленогорск, ул. Мира, 25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 д/с № 10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В. Ганиче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  развитию детей № 24 "Искорки" 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Диктатуры Пролетариата,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u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zg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4-44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Диктатуры Пролетариата,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 д/с № 24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В. Рыбачко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социально-личностному развитию детей № 6 "Страна детства" 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63690, Красноярский край, г. Зеленогорск, ул. Мира, 7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bdou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zg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3-33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Мира, 7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 д/с № 6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Н. Бекрее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23 "Солнышко" 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Набережная,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bdou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zg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2-68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Парковая,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 д/с № 23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.А. Толстяко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23 "Солнышко" 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Набережная,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bdou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zg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2-68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Набережная,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 д/с № 23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.А. Толстяко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развитию детей  № 21 "Золотой ключик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Ленина,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bdouds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2-59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Ленина, 10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 д/с № 21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.А. Федорее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развитию детей  № 21 "Золотой ключик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Ленина,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bdouds</w:t>
            </w:r>
            <w:r>
              <w:rPr>
                <w:sz w:val="24"/>
                <w:szCs w:val="24"/>
              </w:rPr>
              <w:t>21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2-59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Ленина,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 д/с № 21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.А. Федорее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художественно-эстетическому развитию детей № 14 "Гнездышко" 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63690, Красноярский край, г. Зеленогорск, ул. Мира, 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u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zg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3-52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Мира, 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 д/с № 14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В. Буйно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развитию детей № 13 "Звездочка" 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Мира, 22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u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direkto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3-69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Мира, 22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 д/с № 13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.Л. Истомин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27 "Золотая рыбка" 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Первостроителей, 5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avrin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rina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4-44-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Первостроителей, 5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 д/с № 27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В. Цуприко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приоритетным с осуществлением деятельности по физическому развитию детей № 28 "Жарки" 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63690, Красноярский край, г. Зеленогорск, ул. Набережная, 5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u</w:t>
            </w:r>
            <w:r>
              <w:rPr>
                <w:sz w:val="24"/>
                <w:szCs w:val="24"/>
              </w:rPr>
              <w:t>28.</w:t>
            </w:r>
            <w:r>
              <w:rPr>
                <w:sz w:val="24"/>
                <w:szCs w:val="24"/>
                <w:lang w:val="en-US"/>
              </w:rPr>
              <w:t>zg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2-48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Набережная, 5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 д/с № 28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.В. Козорезо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Центр обеспечения деятельности образовательных учреждений» Функциональное назначение Ф 4.3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Энергетиков, 3 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do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kreta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2-37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г. Зеленогорск, ул. Энергетиков, 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КУ ЦОДОУ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.П. Шевел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Центр обеспечения деятельности образовательных учреждений» Функциональное назначение Ф 5.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Энергетиков, 3 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do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kreta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2-37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г. Зеленогорск, ул. Гагари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КУ ЦОДОУ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.П. Шевел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Зеленогорский городской дворец культуры» Функциональное назначение Ф 2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а/я 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gdk-2011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3-44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Бортникова,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УК «ЗГДК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.В. Тольг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Енисейская территориальная генерирующая компания (ТГК-13)» Функциональное назначение Ф 5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21, Красноярский край, г. Красноярск, ул. Бограда, д. 144 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gk</w:t>
            </w:r>
            <w:r>
              <w:rPr>
                <w:sz w:val="24"/>
                <w:szCs w:val="24"/>
              </w:rPr>
              <w:t>13@</w:t>
            </w:r>
            <w:r>
              <w:rPr>
                <w:sz w:val="24"/>
                <w:szCs w:val="24"/>
                <w:lang w:val="en-US"/>
              </w:rPr>
              <w:t>sibenc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Первая Промышленная,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Филиала АО «Енисейская ТГК (ТГК-13)» - «Красноярская ГРЭС-2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А. Самойлов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социально-личностному развитию детей № 6 "Страна детства" 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63690, Красноярский край, г. Зеленогорск, ул. Мира, 7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bdou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zg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3-33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63690, Красноярский край, г. Зеленогорск, ул. Мира, 7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 д/с № 6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Н. Бекрее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17 "Здоровячок" 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Мира, 5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bdou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3-80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Мира, 5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 д/с № 17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В. Киселе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18 "Сказка" 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Бортникова, 3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u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zelenogors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4-23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Бортникова, 3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 д/с № 18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.В. Кузнецо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18 "Сказка" 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Бортникова, 3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u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zelenogors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4-23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Строителей, 15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 д/с № 18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.В. Кузнецо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32 "Страна чудес" 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Мира, 6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bdou</w:t>
            </w:r>
            <w:r>
              <w:rPr>
                <w:sz w:val="24"/>
                <w:szCs w:val="24"/>
              </w:rPr>
              <w:t>32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4-94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Мира, 6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 д/с № 32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.В. Ермишкин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Гимназия № 164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«Гимназия № 164») Функциональное назначение Ф 4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Советская, 5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umn</w:t>
            </w:r>
            <w:r>
              <w:rPr>
                <w:sz w:val="24"/>
                <w:szCs w:val="24"/>
              </w:rPr>
              <w:t>16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3-47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Советская, 5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.о. директора МБОУ «Гимназия № 164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.Н. Скоморох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67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«СОШ № 167») Функциональное назначение Ф 4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Набережная,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rekto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ch-16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3-44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Набережная,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ОУ «СОШ № 167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.С. Черников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67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«СОШ № 167») Функциональное назначение Ф 4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Набережная,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rekto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ch-16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3-44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Набережная, 14/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ОУ «СОШ № 167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.С. Черников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75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«СОШ № 175») Функциональное назначение Ф 4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Парковая,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rekto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ch</w:t>
            </w:r>
            <w:r>
              <w:rPr>
                <w:sz w:val="24"/>
                <w:szCs w:val="24"/>
              </w:rPr>
              <w:t>175.</w:t>
            </w:r>
            <w:r>
              <w:rPr>
                <w:sz w:val="24"/>
                <w:szCs w:val="24"/>
                <w:lang w:val="en-US"/>
              </w:rPr>
              <w:t>zelenogor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69) </w:t>
            </w:r>
            <w:r>
              <w:rPr>
                <w:sz w:val="24"/>
                <w:szCs w:val="24"/>
                <w:lang w:val="en-US"/>
              </w:rPr>
              <w:t>2-28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Парковая,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/>
            </w:pPr>
            <w:r>
              <w:rPr>
                <w:sz w:val="24"/>
                <w:szCs w:val="28"/>
              </w:rPr>
              <w:t>И.о. директора МБОУ «СОШ № 175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.Н. Нуждин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72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«СОШ № 172») Функциональное назначение Ф 4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г. Зеленогорск, ул. Строителей,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rekto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ch</w:t>
            </w:r>
            <w:r>
              <w:rPr>
                <w:sz w:val="24"/>
                <w:szCs w:val="24"/>
              </w:rPr>
              <w:t>172.</w:t>
            </w:r>
            <w:r>
              <w:rPr>
                <w:sz w:val="24"/>
                <w:szCs w:val="24"/>
                <w:lang w:val="en-US"/>
              </w:rPr>
              <w:t>zelenogor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3-33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ул. Строителей,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.о. директора МБОУ «СОШ № 172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.А. Сергее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«Детский сад № 1 «Улыбка» общеразвивающего вида с приоритетным осуществлением деятельности по физическому развитию детей закрытого административно-территориального образования поселок Солнечный Красноярского кра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947, Красноярский край, ЗАТО п. Солнечный, ул. Неделина, 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-01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(9156) </w:t>
            </w:r>
            <w:r>
              <w:rPr>
                <w:sz w:val="24"/>
                <w:szCs w:val="24"/>
                <w:lang w:val="en-US"/>
              </w:rPr>
              <w:t>2-79-7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947, Красноярский край, ЗАТО п. Солнечный, ул. Неделина, 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КДОУ д/с № 1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.В. Тимошевска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АМК-фарм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ункциональное назначение Ф 3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 г. Москва, Милютинский переулок, д. 12, 2 этаж, кабинет № 233 (241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Kopytin@regionsgroup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495)797-35-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Песчан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тавитель АО «АМК-фарма» А.С. Сергиенко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имени Героя Советского Союза Д.Ф. Кудр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Ф 4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Калинина, 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portzelenogo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39169)3-7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Калинина,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У «Спортивная школа имени Героя Советского Союза Д.Ф. Кудрина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Г. Леоненк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имени Героя Советского Союза Д.Ф. Кудр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Ф 4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Калинина, 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portzelenogo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(39169)3-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Первомайская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У «Спортивная школа имени Героя Советского Союза Д.Ф. Кудрина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Г. Леоненк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экологии, краеведения и туриз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1, Красноярский край, ЗАТО г. Зеленогорск, ул. Карьерная,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un051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39169)3-74-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1, Красноярский край, ЗАТО г. Зеленогорск, ул. Карьерная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У ДО «Центр экологии, краеведения и туризма» Л.В. Плясо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69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Ф 4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Гагарина,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ekretar169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9)3-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Гагарина,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ОУ «СОШ № 169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.К. Козыре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69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Ф 4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Гагарина,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ekretar169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9)3-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Гагарина,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ОУ «СОШ № 169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.К. Козыре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«Лицей № 174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«Лицей № 174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Ф 4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Заводская, 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fml</w:t>
            </w:r>
            <w:r>
              <w:rPr>
                <w:sz w:val="24"/>
                <w:szCs w:val="24"/>
              </w:rPr>
              <w:t>174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2-27-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Заводская, 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ОУ «Лицей № 174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.Е. Кутузов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«Лицей № 174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«Лицей № 174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Ф 4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Заводская, 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fml</w:t>
            </w:r>
            <w:r>
              <w:rPr>
                <w:sz w:val="24"/>
                <w:szCs w:val="24"/>
              </w:rPr>
              <w:t>174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2-27-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Заводская, 8А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ОУ «Лицей № 174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.Е. Кутузов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6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Ф 4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Набережн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hool-161@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3-50-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Набережн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.о. директора МБОУ «СОШ № 161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В. Семич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образования «Перспекти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Ф 4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Комсомольская,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kreta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rspekti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4-05-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Комсомольская,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У ДО «ЦО «Перспектива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В. Антонюк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«Витязь»  имени героя Советского Союза И.Н. Арсен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Ф 4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Строителей,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kr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ity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9)</w:t>
            </w:r>
            <w:r>
              <w:rPr>
                <w:sz w:val="24"/>
                <w:szCs w:val="24"/>
                <w:lang w:val="en-US"/>
              </w:rPr>
              <w:t>2-70-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Строителей,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У ДО «ЦО «Витязь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.Р. Тухбатуллин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«Витязь»  имени героя Советского Союза И.Н. Арсен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Ф 4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Строителей,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kr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ity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9)</w:t>
            </w:r>
            <w:r>
              <w:rPr>
                <w:sz w:val="24"/>
                <w:szCs w:val="24"/>
                <w:lang w:val="en-US"/>
              </w:rPr>
              <w:t>2-70-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Строителей,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У ДО «ЦО «Витязь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.Р. Тухбатуллин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Старт» (МБУ СШОР «Старт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Ф 3.6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Гоголя, 2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ortstart</w:t>
            </w:r>
            <w:r>
              <w:rPr>
                <w:sz w:val="24"/>
                <w:szCs w:val="24"/>
              </w:rPr>
              <w:t>19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Гоголя, 2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У СШОР «Старт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Н. Найк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Старт» (МБУ СШОР «Старт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Ф 3.6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Гоголя, 2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ortstart</w:t>
            </w:r>
            <w:r>
              <w:rPr>
                <w:sz w:val="24"/>
                <w:szCs w:val="24"/>
              </w:rPr>
              <w:t>19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Гагарина, 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У СШОР «Старт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Н. Найк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Старт» (МБУ СШОР «Старт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Ф 3.6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Гоголя, 2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ortstart</w:t>
            </w:r>
            <w:r>
              <w:rPr>
                <w:sz w:val="24"/>
                <w:szCs w:val="24"/>
              </w:rPr>
              <w:t>19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Гоголя, 15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У СШОР «Старт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Н. Найк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Старт» (МБУ СШОР «Старт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Ф 3.6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Гоголя, 2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ortstart</w:t>
            </w:r>
            <w:r>
              <w:rPr>
                <w:sz w:val="24"/>
                <w:szCs w:val="24"/>
              </w:rPr>
              <w:t>19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Гоголя, 15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У СШОР «Старт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Н. Найк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Зеленогорский городской дворец культуры» (МБУК «ЗГДК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Ф 2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а/я 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zgdk-2011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(39169) 3-44-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Мир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УК «ЗГДК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.В. Тольг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хозяйственно-эксплуатационного обеспечения» (МКУ «ЦХЭО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Ф 4.3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Калинина,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ze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he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3-66-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Калинина,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КУ «ЦХЭО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Г. Рыбка</w:t>
            </w:r>
          </w:p>
        </w:tc>
      </w:tr>
      <w:tr>
        <w:trPr>
          <w:cantSplit w:val="true"/>
        </w:trPr>
        <w:tc>
          <w:tcPr>
            <w:tcW w:w="1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-08-5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» (МБУ ДО «ДХШ») Функциональное назначение Ф 4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Набережная, 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udozhka@arts45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8(39169) </w:t>
            </w:r>
            <w:r>
              <w:rPr>
                <w:sz w:val="24"/>
                <w:szCs w:val="24"/>
              </w:rPr>
              <w:t>2-89-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Набереж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ректор 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ХШ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Е.Н. Бурко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-08-201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Лицей № 174» (МБОУ «Лицей № 174») Функциональное назначение Ф 4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Заводская, 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fml</w:t>
            </w:r>
            <w:r>
              <w:rPr>
                <w:sz w:val="24"/>
                <w:szCs w:val="24"/>
              </w:rPr>
              <w:t>174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9) 2-27-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Ленина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ОУ «Лицей № 174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.Е. Кутузов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-08-3756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социального обслуживания «Реабилитационный центр для лиц, страдающих психическими расстройствами «Зеленогорский» (КГБУ СО «Реабилитационный центр для лиц, страдающих психическими расстройствами «Зеленогорский») Функциональное назначение Ф 1.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Комсомольская, 23/2Б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zel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cz</w:t>
              </w:r>
              <w:r>
                <w:rPr>
                  <w:rStyle w:val="InternetLink"/>
                  <w:sz w:val="24"/>
                  <w:szCs w:val="24"/>
                </w:rPr>
                <w:t>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(39169) </w:t>
            </w:r>
            <w:r>
              <w:rPr>
                <w:sz w:val="24"/>
                <w:szCs w:val="24"/>
                <w:lang w:val="en-US"/>
              </w:rPr>
              <w:t>3-34-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ЗАТО г. Зеленогорск, ул. Комсомольская, 23/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/>
            </w:pPr>
            <w:r>
              <w:rPr>
                <w:sz w:val="24"/>
                <w:szCs w:val="28"/>
              </w:rPr>
              <w:t>Директо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«Реабилитационный центр для лиц, страдающих психическими расстройствами «Зеленогорский»</w:t>
            </w:r>
          </w:p>
          <w:p>
            <w:pPr>
              <w:pStyle w:val="Normal"/>
              <w:ind w:left="-63" w:firstLine="6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.М. Кузнец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opytin@regionsgroup.ru" TargetMode="External"/><Relationship Id="rId3" Type="http://schemas.openxmlformats.org/officeDocument/2006/relationships/hyperlink" Target="mailto:sportzelenogor@yandex.ru" TargetMode="External"/><Relationship Id="rId4" Type="http://schemas.openxmlformats.org/officeDocument/2006/relationships/hyperlink" Target="mailto:sportzelenogor@yandex.ru" TargetMode="External"/><Relationship Id="rId5" Type="http://schemas.openxmlformats.org/officeDocument/2006/relationships/hyperlink" Target="mailto:Sun051@yandex.ru" TargetMode="External"/><Relationship Id="rId6" Type="http://schemas.openxmlformats.org/officeDocument/2006/relationships/hyperlink" Target="mailto:cekretar169@yandex.ru" TargetMode="External"/><Relationship Id="rId7" Type="http://schemas.openxmlformats.org/officeDocument/2006/relationships/hyperlink" Target="mailto:cekretar169@yandex.ru" TargetMode="External"/><Relationship Id="rId8" Type="http://schemas.openxmlformats.org/officeDocument/2006/relationships/hyperlink" Target="mailto:zgdk-2011@mail.ru" TargetMode="External"/><Relationship Id="rId9" Type="http://schemas.openxmlformats.org/officeDocument/2006/relationships/hyperlink" Target="mailto:zel.cheo@mail.ru" TargetMode="External"/><Relationship Id="rId10" Type="http://schemas.openxmlformats.org/officeDocument/2006/relationships/hyperlink" Target="mailto:zgdk-2011@mail.ru" TargetMode="External"/><Relationship Id="rId11" Type="http://schemas.openxmlformats.org/officeDocument/2006/relationships/hyperlink" Target="mailto:zel.rcz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8:00Z</dcterms:created>
  <dc:creator>Пользователь</dc:creator>
  <dc:description/>
  <cp:keywords/>
  <dc:language>en-US</dc:language>
  <cp:lastModifiedBy>user</cp:lastModifiedBy>
  <cp:lastPrinted>2018-11-09T09:49:00Z</cp:lastPrinted>
  <dcterms:modified xsi:type="dcterms:W3CDTF">2023-12-25T03:43:00Z</dcterms:modified>
  <cp:revision>10</cp:revision>
  <dc:subject/>
  <dc:title>МЧС России</dc:title>
</cp:coreProperties>
</file>