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вета вете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КУ «Специальное управление ФПС №19 МЧС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7.04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 Сергей Николаевич – председатель Совета ветер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ергей Валентинович - заместитель председателя Совета ветер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 Виктор Кузьмич - заместитель председателя Совета ветер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ченко Николай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толи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 Борис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ин Григорий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рь Николай Николаевич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Тихонова Юлия Александ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 </w:t>
        <w:tab/>
        <w:t>Перцев Анатолий Степанович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. </w:t>
        <w:tab/>
        <w:t>Тарасенко Владимир Михайлович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3:00Z</dcterms:created>
  <dc:creator>vistavka</dc:creator>
  <dc:description/>
  <cp:keywords/>
  <dc:language>en-US</dc:language>
  <cp:lastModifiedBy>Секретарь</cp:lastModifiedBy>
  <cp:lastPrinted>2023-10-05T15:27:00Z</cp:lastPrinted>
  <dcterms:modified xsi:type="dcterms:W3CDTF">2023-10-05T08:27:00Z</dcterms:modified>
  <cp:revision>16</cp:revision>
  <dc:subject/>
  <dc:title/>
</cp:coreProperties>
</file>