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труктура СЭУ ФПС ИПЛ по Красноярскому кра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ач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2" name="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pt,27.85pt" ID="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1028700" cy="342900"/>
                <wp:effectExtent l="1905" t="5080" r="1905" b="5080"/>
                <wp:wrapNone/>
                <wp:docPr id="3" name="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pt" to="350.95pt,36.85pt" ID="Линия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</wp:posOffset>
                </wp:positionV>
                <wp:extent cx="1028700" cy="342900"/>
                <wp:effectExtent l="1905" t="5080" r="1905" b="5080"/>
                <wp:wrapNone/>
                <wp:docPr id="4" name="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9pt" to="557.95pt,36.85pt" ID="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909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тарший мас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6.7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тарший ма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тарший 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тарший 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13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8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43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73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12" name="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03.1pt" to="319.9pt,221.05pt" ID="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23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13" name="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03.1pt" to="364.9pt,221.05pt" ID="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573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14" name="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203.1pt" to="409.9pt,221.05pt" ID="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723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15" name="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203.1pt" to="454.9pt,221.05pt" ID="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873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16" name="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203.1pt" to="499.9pt,221.05pt" ID="Линия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023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17" name="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203.1pt" to="544.9pt,221.05pt" ID="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9515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тарший инже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5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тарший инже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015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тарший инже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тарший инже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же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же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же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же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женер (работник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женер (работни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23" name="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3.1pt" to="-9pt,221.05pt" ID="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24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3.1pt" to="36pt,221.05pt" ID="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25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3.1pt" to="81pt,221.05pt" ID="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26" name="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3.1pt" to="126pt,221.05pt" ID="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27" name="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3.1pt" to="171pt,221.05pt" ID="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4940</wp:posOffset>
                </wp:positionH>
                <wp:positionV relativeFrom="paragraph">
                  <wp:posOffset>2555875</wp:posOffset>
                </wp:positionV>
                <wp:extent cx="11430" cy="252095"/>
                <wp:effectExtent l="5080" t="635" r="5080" b="635"/>
                <wp:wrapNone/>
                <wp:docPr id="28" name="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201.25pt" to="713.05pt,221.05pt" ID="Линия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64870</wp:posOffset>
                </wp:positionV>
                <wp:extent cx="7973695" cy="0"/>
                <wp:effectExtent l="0" t="5080" r="0" b="5080"/>
                <wp:wrapNone/>
                <wp:docPr id="29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1pt" to="708.8pt,68.1pt" ID="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864870</wp:posOffset>
                </wp:positionV>
                <wp:extent cx="0" cy="228600"/>
                <wp:effectExtent l="5080" t="0" r="5080" b="0"/>
                <wp:wrapNone/>
                <wp:docPr id="30" name="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1pt" to="81pt,86.05pt" ID="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36270</wp:posOffset>
                </wp:positionV>
                <wp:extent cx="0" cy="457200"/>
                <wp:effectExtent l="5080" t="0" r="5080" b="0"/>
                <wp:wrapNone/>
                <wp:docPr id="31" name="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.1pt" to="414pt,86.05pt" ID="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3825</wp:posOffset>
                </wp:positionH>
                <wp:positionV relativeFrom="paragraph">
                  <wp:posOffset>864870</wp:posOffset>
                </wp:positionV>
                <wp:extent cx="0" cy="228600"/>
                <wp:effectExtent l="5080" t="0" r="5080" b="0"/>
                <wp:wrapNone/>
                <wp:docPr id="32" name="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68.1pt" to="709.75pt,86.05pt" ID="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53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тарший 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тарший 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58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7380</wp:posOffset>
                </wp:positionH>
                <wp:positionV relativeFrom="paragraph">
                  <wp:posOffset>1951355</wp:posOffset>
                </wp:positionV>
                <wp:extent cx="217233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4pt;margin-top:153.6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230</wp:posOffset>
                </wp:positionH>
                <wp:positionV relativeFrom="paragraph">
                  <wp:posOffset>2579370</wp:posOffset>
                </wp:positionV>
                <wp:extent cx="114300" cy="228600"/>
                <wp:effectExtent l="4445" t="2540" r="4445" b="2540"/>
                <wp:wrapNone/>
                <wp:docPr id="36" name="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03.1pt" to="283.85pt,221.05pt" ID="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1730</wp:posOffset>
                </wp:positionH>
                <wp:positionV relativeFrom="paragraph">
                  <wp:posOffset>2579370</wp:posOffset>
                </wp:positionV>
                <wp:extent cx="0" cy="228600"/>
                <wp:effectExtent l="5080" t="0" r="5080" b="0"/>
                <wp:wrapNone/>
                <wp:docPr id="37" name="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03.1pt" to="589.9pt,221.05pt" ID="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48930</wp:posOffset>
                </wp:positionH>
                <wp:positionV relativeFrom="paragraph">
                  <wp:posOffset>2579370</wp:posOffset>
                </wp:positionV>
                <wp:extent cx="114300" cy="228600"/>
                <wp:effectExtent l="4445" t="2540" r="4445" b="2540"/>
                <wp:wrapNone/>
                <wp:docPr id="38" name="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203.1pt" to="634.85pt,221.05pt" ID="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4580</wp:posOffset>
                </wp:positionH>
                <wp:positionV relativeFrom="paragraph">
                  <wp:posOffset>1957070</wp:posOffset>
                </wp:positionV>
                <wp:extent cx="2172335" cy="4578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жен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154.1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же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930</wp:posOffset>
                </wp:positionH>
                <wp:positionV relativeFrom="paragraph">
                  <wp:posOffset>2573655</wp:posOffset>
                </wp:positionV>
                <wp:extent cx="0" cy="228600"/>
                <wp:effectExtent l="5080" t="0" r="5080" b="635"/>
                <wp:wrapNone/>
                <wp:docPr id="40" name="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02.65pt" to="215.9pt,220.6pt" ID="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4625</wp:posOffset>
                </wp:positionV>
                <wp:extent cx="27520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74625</wp:posOffset>
                </wp:positionV>
                <wp:extent cx="2523490" cy="4660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3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174625</wp:posOffset>
                </wp:positionV>
                <wp:extent cx="26377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енеджер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3.7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енеджер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4375</wp:posOffset>
                </wp:positionH>
                <wp:positionV relativeFrom="paragraph">
                  <wp:posOffset>1089025</wp:posOffset>
                </wp:positionV>
                <wp:extent cx="1271270" cy="14700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руппа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15.75pt;mso-wrap-distance-left:9.05pt;mso-wrap-distance-right:9.05pt;mso-wrap-distance-top:0pt;mso-wrap-distance-bottom:0pt;margin-top:85.7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руппа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1089025</wp:posOffset>
                </wp:positionV>
                <wp:extent cx="4580890" cy="14947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чальник сектора судебных эксперт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7.7pt;mso-wrap-distance-left:9.05pt;mso-wrap-distance-right:9.05pt;mso-wrap-distance-top:0pt;mso-wrap-distance-bottom:0pt;margin-top:85.7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чальник сектора судебных эксперт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885</wp:posOffset>
                </wp:positionH>
                <wp:positionV relativeFrom="paragraph">
                  <wp:posOffset>1089025</wp:posOffset>
                </wp:positionV>
                <wp:extent cx="3101975" cy="14947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чальник сектора исследовательских и испытательных работ в области пожар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17.7pt;mso-wrap-distance-left:9.05pt;mso-wrap-distance-right:9.05pt;mso-wrap-distance-top:0pt;mso-wrap-distance-bottom:0pt;margin-top:85.7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чальник сектора исследовательских и испытательных работ в области пожар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6:00Z</dcterms:created>
  <dc:creator>ИПЛ</dc:creator>
  <dc:description/>
  <dc:language>en-US</dc:language>
  <cp:lastModifiedBy>chna</cp:lastModifiedBy>
  <dcterms:modified xsi:type="dcterms:W3CDTF">2021-02-16T04:17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