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МИНИСТЕРСТВО РОССИЙСКОЙ ФЕДЕРАЦИИ</w:t>
      </w:r>
    </w:p>
    <w:p>
      <w:pPr>
        <w:pStyle w:val="ConsPlusTitle"/>
        <w:widowControl/>
        <w:jc w:val="center"/>
        <w:rPr/>
      </w:pPr>
      <w:r>
        <w:rPr/>
        <w:t>ПО ДЕЛАМ ГРАЖДАНСКОЙ ОБОРОНЫ, ЧРЕЗВЫЧАЙНЫМ СИТУАЦИЯМ</w:t>
      </w:r>
    </w:p>
    <w:p>
      <w:pPr>
        <w:pStyle w:val="ConsPlusTitle"/>
        <w:widowControl/>
        <w:jc w:val="center"/>
        <w:rPr/>
      </w:pPr>
      <w:r>
        <w:rPr/>
        <w:t>И ЛИКВИДАЦИИ 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октября 2005 г. N 745</w:t>
      </w:r>
    </w:p>
    <w:p>
      <w:pPr>
        <w:pStyle w:val="ConsPlusTitle"/>
        <w:widowControl/>
        <w:jc w:val="center"/>
        <w:rPr/>
      </w:pPr>
      <w:r>
        <w:rPr/>
      </w:r>
    </w:p>
    <w:p>
      <w:pPr>
        <w:pStyle w:val="ConsPlusTitle"/>
        <w:widowControl/>
        <w:jc w:val="center"/>
        <w:rPr/>
      </w:pPr>
      <w:r>
        <w:rPr/>
        <w:t>О СОЗДАНИИ СУДЕБНО-ЭКСПЕРТНЫХ УЧРЕЖДЕНИЙ И ЭКСПЕРТНЫХ</w:t>
      </w:r>
    </w:p>
    <w:p>
      <w:pPr>
        <w:pStyle w:val="ConsPlusTitle"/>
        <w:widowControl/>
        <w:jc w:val="center"/>
        <w:rPr/>
      </w:pPr>
      <w:r>
        <w:rPr/>
        <w:t>ПОДРАЗДЕЛЕНИЙ ФЕДЕРАЛЬНОЙ ПРОТИВОПОЖАРНОЙ СЛУЖБЫ</w:t>
      </w:r>
    </w:p>
    <w:p>
      <w:pPr>
        <w:pStyle w:val="ConsPlusNormal"/>
        <w:widowControl/>
        <w:ind w:firstLine="540"/>
        <w:jc w:val="both"/>
        <w:rPr/>
      </w:pPr>
      <w:r>
        <w:rPr/>
      </w:r>
    </w:p>
    <w:p>
      <w:pPr>
        <w:pStyle w:val="ConsPlusNormal"/>
        <w:widowControl/>
        <w:ind w:firstLine="540"/>
        <w:jc w:val="both"/>
        <w:rPr/>
      </w:pPr>
      <w:r>
        <w:rPr/>
        <w:t>В целях обеспечения исполнения полномочий должностными лицами органов государственного пожарного надзора федеральной противопожарной службы, установленных 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ст. 2; N 33, ст. 3413; 2002, N 1, ст. 2; N 30, ст. 3033; 2003, N 2, ст. 167; 2004, N 19, ст. 1839; N 27, ст. 2711; N 35, ст. 3607; 2005, N 1, ст. 25; N 14, ст. 1212; N 19, ст. 1752), Постановлением Правительства Российской Федерации от 21 декабря 2004 г. N 820 "О государственном пожарном надзоре" (Собрание законодательства Российской Федерации, 2004, N 52, ст. 5491), а также повышения эффективности деятельности при расследовании преступлений и правонарушений, связанных с пожарами, и в соответствии со статьей 11 Федерального закона от 31 мая 2001 г. N 73-ФЗ "О государственной судебно-экспертной деятельности в Российской Федерации" (Собрание законодательства Российской Федерации, 2001, N 23, ст. 2291; 2002, N 1 (ч. I), ст. 2) приказываю:</w:t>
      </w:r>
    </w:p>
    <w:p>
      <w:pPr>
        <w:pStyle w:val="ConsPlusNormal"/>
        <w:widowControl/>
        <w:ind w:firstLine="540"/>
        <w:jc w:val="both"/>
        <w:rPr/>
      </w:pPr>
      <w:r>
        <w:rPr/>
        <w:t>1. Создать с 1 октября 2005 г. в Федеральном государственном учреждении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далее - ФГУ ВНИИПО МЧС России) экспертное подразделение федеральной противопожарной службы "Исследовательский центр экспертизы пожаров" (далее - Исследовательский центр экспертизы пожаров).</w:t>
      </w:r>
    </w:p>
    <w:p>
      <w:pPr>
        <w:pStyle w:val="ConsPlusNormal"/>
        <w:widowControl/>
        <w:ind w:firstLine="540"/>
        <w:jc w:val="both"/>
        <w:rPr/>
      </w:pPr>
      <w:r>
        <w:rPr/>
        <w:t>2. Возложить на Исследовательский центр экспертизы пожаров функции головного экспертного подразделения федеральной противопожарной службы в системе судебно-экспертных учреждений и экспертных подразделений федеральной противопожарной службы.</w:t>
      </w:r>
    </w:p>
    <w:p>
      <w:pPr>
        <w:pStyle w:val="ConsPlusNormal"/>
        <w:widowControl/>
        <w:ind w:firstLine="540"/>
        <w:jc w:val="both"/>
        <w:rPr/>
      </w:pPr>
      <w:r>
        <w:rPr/>
        <w:t>3. Начальнику ФГУ ВНИИПО МЧС России:</w:t>
      </w:r>
    </w:p>
    <w:p>
      <w:pPr>
        <w:pStyle w:val="ConsPlusNormal"/>
        <w:widowControl/>
        <w:ind w:firstLine="540"/>
        <w:jc w:val="both"/>
        <w:rPr/>
      </w:pPr>
      <w:r>
        <w:rPr/>
        <w:t>обеспечить проведение в установленном порядке мероприятий по созданию Исследовательского центра экспертизы пожаров;</w:t>
      </w:r>
    </w:p>
    <w:p>
      <w:pPr>
        <w:pStyle w:val="ConsPlusNormal"/>
        <w:widowControl/>
        <w:ind w:firstLine="540"/>
        <w:jc w:val="both"/>
        <w:rPr/>
      </w:pPr>
      <w:r>
        <w:rPr/>
        <w:t>разработать и утвердить в установленном порядке штатное расписание Исследовательского центра экспертизы пожаров.</w:t>
      </w:r>
    </w:p>
    <w:p>
      <w:pPr>
        <w:pStyle w:val="ConsPlusNormal"/>
        <w:widowControl/>
        <w:ind w:firstLine="540"/>
        <w:jc w:val="both"/>
        <w:rPr/>
      </w:pPr>
      <w:r>
        <w:rPr/>
        <w:t>4. Преобразовать испытательные пожарные лаборатории федеральной противопожарной службы в судебно-экспертные учреждения федеральной противопожарной службы (далее - СЭУ ФПС) "Испытательная пожарная лаборатория" (далее - ИПЛ).</w:t>
      </w:r>
    </w:p>
    <w:p>
      <w:pPr>
        <w:pStyle w:val="ConsPlusNormal"/>
        <w:widowControl/>
        <w:ind w:firstLine="540"/>
        <w:jc w:val="both"/>
        <w:rPr/>
      </w:pPr>
      <w:r>
        <w:rPr/>
        <w:t>5. Утвердить:</w:t>
      </w:r>
    </w:p>
    <w:p>
      <w:pPr>
        <w:pStyle w:val="ConsPlusNormal"/>
        <w:widowControl/>
        <w:ind w:firstLine="540"/>
        <w:jc w:val="both"/>
        <w:rPr/>
      </w:pPr>
      <w:r>
        <w:rPr/>
        <w:t>разрядность экспертного подразделения и судебно-экспертных учреждений федеральной противопожарной службы (Приложение N 1);</w:t>
      </w:r>
    </w:p>
    <w:p>
      <w:pPr>
        <w:pStyle w:val="ConsPlusNormal"/>
        <w:widowControl/>
        <w:ind w:firstLine="540"/>
        <w:jc w:val="both"/>
        <w:rPr/>
      </w:pPr>
      <w:r>
        <w:rPr/>
        <w:t>нормы обеспечения техническими средствами экспертного подразделения федеральной противопожарной службы "Исследовательский центр экспертизы пожаров" Федерального государственного учреждения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приложение N 2 - не приводится);</w:t>
      </w:r>
    </w:p>
    <w:p>
      <w:pPr>
        <w:pStyle w:val="ConsPlusNormal"/>
        <w:widowControl/>
        <w:ind w:firstLine="540"/>
        <w:jc w:val="both"/>
        <w:rPr/>
      </w:pPr>
      <w:r>
        <w:rPr/>
        <w:t>нормы обеспечения техническими средствами судебно-экспертного учреждения федеральной противопожарной службы "Испытательная пожарная лаборатория" (приложение N 3 - не приводится);</w:t>
      </w:r>
    </w:p>
    <w:p>
      <w:pPr>
        <w:pStyle w:val="ConsPlusNormal"/>
        <w:widowControl/>
        <w:ind w:firstLine="540"/>
        <w:jc w:val="both"/>
        <w:rPr/>
      </w:pPr>
      <w:r>
        <w:rPr/>
        <w:t>нормы обеспечения техническими средствами органа государственного пожарного надзора федеральной противопожарной службы для осмотра места происшествия, связанного с пожаром (приложение N 4 - не приводится);</w:t>
      </w:r>
    </w:p>
    <w:p>
      <w:pPr>
        <w:pStyle w:val="ConsPlusNormal"/>
        <w:widowControl/>
        <w:ind w:firstLine="540"/>
        <w:jc w:val="both"/>
        <w:rPr/>
      </w:pPr>
      <w:r>
        <w:rPr/>
        <w:t>нормы обеспечения техническими средствами учебных лабораторий высших пожарно-технических образовательных учреждений МЧС России для экспертизы и исследований пожаров (приложение N 5 - не приводится).</w:t>
      </w:r>
    </w:p>
    <w:p>
      <w:pPr>
        <w:pStyle w:val="ConsPlusNormal"/>
        <w:widowControl/>
        <w:ind w:firstLine="540"/>
        <w:jc w:val="both"/>
        <w:rPr/>
      </w:pPr>
      <w:r>
        <w:rPr/>
        <w:t>6. Управлению государственного пожарного надзора, Управлению организации пожаротушения и специальной пожарной охраны совместно с Организационно-мобилизационным департаментом и Департаментом тыла и вооружения в двухмесячный срок разработать предложения по типовой структуре и типовому штату СЭУ ФПС ИПЛ.</w:t>
      </w:r>
    </w:p>
    <w:p>
      <w:pPr>
        <w:pStyle w:val="ConsPlusNormal"/>
        <w:widowControl/>
        <w:ind w:firstLine="540"/>
        <w:jc w:val="both"/>
        <w:rPr/>
      </w:pPr>
      <w:r>
        <w:rPr/>
        <w:t>7. Начальникам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двухмесячный срок после утверждения в установленном порядке типового штата СЭУ ФПС ИПЛ:</w:t>
      </w:r>
    </w:p>
    <w:p>
      <w:pPr>
        <w:pStyle w:val="ConsPlusNormal"/>
        <w:widowControl/>
        <w:ind w:firstLine="540"/>
        <w:jc w:val="both"/>
        <w:rPr/>
      </w:pPr>
      <w:r>
        <w:rPr/>
        <w:t>разработать и представить в установленном порядке на утверждение в МЧС России штатные расписания и положения о СЭУ ФПС ИПЛ;</w:t>
      </w:r>
    </w:p>
    <w:p>
      <w:pPr>
        <w:pStyle w:val="ConsPlusNormal"/>
        <w:widowControl/>
        <w:ind w:firstLine="540"/>
        <w:jc w:val="both"/>
        <w:rPr/>
      </w:pPr>
      <w:r>
        <w:rPr/>
        <w:t>обеспечить проведение мероприятий по преобразованию ИПЛ ФПС в СЭУ ФПС ИПЛ, их регистрации как юридических лиц и открытию лицевых счетов в органах федерального казначейства в соответствии с законодательством Российской Федерации.</w:t>
      </w:r>
    </w:p>
    <w:p>
      <w:pPr>
        <w:pStyle w:val="ConsPlusNormal"/>
        <w:widowControl/>
        <w:ind w:firstLine="540"/>
        <w:jc w:val="both"/>
        <w:rPr/>
      </w:pPr>
      <w:r>
        <w:rPr/>
        <w:t>8. Настоящий Приказ довести до заместителей Министра, главного военного эксперта, главного государственного инспектора Российской Федерации по пожарному надзору, директоров департаментов, начальников управлений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начальника ФГУ ВНИИПО МЧС России, начальников пожарно-технических научно-исследовательских и образовательных учреждений в установленном порядке.</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ЧС России</w:t>
      </w:r>
    </w:p>
    <w:p>
      <w:pPr>
        <w:pStyle w:val="ConsPlusNormal"/>
        <w:widowControl/>
        <w:ind w:hanging="0"/>
        <w:jc w:val="right"/>
        <w:rPr/>
      </w:pPr>
      <w:r>
        <w:rPr/>
        <w:t>от 14 октября 2005 г. N 745</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48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ядность экспертного подразделения              </w:t>
              <w:br/>
              <w:t xml:space="preserve">и судебно-экспертных учреждений федеральной           </w:t>
              <w:br/>
              <w:t xml:space="preserve">противопожарной служб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разряд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ертное подразделение федеральной противопожарной службы </w:t>
              <w:br/>
              <w:t xml:space="preserve">"Исследовательский центр экспертизы пожаров" Федерального   </w:t>
              <w:br/>
              <w:t xml:space="preserve">государственного учреждения "Всероссийский ордена "Знак     </w:t>
              <w:br/>
              <w:t xml:space="preserve">Почета" научно-исследовательский институт противопожарной   </w:t>
              <w:br/>
              <w:t xml:space="preserve">обороны" МЧС Росс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г. Москв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раснодарскому краю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Приморскому краю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Нижегород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Ом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г. Санкт-Петербург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Ярославской области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й разря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Башкортоста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Бурят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Дагеста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Карел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абардино-Балкарской Республи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арачаево-Черкесской Республи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Ком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Марий Эл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Морд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Саха (Якут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управлении МЧС России по Республике Северная Осетия - Ал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Татарста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еспублике Тыв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Удмуртской Республи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Чувашской Республи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Алтайскому краю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расноярскому краю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Ставропольскому краю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Хабаровскому краю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Амур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Архангель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Астраха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Белгород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Бря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Владимир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Волгоград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Вологод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Воронеж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Иван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Иркут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алининград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алуж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амчат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емер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ир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остром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урга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Кур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Ленинград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Липец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Магада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Моск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Мурма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Новгород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Новосибир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Оренбург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Орл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Пензе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Перм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Пск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ост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Ряза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Самар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Сарат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Сахали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Свердл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Смоле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Тамб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Твер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Том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Туль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Тюме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Ульянов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Челябинской 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Читинской 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Ханты-Мансийскому автономному      </w:t>
              <w:br/>
              <w:t xml:space="preserve">округ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ебно-экспертное учреждение федеральной противопожарной   </w:t>
              <w:br/>
              <w:t xml:space="preserve">службы "Испытательная пожарная лаборатория" при Главном     </w:t>
              <w:br/>
              <w:t xml:space="preserve">управлении МЧС России по Ямало-Ненецкому автономному округу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й разря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 судебно-экспертных учреждений федеральной противопожарной</w:t>
              <w:br/>
              <w:t xml:space="preserve">службы "Испытательная пожарная лаборатория" в закрытых      </w:t>
              <w:br/>
              <w:t xml:space="preserve">административно-территориальных образованиях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0:00Z</dcterms:created>
  <dc:creator>ConsultantPlus</dc:creator>
  <dc:description/>
  <cp:keywords/>
  <dc:language>en-US</dc:language>
  <cp:lastModifiedBy>ПК</cp:lastModifiedBy>
  <dcterms:modified xsi:type="dcterms:W3CDTF">2015-04-13T03:20:00Z</dcterms:modified>
  <cp:revision>2</cp:revision>
  <dc:subject/>
  <dc:title>МИНИСТЕРСТВО РОССИЙСКОЙ ФЕДЕРАЦИИ</dc:title>
</cp:coreProperties>
</file>