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34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ЧС РОССИИ</w:t>
      </w:r>
    </w:p>
    <w:p>
      <w:pPr>
        <w:pStyle w:val="Heading"/>
        <w:spacing w:lineRule="auto" w:line="264"/>
        <w:rPr/>
      </w:pPr>
      <w:r>
        <w:rPr>
          <w:rFonts w:cs="Arial" w:ascii="Arial" w:hAnsi="Arial"/>
          <w:sz w:val="28"/>
          <w:szCs w:val="28"/>
        </w:rPr>
        <w:t>Федеральное государственное бюджетное учреждение</w:t>
      </w:r>
    </w:p>
    <w:p>
      <w:pPr>
        <w:pStyle w:val="Heading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удебно-экспертное учреждение Федеральной противопожарной службы «Испытательная пожарная лаборатория»</w:t>
      </w:r>
    </w:p>
    <w:p>
      <w:pPr>
        <w:pStyle w:val="Heading"/>
        <w:spacing w:lineRule="auto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расноярскому краю»</w:t>
      </w:r>
    </w:p>
    <w:p>
      <w:pPr>
        <w:pStyle w:val="Heading1"/>
        <w:spacing w:lineRule="auto" w:line="264"/>
        <w:ind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ЧЕСКО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ФОРМЛЕНИЕ ОБСТАНОВ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ЕСТЕ ПОЖА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 20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фическое оформление обстановки на месте пожара: </w:t>
      </w:r>
      <w:r>
        <w:rPr>
          <w:sz w:val="28"/>
          <w:szCs w:val="28"/>
        </w:rPr>
        <w:t>Метод. рекомендации. – Красноярск: СЭУ ФПС ИПЛ по Кк, 2013. – 19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т условные обозначения, применяемые при графическом оформлении места пожара и для изображения объектов пожара. Приведены примеры графического оф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дознавателей и следователей, специализирующихся на расследовании пожаров, пожарно-технических экспе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ал начальник сектора судебных экспертиз ФГБУ СЭУ ФПС ИПЛ по Красноярскому краю майор внутренней службы </w:t>
      </w:r>
      <w:r>
        <w:rPr>
          <w:b/>
          <w:sz w:val="28"/>
          <w:szCs w:val="28"/>
        </w:rPr>
        <w:t>Зуев Роман Викторови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акцией начальника ФГБУ СЭУ ФПС ИПЛ по Красноярскому краю полковника внутренней службы </w:t>
      </w:r>
      <w:r>
        <w:rPr>
          <w:b/>
          <w:sz w:val="28"/>
          <w:szCs w:val="28"/>
        </w:rPr>
        <w:t>Ткачева Евгения Николаевич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ДЕРЖАНИЕ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>
          <w:trHeight w:val="41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 Условные обозначения, применяемые при составлении планов и схем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 Примеры графического изображения места пожара….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места пожара как источник доказательств по делу будет наиболее полноценным в том случае, если результаты его оформлены не только правильно технически и процессуально, но и обеспечена их нагляд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ей точности и «объективности» фотографии, не во всех случаях фотоснимком можно отразить положение места пожара на местности, взаимное расположение отдельных объектов, предметов и т.п. на месте происшествия, подчеркнуть особенности, отражающие закономерности развития пожара, изменений степени разрушений, признаки направленности горения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протокол осмотра места пожара иллюстрируют графическим материалом – планами, схемами, чертежами.  Планы и схемы выполняют в масштабе, но могут быть и схематическими, однако, во всех случаях с указанием размеров. Важно, чтобы они правильно отражали нужные данные и не допускали произвольного их толкования. Дознаватель, по поручению которого могут выполняться схемы и чертежи, обязан лично убедиться, в правильном и точном отображении необходимых для расследования да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пецифической является графика, отображающая особенности повреждения конструкций огнем в результате пожара. Наброски и черновые эскизы могут иметь большое доказательное значение, поэтому исследование конструкций для составления таких схем, как и во всех случаях осмотра места пожара производится с участием понятых. Данные измерений вносят в протокол осмотра и учитываются при составлении плана-схемы места происше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, качество и степень детализации составляемых планов, конечно, зависят от объема информации, которую удается собрать на месте пожара. Но имеющеюся  информацию надо собирать и фиксировать со всей возможной полнотой и тщательностью, ибо от этого решающим образом будет зависеть в дальнейшем успех работы специалистов и экспе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протокола осмотра объекта после пожара является графическое изображение последствий пожара. Также важно отображать обстановку предшествующую пожару, а в некоторых случаях необходимо фиксировать этапы тушения (расстановку сил и средств подразделений, места ввода огнетушащих средств). В зависимости от способа изображения и представляемой информации могут составлять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объекта пожара (например, местности, усадьбы, квартиры, комнат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(например, электросети, технологического процесс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схема, сочетающая в себе план расположения и схе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и рисунки, в тех случаях, когда детали места происшествия невозможно изобразить на планах (схемах) и отсутствует возможность проведения фото-видеосъемк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зон горения, обрушения, теплового воздействия, задымления и т.п. используемые для составления схем места пожара приведены в этой методической рекомендации. Допускаются иные обозначения или иная штриховка зон по степени и характеру повреждения, но все это должно быть подробно разъяснено в пункте «условные обозначения» к плану-схеме места происшеств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е-схеме места происшествия наименования объектов и отдельных предметов могут обозначаться, как в текстовой форме, так и условно в виде цифр, букв и т.п. с последующим пояс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, применяемые при составлении планов и сх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ические повреждения объекта (последствия пожара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342265" cy="342900"/>
                <wp:effectExtent l="1460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2860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1pt;width:26.95pt;height:26.95pt" coordorigin="360,162" coordsize="539,539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left:360;top:162;width:538;height:359;mso-wrap-style:none;v-text-anchor:middle" type="_x0000_t64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0,162" to="360,7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 предполагаемое место очага пожара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8.5pt;width:53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- сквозной прогар в горючих конструкциях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6pt;width:53.95pt;height:17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зона г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3pt;width:53.95pt;height:17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- зона теплового воздействия (потемнения, опл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рхностей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pt;width:53.95pt;height:17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зона закоп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pt;width:53.95pt;height:17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- зона выгорания копоти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pt;width:53.95pt;height:17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место осыпания штукат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858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53.95pt;height:17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- разрушенные пожаром конструкции (строения, мебели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4615" distR="103505" simplePos="0" locked="0" layoutInCell="0" allowOverlap="1" relativeHeight="46">
                <wp:simplePos x="0" y="0"/>
                <wp:positionH relativeFrom="column">
                  <wp:posOffset>-32385</wp:posOffset>
                </wp:positionH>
                <wp:positionV relativeFrom="paragraph">
                  <wp:posOffset>89535</wp:posOffset>
                </wp:positionV>
                <wp:extent cx="296545" cy="445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444960"/>
                          <a:chOff x="0" y="0"/>
                          <a:chExt cx="296640" cy="444960"/>
                        </a:xfrm>
                      </wpg:grpSpPr>
                      <wps:wsp>
                        <wps:cNvSpPr/>
                        <wps:spPr>
                          <a:xfrm rot="1317600">
                            <a:off x="112680" y="90360"/>
                            <a:ext cx="117000" cy="172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7600">
                            <a:off x="172080" y="1332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600">
                            <a:off x="45360" y="192960"/>
                            <a:ext cx="6336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20240" y="224640"/>
                            <a:ext cx="6732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600">
                            <a:off x="226080" y="108000"/>
                            <a:ext cx="47160" cy="11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7800">
                            <a:off x="43200" y="114120"/>
                            <a:ext cx="3888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1600">
                            <a:off x="234360" y="202680"/>
                            <a:ext cx="3888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4400">
                            <a:off x="93600" y="55080"/>
                            <a:ext cx="47160" cy="11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.1pt;width:18.1pt;height:33.6pt" coordorigin="18,162" coordsize="362,672">
                <v:oval id="shape_0" fillcolor="black" stroked="f" o:allowincell="f" style="position:absolute;left:127;top:283;width:183;height:271;mso-wrap-style:none;v-text-anchor:middle;rotation:2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0;top:162;width:142;height:152;mso-wrap-style:none;v-text-anchor:middle;rotation:2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;top:445;width:99;height:338;mso-wrap-style:none;v-text-anchor:middle;rotation:2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;top:495;width:105;height:338;mso-wrap-style:none;v-text-anchor:middle;rotation:1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5;top:311;width:73;height:185;mso-wrap-style:none;v-text-anchor:middle;rotation:33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;top:321;width:60;height:169;mso-wrap-style:none;v-text-anchor:middle;rotation:11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8;top:460;width:60;height:152;mso-wrap-style:none;v-text-anchor:middle;rotation:33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6;top:228;width:73;height:185;mso-wrap-style:none;v-text-anchor:middle;rotation:65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226695" cy="228600"/>
                <wp:effectExtent l="0" t="9525" r="825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28600"/>
                          <a:chOff x="0" y="0"/>
                          <a:chExt cx="226800" cy="228600"/>
                        </a:xfrm>
                      </wpg:grpSpPr>
                      <wps:wsp>
                        <wps:cNvSpPr/>
                        <wps:spPr>
                          <a:xfrm rot="16018800">
                            <a:off x="164160" y="3960"/>
                            <a:ext cx="6336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57960"/>
                            <a:ext cx="8316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0720"/>
                            <a:ext cx="6804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1800"/>
                            <a:ext cx="432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6440"/>
                            <a:ext cx="939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3920"/>
                            <a:ext cx="2088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-0.1pt;width:17.9pt;height:17.8pt" coordorigin="1081,-2" coordsize="358,356">
                <v:oval id="shape_0" fillcolor="white" stroked="t" o:allowincell="f" style="position:absolute;left:1339;top:1;width:99;height:91;mso-wrap-style:none;v-text-anchor:middle;rotation:267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20,86" to="1350,2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05,138" to="1411,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8,-2" to="1304,13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80,210" to="1227,2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232,206" to="1264,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    </w:t>
        <w:tab/>
        <w:t xml:space="preserve">    - труп и его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и раз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2320" cy="714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</w:t>
        <w:tab/>
      </w:r>
      <w:r>
        <w:rPr>
          <w:sz w:val="28"/>
          <w:szCs w:val="28"/>
        </w:rPr>
        <w:drawing>
          <wp:inline distT="0" distB="0" distL="0" distR="0">
            <wp:extent cx="770255" cy="6438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- направление сторон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-57150</wp:posOffset>
                </wp:positionV>
                <wp:extent cx="597535" cy="498475"/>
                <wp:effectExtent l="43180" t="0" r="6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498600"/>
                          <a:chOff x="0" y="0"/>
                          <a:chExt cx="597600" cy="498600"/>
                        </a:xfrm>
                      </wpg:grpSpPr>
                      <wps:wsp>
                        <wps:cNvSpPr/>
                        <wps:spPr>
                          <a:xfrm flipV="1">
                            <a:off x="106560" y="0"/>
                            <a:ext cx="490680" cy="39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95480"/>
                            <a:ext cx="168120" cy="4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294120"/>
                            <a:ext cx="168120" cy="4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45160"/>
                            <a:ext cx="7668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343440"/>
                            <a:ext cx="7668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2200">
                            <a:off x="2520" y="245160"/>
                            <a:ext cx="392400" cy="146160"/>
                          </a:xfrm>
                          <a:custGeom>
                            <a:avLst/>
                            <a:gdLst>
                              <a:gd name="textAreaLeft" fmla="*/ 0 w 222480"/>
                              <a:gd name="textAreaRight" fmla="*/ 222840 w 22248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5pt;width:46.8pt;height:39.15pt" coordorigin="56,-90" coordsize="936,783">
                <v:line id="shape_0" from="220,-90" to="992,526" stroked="t" o:allowincell="f" style="position:absolute;flip:y">
                  <v:stroke color="black" weight="28440" endarrow="classic" endarrowwidth="wide" endarrowlength="long" joinstyle="miter" endcap="flat"/>
                  <v:fill o:detectmouseclick="t" on="false"/>
                  <w10:wrap type="none"/>
                </v:line>
                <v:line id="shape_0" from="341,218" to="605,2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47,373" to="411,4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8,296" to="508,5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5,451" to="315,6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stroked="t" o:allowincell="f" style="position:absolute;left:56;top:296;width:617;height:229;mso-wrap-style:none;v-text-anchor:middle;rotation:321" type="_x0000_t5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>- направление и сила ветра (баллы, м/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8580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5pt;width:53.95pt;height:17.95pt" coordorigin="0,285" coordsize="1079,359">
                <v:line id="shape_0" from="0,285" to="0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85" to="1080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5" to="1079,465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размеры объекта (м, мм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95120"/>
                            <a:ext cx="1429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54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95480"/>
                            <a:ext cx="1429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54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54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03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548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54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54pt;height:27pt" coordorigin="0,11" coordsize="1080,540">
                <v:rect id="shape_0" fillcolor="white" stroked="t" o:allowincell="f" style="position:absolute;left:0;top:1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318" to="583,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,319" to="107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9" to="44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319" to="448,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242" to="1079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1" to="900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9" to="900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" to="720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9" to="720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" to="540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58" to="540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11" to="359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319" to="359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1" to="179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319" to="17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>- межэтажная лестничная кле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5800" cy="34226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2360"/>
                          <a:chOff x="0" y="0"/>
                          <a:chExt cx="68580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192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20"/>
                              <a:ext cx="19044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788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192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192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192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5192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45000"/>
                            <a:ext cx="565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54pt;height:26.95pt" coordorigin="0,123" coordsize="1080,539">
                <v:group id="shape_0" style="position:absolute;left:0;top:123;width:1080;height:539">
                  <v:rect id="shape_0" fillcolor="white" stroked="t" o:allowincell="f" style="position:absolute;left:0;top:123;width:1079;height:5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0,362" to="1079,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62" to="299,6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,482" to="180,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,362" to="360,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,362" to="540,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,362" to="720,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,362" to="900,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9;top:194;width:88;height:112;mso-wrap-style:none;v-text-anchor:middle" type="_x0000_t136">
                  <v:path textpathok="t"/>
                  <v:textpath on="t" fitshape="t" string="П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лестничная клетка, сообщающаяся с подвалом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378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7680"/>
                          <a:chOff x="0" y="0"/>
                          <a:chExt cx="68580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6858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232560"/>
                            <a:ext cx="4392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4pt;height:26.6pt" coordorigin="0,180" coordsize="1080,532">
                <v:group id="shape_0" style="position:absolute;left:0;top:180;width:1080;height:532">
                  <v:rect id="shape_0" fillcolor="white" stroked="t" o:allowincell="f" style="position:absolute;left:0;top:180;width:1079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,180" to="179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80" to="359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80" to="540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80" to="720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80" to="900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0;top:408;width:1079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69;top:547;width:68;height:132;mso-wrap-style:none;v-text-anchor:middle" type="_x0000_t136">
                  <v:path textpathok="t"/>
                  <v:textpath on="t" fitshape="t" string="Ч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лестничная клетка, сообщающаяся с чердачным помещ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86435" cy="114300"/>
                <wp:effectExtent l="635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14480"/>
                          <a:chOff x="0" y="0"/>
                          <a:chExt cx="686520" cy="114480"/>
                        </a:xfrm>
                      </wpg:grpSpPr>
                      <wps:wsp>
                        <wps:cNvSpPr/>
                        <wps:spPr>
                          <a:xfrm rot="5400000">
                            <a:off x="157320" y="-157320"/>
                            <a:ext cx="113760" cy="428760"/>
                          </a:xfrm>
                          <a:prstGeom prst="flowChartDocumen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1960" y="-99720"/>
                            <a:ext cx="114480" cy="314280"/>
                          </a:xfrm>
                          <a:prstGeom prst="flowChartDocumen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3.4pt;width:33.8pt;height:33.75pt" coordorigin="246,-68" coordsize="676,675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black" stroked="t" o:allowincell="f" style="position:absolute;left:247;top:-68;width:178;height:674;mso-wrap-style:none;v-text-anchor:middle;rotation:90" type="_x0000_t11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2;top:23;width:179;height:494;mso-wrap-style:none;v-text-anchor:middle;rotation:270" type="_x0000_t114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>- ст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742950" cy="114300"/>
                <wp:effectExtent l="571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 rot="5400000">
                            <a:off x="66960" y="-66240"/>
                            <a:ext cx="113760" cy="247680"/>
                          </a:xfrm>
                          <a:prstGeom prst="flowChartDocumen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2320" y="-66960"/>
                            <a:ext cx="113760" cy="247680"/>
                          </a:xfrm>
                          <a:prstGeom prst="flowChartDocumen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4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1pt;width:48pt;height:19.6pt" coordorigin="104,-20" coordsize="960,392">
                <v:shape id="shape_0" fillcolor="black" stroked="t" o:allowincell="f" style="position:absolute;left:105;top:-18;width:178;height:389;mso-wrap-style:none;v-text-anchor:middle;rotation:90" type="_x0000_t11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5;top:-19;width:178;height:389;mso-wrap-style:none;v-text-anchor:middle;rotation:270" type="_x0000_t114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89,87" to="77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,266" to="778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>- оконный проем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800100" cy="228600"/>
                <wp:effectExtent l="5080" t="1333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75960" y="38160"/>
                            <a:ext cx="114480" cy="266760"/>
                          </a:xfrm>
                          <a:prstGeom prst="flowChartDocumen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9480" y="38160"/>
                            <a:ext cx="114480" cy="266760"/>
                          </a:xfrm>
                          <a:prstGeom prst="flowChartDocumen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2419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5.25pt;width:51.05pt;height:24pt" coordorigin="119,305" coordsize="1021,480">
                <v:shape id="shape_0" fillcolor="black" stroked="t" o:allowincell="f" style="position:absolute;left:120;top:366;width:179;height:419;mso-wrap-style:none;v-text-anchor:middle;rotation:90" type="_x0000_t11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0;top:366;width:179;height:419;mso-wrap-style:none;v-text-anchor:middle;rotation:270" type="_x0000_t114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20,305" to="800,4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дверной проем и направление открывания дв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59690</wp:posOffset>
                </wp:positionV>
                <wp:extent cx="685800" cy="11430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0"/>
                            <a:ext cx="572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.7pt;width:53.95pt;height:8.95pt" coordorigin="-144,94" coordsize="1079,179">
                <v:line id="shape_0" from="-144,184" to="935,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,94" to="102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,94" to="102,2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1,94" to="350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,94" to="350,2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6,94" to="575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,94" to="575,2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4,94" to="823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4,94" to="823,2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- деревянная о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107950</wp:posOffset>
                </wp:positionV>
                <wp:extent cx="685165" cy="11430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4480"/>
                          <a:chOff x="0" y="0"/>
                          <a:chExt cx="68508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9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48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7240"/>
                            <a:ext cx="9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48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7240"/>
                            <a:ext cx="9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48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48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7240"/>
                            <a:ext cx="12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7240"/>
                            <a:ext cx="7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8.5pt;width:53.9pt;height:9pt" coordorigin="-144,170" coordsize="1078,180">
                <v:line id="shape_0" from="-144,260" to="9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;top:170;width:76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7,260" to="240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;top:170;width:76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19,260" to="472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3;top:170;width:76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43;top:170;width:76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0,260" to="742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0,260" to="934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>- железобетонная о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8516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0"/>
                          <a:chOff x="0" y="0"/>
                          <a:chExt cx="685080" cy="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1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7pt;width:53.85pt;height:0pt" coordorigin="-180,274" coordsize="1077,0">
                <v:line id="shape_0" from="-13,274" to="234,27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,274" to="482,27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4,274" to="732,274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,274" to="897,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274" to="-15,2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>- металлическая о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20320" t="8890" r="2032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 rot="16200000">
                            <a:off x="114120" y="-114120"/>
                            <a:ext cx="228600" cy="4572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120" y="-114120"/>
                            <a:ext cx="2286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.35pt;width:18.05pt;height:36.05pt" coordorigin="359,-47" coordsize="361,72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360;top:-45;width:359;height:719;mso-wrap-style:none;v-text-anchor:middle;rotation:270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-45;width:359;height:719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отопительная печь (общее обозначение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ы и средства туш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71500" cy="228600"/>
                <wp:effectExtent l="14605" t="14605" r="2413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7240"/>
                            <a:ext cx="325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05pt;width:45pt;height:18pt" coordorigin="180,41" coordsize="900,36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80;top:41;width:899;height:359;mso-wrap-style:none;v-text-anchor:middle" type="_x0000_t1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10;top:131;width:512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ab/>
        <w:tab/>
        <w:t>- автоцистерна пожарная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571500" cy="227965"/>
                <wp:effectExtent l="14605" t="15240" r="2413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7880"/>
                          <a:chOff x="0" y="0"/>
                          <a:chExt cx="5716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78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5600"/>
                            <a:ext cx="3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1200"/>
                            <a:ext cx="3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560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560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560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560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5pt;width:45pt;height:17.95pt" coordorigin="180,259" coordsize="900,359">
                <v:shape id="shape_0" fillcolor="white" stroked="t" o:allowincell="f" style="position:absolute;left:180;top:259;width:899;height:358;mso-wrap-style:none;v-text-anchor:middle" type="_x0000_t1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93,378" to="854,3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3,497" to="854,4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,378" to="404,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,378" to="517,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9,378" to="629,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2,378" to="742,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автолестница пожа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342900" cy="228600"/>
                <wp:effectExtent l="43180" t="43180" r="4318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2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8600"/>
                            <a:ext cx="2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26.95pt;height:17.95pt" coordorigin="180,13" coordsize="539,359">
                <v:line id="shape_0" from="180,193" to="719,193" stroked="t" o:allowincell="f" style="position:absolute">
                  <v:stroke color="black" weight="284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2,13" to="382,3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,13" to="718,13" stroked="t" o:allowincell="f" style="position:absolute">
                  <v:stroke color="black" weight="28440" endarrow="diamond" endarrowwidth="medium" endarrowlength="medium" joinstyle="miter" endcap="flat"/>
                  <v:fill o:detectmouseclick="t" on="false"/>
                  <w10:wrap type="none"/>
                </v:line>
                <v:line id="shape_0" from="382,373" to="718,373" stroked="t" o:allowincell="f" style="position:absolute">
                  <v:stroke color="black" weight="28440" endarrow="diamond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>- разветвление рука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572135" cy="0"/>
                <wp:effectExtent l="43180" t="85725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54pt,13.45pt" stroked="t" o:allowincell="f" style="position:absolute">
                <v:stroke color="black" weight="28440" startarrow="diamond" endarrow="open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- ствол пожарный ручной (общее обознач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457200" cy="11430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5pt;width:35.95pt;height:8.95pt" coordorigin="180,165" coordsize="719,179">
                <v:line id="shape_0" from="180,165" to="899,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345" to="899,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3,165" to="323,3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,165" to="468,3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1,165" to="611,3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5,165" to="755,3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>- лестница ручная (общее обознач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5800" cy="113665"/>
                <wp:effectExtent l="15240" t="571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3760"/>
                          <a:chOff x="0" y="0"/>
                          <a:chExt cx="685800" cy="1137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257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20">
                                <a:moveTo>
                                  <a:pt x="0" y="60"/>
                                </a:moveTo>
                                <a:cubicBezTo>
                                  <a:pt x="30" y="240"/>
                                  <a:pt x="60" y="420"/>
                                  <a:pt x="180" y="420"/>
                                </a:cubicBezTo>
                                <a:cubicBezTo>
                                  <a:pt x="300" y="420"/>
                                  <a:pt x="570" y="120"/>
                                  <a:pt x="720" y="60"/>
                                </a:cubicBezTo>
                                <a:cubicBezTo>
                                  <a:pt x="870" y="0"/>
                                  <a:pt x="1020" y="60"/>
                                  <a:pt x="1080" y="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8160"/>
                            <a:ext cx="29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0" y="30"/>
                                </a:moveTo>
                                <a:cubicBezTo>
                                  <a:pt x="210" y="15"/>
                                  <a:pt x="420" y="0"/>
                                  <a:pt x="540" y="30"/>
                                </a:cubicBezTo>
                                <a:cubicBezTo>
                                  <a:pt x="660" y="60"/>
                                  <a:pt x="630" y="210"/>
                                  <a:pt x="720" y="210"/>
                                </a:cubicBezTo>
                                <a:cubicBezTo>
                                  <a:pt x="810" y="210"/>
                                  <a:pt x="1020" y="60"/>
                                  <a:pt x="108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0"/>
                            <a:ext cx="5724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05pt;width:54pt;height:8.95pt" coordorigin="0,241" coordsize="1080,179">
                <v:shape id="shape_0" coordsize="1080,420" path="m0,60c30,240,60,420,180,420c300,420,570,120,720,60c870,0,1020,60,1080,60e" stroked="t" o:allowincell="f" style="position:absolute;left:0;top:280;width:404;height:1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080,210" path="m0,30c210,15,420,0,540,30c660,60,630,210,720,210c810,210,1020,60,1080,30e" stroked="t" o:allowincell="f" style="position:absolute;left:608;top:301;width:471;height: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black" stroked="t" o:allowincell="f" style="position:absolute;left:472;top:241;width:89;height:154;mso-wrap-style:none;v-text-anchor:middle" type="_x0000_t136">
                  <v:path textpathok="t"/>
                  <v:textpath on="t" fitshape="t" string="К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рукавная линия поданная на крышу (</w:t>
      </w: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 xml:space="preserve"> – в чердачное помещение,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– в подвал,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 – на первый этаж и т.д.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технические изделия,</w:t>
      </w:r>
    </w:p>
    <w:p>
      <w:pPr>
        <w:pStyle w:val="Normal"/>
        <w:ind w:left="1416" w:hanging="0"/>
        <w:jc w:val="center"/>
        <w:rPr/>
      </w:pPr>
      <w:r>
        <w:rPr>
          <w:i/>
          <w:sz w:val="28"/>
          <w:szCs w:val="28"/>
        </w:rPr>
        <w:t>изображаемые на план-схемах</w:t>
      </w:r>
    </w:p>
    <w:p>
      <w:pPr>
        <w:pStyle w:val="Normal"/>
        <w:rPr/>
      </w:pPr>
      <w:r>
        <w:rPr/>
        <w:drawing>
          <wp:inline distT="0" distB="0" distL="0" distR="0">
            <wp:extent cx="487680" cy="3714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- выключатель (общее изобра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05" cy="3403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- однополю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130" cy="3714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- однополюсный сдво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4095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78" r="-8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- штепсельная розетка (общее изобра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4286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- штепсельная розетка открытой у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4000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- скрытой у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4095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- сдво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4572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- с зазем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450" cy="40386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- блок выключателя и роз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5930" cy="342900"/>
                <wp:effectExtent l="0" t="0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343080"/>
                          <a:chOff x="0" y="0"/>
                          <a:chExt cx="455760" cy="343080"/>
                        </a:xfrm>
                      </wpg:grpSpPr>
                      <wps:wsp>
                        <wps:cNvSpPr/>
                        <wps:spPr>
                          <a:xfrm>
                            <a:off x="113040" y="11484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5.85pt;height:26.95pt" coordorigin="0,-180" coordsize="717,539">
                <v:oval id="shape_0" fillcolor="white" stroked="t" o:allowincell="f" style="position:absolute;left:178;top:1;width:358;height:35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0,180" to="717,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,-180" to="359,1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>- коробка распределительна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227965" cy="22923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10.9pt;width:17.9pt;height:18pt;mso-wrap-style:none;v-text-anchor:middl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свет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70230" cy="2286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5pt;width:44.8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электрощиток (общее изобра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4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" cy="114300"/>
                <wp:effectExtent l="0" t="11430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371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0"/>
                            <a:ext cx="1371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35.95pt;height:8.95pt" coordorigin="0,228" coordsize="719,179">
                <v:line id="shape_0" from="0,318" to="719,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,228" to="467,4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2,228" to="467,4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 xml:space="preserve">- место расположения разрывов и оплавлений, образовавшихся в результате короткого замык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технические изделия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изображаемые на схе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798830" cy="114300"/>
                <wp:effectExtent l="0" t="1397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4480"/>
                          <a:chOff x="0" y="0"/>
                          <a:chExt cx="798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4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3430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62.85pt;height:8.95pt" coordorigin="0,191" coordsize="1257,179">
                <v:line id="shape_0" from="0,371" to="358,37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9,371" to="1257,371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191" to="898,3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выключатель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798830" cy="342900"/>
                <wp:effectExtent l="635" t="13970" r="0" b="425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43080"/>
                          <a:chOff x="0" y="0"/>
                          <a:chExt cx="798840" cy="343080"/>
                        </a:xfrm>
                      </wpg:grpSpPr>
                      <wps:wsp>
                        <wps:cNvSpPr/>
                        <wps:spPr>
                          <a:xfrm flipV="1">
                            <a:off x="227880" y="84960"/>
                            <a:ext cx="720" cy="2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49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34308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7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56680"/>
                            <a:ext cx="3430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62.85pt;height:26.95pt" coordorigin="0,87" coordsize="1257,539">
                <v:line id="shape_0" from="359,221" to="359,624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221" to="1257,221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87" to="898,2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0,355" to="357,355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491" to="898,6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9,626" to="1257,626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днополюсный сдвоенны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798830" cy="114300"/>
                <wp:effectExtent l="0" t="1651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4480"/>
                          <a:chOff x="0" y="0"/>
                          <a:chExt cx="79884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1448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0"/>
                              <a:ext cx="3430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61800">
                            <a:off x="311040" y="28800"/>
                            <a:ext cx="1332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62.85pt;height:8.95pt" coordorigin="0,21" coordsize="1257,179">
                <v:group id="shape_0" style="position:absolute;left:0;top:21;width:1257;height:179">
                  <v:line id="shape_0" from="0,201" to="358,20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201" to="1257,201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59,21" to="898,2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490;top:66;width:209;height:44;mso-wrap-style:none;v-text-anchor:middle;rotation:336">
                  <v:fill o:detectmouseclick="t" type="solid" color2="whit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>- однофазный автоматический выключатель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799465" cy="342900"/>
                <wp:effectExtent l="0" t="1397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3080"/>
                          <a:chOff x="0" y="0"/>
                          <a:chExt cx="79956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49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0"/>
                            <a:ext cx="34344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22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56680"/>
                            <a:ext cx="34344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8960"/>
                            <a:ext cx="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8960"/>
                            <a:ext cx="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62.9pt;height:26.95pt" coordorigin="0,239" coordsize="1258,539">
                <v:line id="shape_0" from="0,780" to="342,7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373" to="1258,373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3,239" to="883,3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0,393" to="357,393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643" to="899,7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00,778" to="1258,77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7,316" to="687,7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,316" to="572,7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вухполюсной пакетный выключатель;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1256665" cy="227330"/>
                <wp:effectExtent l="0" t="15240" r="0" b="425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27160"/>
                          <a:chOff x="0" y="0"/>
                          <a:chExt cx="125676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320" cy="22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2560" y="-66960"/>
                                <a:ext cx="114480" cy="248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1376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1376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271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16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113760"/>
                              <a:ext cx="6757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11304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0"/>
                                <a:ext cx="289440" cy="11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808200" y="129600"/>
                            <a:ext cx="4392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8560" y="97200"/>
                            <a:ext cx="4428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64080"/>
                            <a:ext cx="178920" cy="6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.65pt;width:98.9pt;height:23.2pt" coordorigin="-1,133" coordsize="1978,464">
                <v:group id="shape_0" style="position:absolute;left:-1;top:133;width:1978;height:464">
                  <v:group id="shape_0" style="position:absolute;left:-1;top:133;width:912;height:464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365;top:134;width:179;height:390;mso-wrap-style:none;v-text-anchor:middle;rotation:270" type="_x0000_t135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391,418" to="391,5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3,418" to="523,5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3,597" to="912,5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-1,597" to="389,59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4;top:418;width:1063;height:177">
                    <v:line id="shape_0" from="914,596" to="1217,596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74,596" to="1977,596" stroked="t" o:allowincell="f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218,418" to="1673,59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72,443" to="1340,54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14,392" to="1483,4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202,340" to="1483,4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звонок с кнопк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228600" cy="22987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35pt;width:17.95pt;height:18.05pt;mso-wrap-style:none;v-text-anchor:middl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- лампа накаливани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133985</wp:posOffset>
                </wp:positionV>
                <wp:extent cx="342265" cy="570865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70960"/>
                          <a:chOff x="0" y="0"/>
                          <a:chExt cx="34236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588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35080"/>
                              <a:ext cx="4896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35080"/>
                              <a:ext cx="4824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880"/>
                              <a:ext cx="4896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5880"/>
                              <a:ext cx="4824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979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588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35080"/>
                              <a:ext cx="4896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35080"/>
                              <a:ext cx="4824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880"/>
                              <a:ext cx="4896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5880"/>
                              <a:ext cx="4824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80" y="100440"/>
                            <a:ext cx="2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7760"/>
                            <a:ext cx="2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36320"/>
                            <a:ext cx="2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03640"/>
                            <a:ext cx="2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.55pt;width:26.9pt;height:44.9pt" coordorigin="-1,211" coordsize="538,898">
                <v:group id="shape_0" style="position:absolute;left:-1;top:211;width:153;height:898">
                  <v:line id="shape_0" from="77,211" to="77,5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,740" to="77,11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0,581" to="76,6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,581" to="152,6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1,740" to="75,7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,740" to="152,7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84;top:211;width:153;height:898">
                  <v:line id="shape_0" from="462,211" to="462,5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,740" to="462,11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5,581" to="461,6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,581" to="537,6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,740" to="460,7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,740" to="537,7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7,369" to="461,3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,475" to="461,4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,898" to="461,8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,1004" to="461,1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штепсельная роз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799465" cy="22860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8600"/>
                          <a:chOff x="0" y="0"/>
                          <a:chExt cx="799560" cy="2286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61560"/>
                              <a:ext cx="8568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5760"/>
                                <a:ext cx="67320" cy="7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440" y="9792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1144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7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62.9pt;height:18pt" coordorigin="0,4" coordsize="1258,360">
                <v:group id="shape_0" style="position:absolute;left:270;top:4;width:720;height:360">
                  <v:rect id="shape_0" fillcolor="white" stroked="t" o:allowincell="f" style="position:absolute;left:270;top:4;width:71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359;top:101;width:134;height:128">
                    <v:line id="shape_0" from="359,101" to="493,2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,110" to="479,2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68;top:158;width:55;height: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990,184" to="1258,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84" to="269,1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>- люминесцентная ламп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456565" cy="570865"/>
                <wp:effectExtent l="6985" t="0" r="698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588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360"/>
                              <a:ext cx="6336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35080"/>
                              <a:ext cx="6300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880"/>
                              <a:ext cx="6336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5880"/>
                              <a:ext cx="6300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256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588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34360"/>
                              <a:ext cx="6300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35080"/>
                              <a:ext cx="622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880"/>
                              <a:ext cx="6300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5880"/>
                              <a:ext cx="622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100440"/>
                            <a:ext cx="31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67760"/>
                            <a:ext cx="31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37040"/>
                            <a:ext cx="31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4360"/>
                            <a:ext cx="31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840" y="0"/>
                            <a:ext cx="1256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588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34360"/>
                              <a:ext cx="6300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35080"/>
                              <a:ext cx="622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880"/>
                              <a:ext cx="6300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5880"/>
                              <a:ext cx="622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35.9pt;height:44.9pt" coordorigin="0,222" coordsize="718,898">
                <v:group id="shape_0" style="position:absolute;left:0;top:222;width:198;height:898">
                  <v:line id="shape_0" from="100,222" to="100,5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,751" to="100,11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0,591" to="99,6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,592" to="198,6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0,751" to="99,8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,751" to="198,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60;top:222;width:197;height:898">
                  <v:line id="shape_0" from="360,222" to="360,5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,751" to="360,11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1,591" to="359,6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,592" to="457,6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0,751" to="358,8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,751" to="457,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0,380" to="597,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,486" to="597,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,910" to="597,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,1017" to="597,10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21;top:222;width:197;height:898">
                  <v:line id="shape_0" from="621,222" to="621,5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,751" to="621,11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,591" to="620,6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,592" to="718,6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,751" to="619,8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,751" to="718,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</w:t>
        <w:tab/>
        <w:t>- трехполюсное соеди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457200" cy="570865"/>
                <wp:effectExtent l="14605" t="15240" r="1460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0960"/>
                          <a:chOff x="0" y="0"/>
                          <a:chExt cx="45720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56520"/>
                            <a:ext cx="17460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Wh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pt;width:36pt;height:44.95pt" coordorigin="180,14" coordsize="720,899">
                <v:group id="shape_0" style="position:absolute;left:180;top:14;width:720;height:899">
                  <v:rect id="shape_0" fillcolor="white" stroked="t" o:allowincell="f" style="position:absolute;left:180;top:14;width:719;height:89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80,373" to="899,3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386;top:103;width:274;height:159;mso-wrap-style:none;v-text-anchor:middle" type="_x0000_t136">
                  <v:path textpathok="t"/>
                  <v:textpath on="t" fitshape="t" string="Wh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днофазный счетчик потребляем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описания электрической сети возможно составление дополнительных электрических планов и схем. Они, как и фотографии, могут быть, ориентирующими, обзорными, узловыми и дета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иентирующей план-схеме рекомендуется отображать трансформаторную подстанцию, питающую сгоревший объект, и трассы прокладки электролиний включая участок электровв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ный план – схема чертится обычно на плане помещений сгоревшего объекта. При этом с помощью условных обозначений воспроизводится схема внутренней электросе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ловой план-схема отражает электропроводку в одном помещении или его части (например, на стене). На нем можно показать трассы прокладки проводов, расположение включенных в сеть электропотребителей и отдельных элементов пожарной нагрузки (например, холодильника, электророзетки, в которую он включен, участок электропроводки на стене, питающей эту розетку; место расположения дивана, стоящего рядом с холодильником и сильно выгоревшег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ые план-схемы и эскизы составляются для более наглядного отображения особенностей отдельных объектов (например, электрощитов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одки проводов, подключения, состояния после пожара (точнее, на момент осмотр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 Примеры графического изображения места пожар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илая усадьба либо садовый участок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8420735" cy="5599430"/>
                <wp:effectExtent l="10795" t="889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760" cy="5599440"/>
                          <a:chOff x="0" y="0"/>
                          <a:chExt cx="8420760" cy="55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20760" cy="5599440"/>
                          </a:xfrm>
                        </wpg:grpSpPr>
                        <wps:wsp>
                          <wps:cNvSpPr/>
                          <wps:spPr>
                            <a:xfrm>
                              <a:off x="1071360" y="343080"/>
                              <a:ext cx="372816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30360"/>
                              <a:ext cx="2658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3" h="1048">
                                  <a:moveTo>
                                    <a:pt x="4474" y="1005"/>
                                  </a:moveTo>
                                  <a:cubicBezTo>
                                    <a:pt x="4469" y="720"/>
                                    <a:pt x="4493" y="433"/>
                                    <a:pt x="4459" y="150"/>
                                  </a:cubicBezTo>
                                  <a:cubicBezTo>
                                    <a:pt x="4455" y="119"/>
                                    <a:pt x="4395" y="138"/>
                                    <a:pt x="4369" y="120"/>
                                  </a:cubicBezTo>
                                  <a:cubicBezTo>
                                    <a:pt x="4301" y="74"/>
                                    <a:pt x="4222" y="56"/>
                                    <a:pt x="4144" y="30"/>
                                  </a:cubicBezTo>
                                  <a:cubicBezTo>
                                    <a:pt x="4114" y="20"/>
                                    <a:pt x="4054" y="0"/>
                                    <a:pt x="4054" y="0"/>
                                  </a:cubicBezTo>
                                  <a:cubicBezTo>
                                    <a:pt x="3964" y="5"/>
                                    <a:pt x="3874" y="7"/>
                                    <a:pt x="3784" y="15"/>
                                  </a:cubicBezTo>
                                  <a:cubicBezTo>
                                    <a:pt x="3622" y="30"/>
                                    <a:pt x="3499" y="143"/>
                                    <a:pt x="3349" y="180"/>
                                  </a:cubicBezTo>
                                  <a:cubicBezTo>
                                    <a:pt x="3300" y="213"/>
                                    <a:pt x="3230" y="239"/>
                                    <a:pt x="3169" y="240"/>
                                  </a:cubicBezTo>
                                  <a:cubicBezTo>
                                    <a:pt x="2419" y="250"/>
                                    <a:pt x="1669" y="250"/>
                                    <a:pt x="919" y="255"/>
                                  </a:cubicBezTo>
                                  <a:cubicBezTo>
                                    <a:pt x="853" y="321"/>
                                    <a:pt x="807" y="324"/>
                                    <a:pt x="724" y="345"/>
                                  </a:cubicBezTo>
                                  <a:cubicBezTo>
                                    <a:pt x="586" y="437"/>
                                    <a:pt x="500" y="528"/>
                                    <a:pt x="334" y="570"/>
                                  </a:cubicBezTo>
                                  <a:cubicBezTo>
                                    <a:pt x="252" y="625"/>
                                    <a:pt x="206" y="656"/>
                                    <a:pt x="109" y="675"/>
                                  </a:cubicBezTo>
                                  <a:cubicBezTo>
                                    <a:pt x="40" y="778"/>
                                    <a:pt x="60" y="731"/>
                                    <a:pt x="34" y="810"/>
                                  </a:cubicBezTo>
                                  <a:cubicBezTo>
                                    <a:pt x="39" y="855"/>
                                    <a:pt x="63" y="902"/>
                                    <a:pt x="49" y="945"/>
                                  </a:cubicBezTo>
                                  <a:cubicBezTo>
                                    <a:pt x="39" y="975"/>
                                    <a:pt x="19" y="855"/>
                                    <a:pt x="19" y="855"/>
                                  </a:cubicBezTo>
                                  <a:cubicBezTo>
                                    <a:pt x="24" y="910"/>
                                    <a:pt x="0" y="977"/>
                                    <a:pt x="34" y="1020"/>
                                  </a:cubicBezTo>
                                  <a:cubicBezTo>
                                    <a:pt x="56" y="1048"/>
                                    <a:pt x="104" y="1006"/>
                                    <a:pt x="139" y="1005"/>
                                  </a:cubicBezTo>
                                  <a:cubicBezTo>
                                    <a:pt x="614" y="996"/>
                                    <a:pt x="1089" y="995"/>
                                    <a:pt x="1564" y="990"/>
                                  </a:cubicBezTo>
                                  <a:cubicBezTo>
                                    <a:pt x="2515" y="673"/>
                                    <a:pt x="1593" y="975"/>
                                    <a:pt x="4474" y="100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2171880"/>
                              <a:ext cx="2343240" cy="68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314160"/>
                              <a:ext cx="2236320" cy="114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4685760"/>
                              <a:ext cx="1703880" cy="68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200" y="4685760"/>
                              <a:ext cx="1384200" cy="68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880" y="2514600"/>
                              <a:ext cx="106200" cy="68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5440" y="2514600"/>
                              <a:ext cx="127764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880" y="3199680"/>
                              <a:ext cx="138420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0" y="3314160"/>
                              <a:ext cx="212760" cy="57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400" y="3999240"/>
                              <a:ext cx="212760" cy="4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080" y="2286000"/>
                              <a:ext cx="212760" cy="34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0520" y="4456440"/>
                              <a:ext cx="42552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44571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571280"/>
                              <a:ext cx="22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2856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28569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2971080"/>
                              <a:ext cx="23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34308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217188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28569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343080"/>
                              <a:ext cx="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21718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360" y="1137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9160" y="1137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228600"/>
                              <a:ext cx="37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5371560"/>
                              <a:ext cx="319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600" y="4456440"/>
                              <a:ext cx="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600" y="2742480"/>
                              <a:ext cx="72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720"/>
                              <a:ext cx="734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0" y="720"/>
                              <a:ext cx="720" cy="365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0" y="3656880"/>
                              <a:ext cx="0" cy="171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3120" y="5371560"/>
                              <a:ext cx="106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600" y="0"/>
                              <a:ext cx="0" cy="228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0" y="2286000"/>
                              <a:ext cx="21276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885480"/>
                              <a:ext cx="3193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571680"/>
                              <a:ext cx="3193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2286000"/>
                              <a:ext cx="3193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1000" y="2629080"/>
                              <a:ext cx="3193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0320" y="4799880"/>
                              <a:ext cx="3193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4799880"/>
                              <a:ext cx="3193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7080" y="2400480"/>
                              <a:ext cx="7992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685800"/>
                              <a:ext cx="7992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3999960"/>
                              <a:ext cx="7992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960" y="4914360"/>
                              <a:ext cx="7992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6880" y="4914360"/>
                              <a:ext cx="7992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7560" y="2743200"/>
                              <a:ext cx="7992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8600" y="53715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53715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200" y="53715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0" y="53715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5485680"/>
                              <a:ext cx="31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5485680"/>
                              <a:ext cx="17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200" y="5485680"/>
                              <a:ext cx="13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3120" y="5371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3120" y="5485680"/>
                              <a:ext cx="106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33141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44571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331416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0" y="536148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4560" y="720"/>
                              <a:ext cx="0" cy="537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0" y="3999960"/>
                              <a:ext cx="21276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3120" y="4685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9320" y="46857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507240" cy="73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9520" y="0"/>
                                <a:ext cx="297720" cy="48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87080"/>
                                <a:ext cx="209520" cy="24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0" cy="13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720"/>
                                  <a:ext cx="27360" cy="24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9280" y="720"/>
                              <a:ext cx="168840" cy="21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30560" y="738000"/>
                              <a:ext cx="1071360" cy="68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1360" cy="6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163080"/>
                                  <a:ext cx="901080" cy="517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2160" y="192960"/>
                                  <a:ext cx="168840" cy="227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080" y="63360"/>
                                  <a:ext cx="168840" cy="227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5360" y="326160"/>
                                  <a:ext cx="281880" cy="3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6560"/>
                                  <a:ext cx="281880" cy="3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0400">
                                  <a:off x="14760" y="146160"/>
                                  <a:ext cx="649440" cy="227160"/>
                                </a:xfrm>
                                <a:custGeom>
                                  <a:avLst/>
                                  <a:gdLst>
                                    <a:gd name="textAreaLeft" fmla="*/ 0 w 368280"/>
                                    <a:gd name="textAreaRight" fmla="*/ 368640 w 368280"/>
                                    <a:gd name="textAreaTop" fmla="*/ 0 h 128880"/>
                                    <a:gd name="textAreaBottom" fmla="*/ 128880 h 12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790400">
                                <a:off x="615600" y="153000"/>
                                <a:ext cx="39924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0 м/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208000" y="72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3674160"/>
                            <a:ext cx="327600" cy="249480"/>
                          </a:xfrm>
                        </wpg:grpSpPr>
                        <wps:wsp>
                          <wps:cNvSpPr/>
                          <wps:spPr>
                            <a:xfrm rot="9142800">
                              <a:off x="14040" y="19080"/>
                              <a:ext cx="813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6680"/>
                              <a:ext cx="146160" cy="6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0"/>
                              <a:ext cx="1404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" y="98280"/>
                              <a:ext cx="97920" cy="5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2120"/>
                              <a:ext cx="52200" cy="11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55080"/>
                              <a:ext cx="9792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2.8pt;width:662.95pt;height:440.9pt" coordorigin="361,256" coordsize="13259,8818">
                <v:group id="shape_0" style="position:absolute;left:361;top:256;width:13259;height:8818">
                  <v:rect id="shape_0" fillcolor="white" stroked="t" o:allowincell="f" style="position:absolute;left:2047;top:797;width:5870;height:287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coordsize="4493,1048" path="m4474,1005c4469,720,4493,433,4459,150c4455,119,4395,138,4369,120c4301,74,4222,56,4144,30c4114,20,4054,0,4054,0c3964,5,3874,7,3784,15c3622,30,3499,143,3349,180c3300,213,3230,239,3169,240c2419,250,1669,250,919,255c853,321,807,324,724,345c586,437,500,528,334,570c252,625,206,656,109,675c40,778,60,731,34,810c39,855,63,902,49,945c39,975,19,855,19,855c24,910,0,977,34,1020c56,1048,104,1006,139,1005c614,996,1089,995,1564,990c2515,673,1593,975,4474,1005xe" stroked="t" o:allowincell="f" style="position:absolute;left:3742;top:2666;width:4185;height:1046;mso-wrap-style:none;v-text-anchor:middle">
                    <v:imagedata r:id="rId33" o:detectmouseclick="t"/>
                    <v:stroke color="black" weight="9360" joinstyle="round" endcap="flat"/>
                    <w10:wrap type="none"/>
                  </v:shape>
                  <v:rect id="shape_0" stroked="t" o:allowincell="f" style="position:absolute;left:4228;top:3677;width:3689;height:1078;mso-wrap-style:none;v-text-anchor:middle">
                    <v:imagedata r:id="rId34" o:detectmouseclick="t"/>
                    <v:stroke color="black" weight="28440" dashstyle="longdash" joinstyle="miter" endcap="flat"/>
                    <w10:wrap type="none"/>
                  </v:rect>
                  <v:rect id="shape_0" stroked="t" o:allowincell="f" style="position:absolute;left:1712;top:5475;width:3521;height:1798;mso-wrap-style:none;v-text-anchor:middle">
                    <v:imagedata r:id="rId35" o:detectmouseclick="t"/>
                    <v:stroke color="black" weight="28440" dashstyle="longdash" joinstyle="miter" endcap="flat"/>
                    <w10:wrap type="none"/>
                  </v:rect>
                  <v:rect id="shape_0" stroked="t" o:allowincell="f" style="position:absolute;left:6744;top:7635;width:2682;height:1078;mso-wrap-style:none;v-text-anchor:middle">
                    <v:imagedata r:id="rId36" o:detectmouseclick="t"/>
                    <v:stroke color="black" weight="28440" dashstyle="longdash" joinstyle="miter" endcap="flat"/>
                    <w10:wrap type="none"/>
                  </v:rect>
                  <v:rect id="shape_0" stroked="t" o:allowincell="f" style="position:absolute;left:9428;top:7635;width:2179;height:1078;mso-wrap-style:none;v-text-anchor:middle">
                    <v:imagedata r:id="rId37" o:detectmouseclick="t"/>
                    <v:stroke color="black" weight="28440" dashstyle="longdash" joinstyle="miter" endcap="flat"/>
                    <w10:wrap type="none"/>
                  </v:rect>
                  <v:rect id="shape_0" stroked="f" o:allowincell="f" style="position:absolute;left:8925;top:4216;width:166;height:1078;mso-wrap-style:none;v-text-anchor:middle">
                    <v:imagedata r:id="rId38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9093;top:4216;width:2011;height:107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f" o:allowincell="f" style="position:absolute;left:8925;top:5295;width:2179;height:178;mso-wrap-style:none;v-text-anchor:middle">
                    <v:imagedata r:id="rId39" o:detectmouseclick="t"/>
                    <v:stroke color="#3465a4" joinstyle="round" endcap="flat"/>
                    <w10:wrap type="none"/>
                  </v:rect>
                  <v:line id="shape_0" from="1375,5475" to="1709,63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75,6554" to="1709,72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91,3856" to="4225,43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2,7274" to="7581,76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4,7275" to="5234,7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7455" to="5233,74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228,4755" to="4228,5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4755" to="7918,5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4935" to="7917,493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18,797" to="8252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3677" to="8252,3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4755" to="8252,4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797" to="8086,36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86,3677" to="8086,47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47,435" to="2047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435" to="7918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616" to="7917,61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12,8715" to="6743,8715" stroked="t" o:allowincell="f" style="position:absolute;flip:x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712,7274" to="1712,8712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712,4575" to="1712,5473" stroked="t" o:allowincell="f" style="position:absolute;flip:y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712,257" to="13285,2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86,257" to="13286,6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86,6015" to="13286,8713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1609,8715" to="13285,8715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1712,256" to="1712,38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75,3856" to="1709,45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80;top:6375;width:502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83;top:1157;width:502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12;top:3856;width:502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67;top:4397;width:502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70;top:7815;width:502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89;top:7815;width:502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080;top:4037;width:125;height:282;mso-wrap-style:none;v-text-anchor:middle" type="_x0000_t136">
                    <v:path textpathok="t"/>
                    <v:textpath on="t" fitshape="t" string="2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51;top:1336;width:125;height:282;mso-wrap-style:none;v-text-anchor:middle" type="_x0000_t136">
                    <v:path textpathok="t"/>
                    <v:textpath on="t" fitshape="t" string="1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47;top:6555;width:125;height:282;mso-wrap-style:none;v-text-anchor:middle" type="_x0000_t136">
                    <v:path textpathok="t"/>
                    <v:textpath on="t" fitshape="t" string="3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57;top:7995;width:125;height:282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38;top:7995;width:125;height:282;mso-wrap-style:none;v-text-anchor:middle" type="_x0000_t136">
                    <v:path textpathok="t"/>
                    <v:textpath on="t" fitshape="t" string="5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435;top:4576;width:125;height:282;mso-wrap-style:none;v-text-anchor:middle" type="_x0000_t136">
                    <v:path textpathok="t"/>
                    <v:textpath on="t" fitshape="t" string="6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712,8715" to="1712,9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8715" to="6744,9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8,8715" to="9428,9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86,8715" to="13286,9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8895" to="6743,88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44,8895" to="9426,88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428,8895" to="11607,88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609,8715" to="11609,9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9,8895" to="13285,88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34,5475" to="5568,5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7275" to="5568,7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5475" to="5402,727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286,8700" to="13620,8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4,257" to="13454,871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731;top:6555;width:335;height:537">
                    <v:rect id="shape_0" fillcolor="black" stroked="t" o:allowincell="f" style="position:absolute;left:4731;top:6555;width:334;height:26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731,6555" to="4731,70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1609,7635" to="11943,7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6,7635" to="11776,87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1;top:654;width:797;height:1161">
                    <v:line id="shape_0" from="690,654" to="1158,1420" stroked="t" o:allowincell="f" style="position:absolute;flip:y">
                      <v:stroke color="black" weight="38160" endarrow="open" endarrowwidth="wide" endarrowlength="long" joinstyle="miter" endcap="flat"/>
                      <v:fill o:detectmouseclick="t" on="false"/>
                      <w10:wrap type="none"/>
                    </v:line>
                    <v:group id="shape_0" style="position:absolute;left:361;top:1422;width:328;height:392">
                      <v:line id="shape_0" from="360,1421" to="688,163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47,1422" to="689,181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1209;top:257;width:265;height:342;mso-wrap-style:none;v-text-anchor:middle" type="_x0000_t136">
                    <v:path textpathok="t"/>
                    <v:textpath on="t" fitshape="t" string="С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9542;top:1518;width:1686;height:971">
                    <v:group id="shape_0" style="position:absolute;left:9542;top:1518;width:1686;height:971">
                      <v:line id="shape_0" from="9810,1675" to="11228,2489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54,1722" to="10519,2080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898,1518" to="10163,1876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897,1932" to="10340,1979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542,1728" to="9985,1775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9565;top:1648;width:1022;height:357;mso-wrap-style:none;v-text-anchor:middle;rotation:30" type="_x0000_t55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  <v:shape id="shape_0" fillcolor="black" stroked="t" o:allowincell="f" style="position:absolute;left:10511;top:1659;width:628;height:282;mso-wrap-style:none;v-text-anchor:middle;rotation:30" type="_x0000_t136">
                      <v:path textpathok="t"/>
                      <v:textpath on="t" fitshape="t" string="10 м/с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13286,257" to="13620,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8;top:6042;width:494;height:392">
                  <v:oval id="shape_0" fillcolor="white" stroked="t" o:allowincell="f" style="position:absolute;left:2689;top:6072;width:127;height:126;mso-wrap-style:none;v-text-anchor:middle;rotation:152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2818,6163" to="3047,62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5,6042" to="2906,61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6,6197" to="2899,62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37,6250" to="3118,64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29,6129" to="3182,62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457200"/>
                <wp:effectExtent l="76200" t="0" r="762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3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76200" r="0" b="762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31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ind w:left="720" w:firstLine="12960"/>
        <w:rPr>
          <w:sz w:val="28"/>
          <w:szCs w:val="28"/>
        </w:rPr>
      </w:pPr>
      <w:r>
        <w:rPr>
          <w:sz w:val="28"/>
          <w:szCs w:val="28"/>
        </w:rPr>
        <w:t>Жило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ind w:left="720" w:firstLine="12960"/>
        <w:rPr>
          <w:sz w:val="28"/>
          <w:szCs w:val="28"/>
        </w:rPr>
      </w:pPr>
      <w:r>
        <w:rPr>
          <w:sz w:val="28"/>
          <w:szCs w:val="28"/>
        </w:rPr>
        <w:t>Вера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ind w:left="720" w:firstLine="12960"/>
        <w:rPr>
          <w:sz w:val="28"/>
          <w:szCs w:val="28"/>
        </w:rPr>
      </w:pPr>
      <w:r>
        <w:rPr>
          <w:sz w:val="28"/>
          <w:szCs w:val="28"/>
        </w:rPr>
        <w:t>Гар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ind w:left="720" w:firstLine="12960"/>
        <w:rPr>
          <w:sz w:val="28"/>
          <w:szCs w:val="28"/>
        </w:rPr>
      </w:pPr>
      <w:r>
        <w:rPr>
          <w:sz w:val="28"/>
          <w:szCs w:val="28"/>
        </w:rPr>
        <w:t>Са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ind w:left="720" w:firstLine="129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800100" cy="114300"/>
                <wp:effectExtent l="0" t="60960" r="0" b="609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314.9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нов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ind w:left="720" w:firstLine="12960"/>
        <w:rPr>
          <w:sz w:val="28"/>
          <w:szCs w:val="28"/>
        </w:rPr>
      </w:pPr>
      <w:r>
        <w:rPr>
          <w:sz w:val="28"/>
          <w:szCs w:val="28"/>
        </w:rPr>
        <w:t>Теплиц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илой дом (строение)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8222615" cy="4882515"/>
                <wp:effectExtent l="19685" t="0" r="508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760" cy="4882680"/>
                          <a:chOff x="0" y="0"/>
                          <a:chExt cx="8222760" cy="48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2760" cy="4882680"/>
                          </a:xfrm>
                        </wpg:grpSpPr>
                        <wps:wsp>
                          <wps:cNvSpPr/>
                          <wps:spPr>
                            <a:xfrm>
                              <a:off x="2671560" y="106200"/>
                              <a:ext cx="1821240" cy="106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22760" cy="488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0840" y="212040"/>
                                <a:ext cx="1821240" cy="3609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080" y="2441520"/>
                                <a:ext cx="1699920" cy="1379880"/>
                              </a:xfrm>
                              <a:prstGeom prst="flowChartDelay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7560" y="1910160"/>
                                <a:ext cx="1983240" cy="1910880"/>
                              </a:xfrm>
                              <a:prstGeom prst="flowChartDelay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2760" cy="488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22760" cy="4882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1480" y="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00"/>
                                    <a:ext cx="2670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0120" y="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90640" y="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0120" y="106200"/>
                                    <a:ext cx="182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0640" y="106200"/>
                                    <a:ext cx="267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1480" y="21204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1480" y="244080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1480" y="38206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1480" y="48826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0" y="212040"/>
                                    <a:ext cx="0" cy="22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0" y="2440800"/>
                                    <a:ext cx="0" cy="137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0" y="3820680"/>
                                    <a:ext cx="0" cy="106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6200"/>
                                    <a:ext cx="8222760" cy="477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5120"/>
                                      <a:ext cx="7156440" cy="466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23720" y="720"/>
                                        <a:ext cx="780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56440" cy="4665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3840" y="106920"/>
                                          <a:ext cx="1602720" cy="2223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826200"/>
                                            <a:ext cx="518040" cy="9327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02720" cy="2223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26560"/>
                                              <a:ext cx="518040" cy="932760"/>
                                            </a:xfrm>
                                            <a:prstGeom prst="rtTriangl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1720" y="0"/>
                                              <a:ext cx="1521000" cy="2223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3000" y="0"/>
                                                <a:ext cx="468000" cy="74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50640" cy="317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44"/>
                                                <a:tile tx="0" ty="0" sx="100000" sy="100000" algn="ctr"/>
                                              </a:blip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1640" y="0"/>
                                                <a:ext cx="233640" cy="211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7000" y="847080"/>
                                                <a:ext cx="233640" cy="211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70360" y="1482480"/>
                                                <a:ext cx="350640" cy="74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7000" y="1738080"/>
                                          <a:ext cx="2517840" cy="1830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549440"/>
                                            <a:ext cx="1172160" cy="21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6240"/>
                                            <a:ext cx="1053360" cy="42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53360" cy="105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6"/>
                                              <a:tile tx="0" ty="0" sx="100000" sy="100000" algn="ctr"/>
                                            </a:blip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5120"/>
                                              <a:ext cx="105336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7"/>
                                              <a:tile tx="0" ty="0" sx="100000" sy="100000" algn="ctr"/>
                                            </a:blip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36440" y="0"/>
                                            <a:ext cx="461160" cy="45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9789800">
                                              <a:off x="273240" y="7560"/>
                                              <a:ext cx="11628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789800">
                                              <a:off x="63720" y="95760"/>
                                              <a:ext cx="23292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51640" y="1373040"/>
                                            <a:ext cx="466200" cy="45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01600">
                                              <a:off x="271440" y="133920"/>
                                              <a:ext cx="11628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01600">
                                              <a:off x="68040" y="37800"/>
                                              <a:ext cx="23292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808560"/>
                                            <a:ext cx="234360" cy="31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56440" cy="4665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155360" y="3606480"/>
                                            <a:ext cx="1440" cy="2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53920" cy="4665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53920" cy="4665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07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7240" y="720"/>
                                                <a:ext cx="937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76880" y="720"/>
                                                <a:ext cx="703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80320" y="720"/>
                                                <a:ext cx="11721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0" cy="84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48520"/>
                                                <a:ext cx="0" cy="84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4640"/>
                                                <a:ext cx="1440" cy="1059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226960"/>
                                                <a:ext cx="0" cy="95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180960"/>
                                                <a:ext cx="0" cy="423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5040"/>
                                                <a:ext cx="14072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9520" y="3605040"/>
                                                <a:ext cx="1055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14680" y="3605040"/>
                                                <a:ext cx="9378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52480" y="720"/>
                                                <a:ext cx="1440" cy="1059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52480" y="1060560"/>
                                                <a:ext cx="1440" cy="63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52480" y="1696680"/>
                                                <a:ext cx="1440" cy="1908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10680" y="0"/>
                                                <a:ext cx="3281760" cy="3814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"/>
                                                  <a:ext cx="10548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58240" y="720"/>
                                                  <a:ext cx="14065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604320"/>
                                                  <a:ext cx="32817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86080" y="720"/>
                                                  <a:ext cx="1440" cy="2437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86080" y="2967480"/>
                                                  <a:ext cx="1440" cy="847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44320" y="3286440"/>
                                                  <a:ext cx="0" cy="317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44320" y="0"/>
                                                  <a:ext cx="1440" cy="2649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96680"/>
                                                <a:ext cx="14072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93320" y="1696680"/>
                                                <a:ext cx="703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55720" y="2226960"/>
                                                <a:ext cx="703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62960" y="2226960"/>
                                                <a:ext cx="1289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96760" y="4347360"/>
                                                <a:ext cx="1440" cy="31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96760" y="4665600"/>
                                                <a:ext cx="468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66200" y="4665600"/>
                                                <a:ext cx="39866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52480" y="3817080"/>
                                                <a:ext cx="0" cy="847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62400" y="3923280"/>
                                                <a:ext cx="234360" cy="423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511240" y="3605040"/>
                                                <a:ext cx="703440" cy="31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55720" y="2651400"/>
                                                <a:ext cx="234360" cy="529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276160" y="2226960"/>
                                                <a:ext cx="586080" cy="211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73800" y="106200"/>
                                              <a:ext cx="2518560" cy="2967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10320" y="2225520"/>
                                                <a:ext cx="351000" cy="741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49"/>
                                                <a:tile tx="0" ty="0" sx="100000" sy="100000" algn="ctr"/>
                                              </a:blip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68720" cy="116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10320" y="0"/>
                                                <a:ext cx="351000" cy="741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52360" y="1625040"/>
                                                <a:ext cx="466200" cy="45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3378000">
                                                  <a:off x="239040" y="141120"/>
                                                  <a:ext cx="105480" cy="34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378000">
                                                  <a:off x="98280" y="9720"/>
                                                  <a:ext cx="210960" cy="34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89880" y="1695600"/>
                                                <a:ext cx="349920" cy="316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122040" y="88200"/>
                                                  <a:ext cx="105480" cy="34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69480" y="-69480"/>
                                                  <a:ext cx="210960" cy="34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4536600">
                                                <a:off x="2067840" y="889200"/>
                                                <a:ext cx="317520" cy="23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7000" y="106920"/>
                                          <a:ext cx="2461320" cy="148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0440" cy="21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1960" y="0"/>
                                            <a:ext cx="819000" cy="116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4360"/>
                                            <a:ext cx="586080" cy="528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126320" y="63612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5280" y="127296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4880" y="339516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26320" y="190980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0920" y="21204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17760" y="328932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96440" y="31788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6600" y="233424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54600" y="116712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5800" y="31788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310800" y="201600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17760" y="169704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27120" y="222804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3160" y="328932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19000" y="42408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47640" y="137916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5280" y="275832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53080" y="127296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2760" y="317880"/>
                                      <a:ext cx="60480" cy="123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0680" bIns="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418880" y="97560"/>
                                      <a:ext cx="663120" cy="42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3120" y="0"/>
                                        <a:ext cx="449640" cy="260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59920"/>
                                        <a:ext cx="213480" cy="16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1348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" y="360"/>
                                          <a:ext cx="14472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131320" y="0"/>
                                      <a:ext cx="9144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55400" y="3183120"/>
                                      <a:ext cx="36252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2520" cy="31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600" y="105480"/>
                                        <a:ext cx="120600" cy="1231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0680" bIns="40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7520" y="3289320"/>
                                      <a:ext cx="36252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2520" cy="31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600" y="105120"/>
                                        <a:ext cx="120600" cy="1231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0680" bIns="40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89480" y="3289320"/>
                                      <a:ext cx="36252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2520" cy="31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600" y="105120"/>
                                        <a:ext cx="120600" cy="1231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0680" bIns="40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0920" y="1379160"/>
                                      <a:ext cx="36252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2520" cy="31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600" y="105480"/>
                                        <a:ext cx="120600" cy="1231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0680" bIns="40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11240" y="1803240"/>
                                      <a:ext cx="362520" cy="31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0960" y="105480"/>
                                        <a:ext cx="120600" cy="1231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0680" bIns="40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2520" cy="317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31760" y="4244040"/>
                                      <a:ext cx="362520" cy="31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0960" y="105480"/>
                                        <a:ext cx="120600" cy="1231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0680" bIns="406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2520" cy="317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21405000">
                                  <a:off x="1743120" y="990360"/>
                                  <a:ext cx="64692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131">
                                      <a:moveTo>
                                        <a:pt x="0" y="820"/>
                                      </a:moveTo>
                                      <a:cubicBezTo>
                                        <a:pt x="12" y="509"/>
                                        <a:pt x="36" y="293"/>
                                        <a:pt x="60" y="0"/>
                                      </a:cubicBezTo>
                                      <a:cubicBezTo>
                                        <a:pt x="160" y="7"/>
                                        <a:pt x="260" y="9"/>
                                        <a:pt x="360" y="20"/>
                                      </a:cubicBezTo>
                                      <a:cubicBezTo>
                                        <a:pt x="381" y="22"/>
                                        <a:pt x="404" y="27"/>
                                        <a:pt x="420" y="40"/>
                                      </a:cubicBezTo>
                                      <a:cubicBezTo>
                                        <a:pt x="549" y="143"/>
                                        <a:pt x="369" y="70"/>
                                        <a:pt x="520" y="120"/>
                                      </a:cubicBezTo>
                                      <a:cubicBezTo>
                                        <a:pt x="547" y="201"/>
                                        <a:pt x="579" y="233"/>
                                        <a:pt x="660" y="260"/>
                                      </a:cubicBezTo>
                                      <a:cubicBezTo>
                                        <a:pt x="756" y="356"/>
                                        <a:pt x="863" y="405"/>
                                        <a:pt x="940" y="520"/>
                                      </a:cubicBezTo>
                                      <a:cubicBezTo>
                                        <a:pt x="947" y="560"/>
                                        <a:pt x="960" y="599"/>
                                        <a:pt x="960" y="640"/>
                                      </a:cubicBezTo>
                                      <a:cubicBezTo>
                                        <a:pt x="960" y="1131"/>
                                        <a:pt x="717" y="820"/>
                                        <a:pt x="0" y="8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7520" y="531000"/>
                              <a:ext cx="24192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14112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137520 w 137160"/>
                                  <a:gd name="textAreaTop" fmla="*/ 10080 h 79920"/>
                                  <a:gd name="textAreaBottom" fmla="*/ 6984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6640" y="614160"/>
                            <a:ext cx="452160" cy="769680"/>
                          </a:xfrm>
                        </wpg:grpSpPr>
                        <wps:wsp>
                          <wps:cNvSpPr/>
                          <wps:spPr>
                            <a:xfrm rot="1317600">
                              <a:off x="196920" y="152280"/>
                              <a:ext cx="15300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7600">
                              <a:off x="296280" y="15840"/>
                              <a:ext cx="11880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600">
                              <a:off x="82080" y="342000"/>
                              <a:ext cx="8316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79640" y="383040"/>
                              <a:ext cx="8820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9600">
                              <a:off x="351720" y="171720"/>
                              <a:ext cx="622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7800">
                              <a:off x="100800" y="212400"/>
                              <a:ext cx="507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1600">
                              <a:off x="348120" y="332280"/>
                              <a:ext cx="5076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14400">
                              <a:off x="177480" y="101880"/>
                              <a:ext cx="615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9pt;width:647.45pt;height:384.45pt" coordorigin="2700,218" coordsize="12949,7689">
                <v:group id="shape_0" style="position:absolute;left:2700;top:218;width:12949;height:7689">
                  <v:rect id="shape_0" stroked="f" o:allowincell="f" style="position:absolute;left:6907;top:386;width:2867;height:166;mso-wrap-style:none;v-text-anchor:middle">
                    <v:imagedata r:id="rId51" o:detectmouseclick="t"/>
                    <v:stroke color="#3465a4" joinstyle="round" endcap="flat"/>
                    <w10:wrap type="none"/>
                  </v:rect>
                  <v:group id="shape_0" style="position:absolute;left:2700;top:218;width:12949;height:7689">
                    <v:rect id="shape_0" stroked="f" o:allowincell="f" style="position:absolute;left:6906;top:552;width:2867;height:5683;mso-wrap-style:none;v-text-anchor:middle">
                      <v:imagedata r:id="rId52" o:detectmouseclick="t"/>
                      <v:stroke color="#3465a4" joinstyle="round" endcap="flat"/>
                      <w10:wrap type="none"/>
                    </v:rect>
                    <v:shape id="shape_0" stroked="f" o:allowincell="f" style="position:absolute;left:9774;top:4063;width:2676;height:2172;mso-wrap-style:none;v-text-anchor:middle" type="_x0000_t13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46;top:3226;width:3122;height:3008;mso-wrap-style:none;v-text-anchor:middle;rotation:180" type="_x0000_t135">
                      <v:imagedata r:id="rId54" o:detectmouseclick="t"/>
                      <v:stroke color="#3465a4" joinstyle="round" endcap="flat"/>
                      <w10:wrap type="none"/>
                    </v:shape>
                    <v:group id="shape_0" style="position:absolute;left:2700;top:218;width:12949;height:7689">
                      <v:group id="shape_0" style="position:absolute;left:2700;top:218;width:12949;height:7689">
                        <v:line id="shape_0" from="2700,218" to="2700,5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78,218" to="13978,5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386" to="6904,386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05,218" to="6905,5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2,218" to="9772,5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5,386" to="9771,386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9772,386" to="13976,386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3978,552" to="14359,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78,4062" to="14359,4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78,6235" to="14359,6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78,7908" to="14359,7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69,552" to="14169,4061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4169,4062" to="14169,6234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4169,6235" to="14169,7905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2700;top:386;width:12949;height:7513">
                          <v:group id="shape_0" style="position:absolute;left:2700;top:551;width:11270;height:7348">
                            <v:line id="shape_0" from="7620,552" to="8848,5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700;top:551;width:11270;height:7348">
                              <v:group id="shape_0" style="position:absolute;left:7004;top:719;width:2525;height:3501">
                                <v:shape id="shape_0" fillcolor="black" stroked="t" o:allowincell="f" style="position:absolute;left:7006;top:2021;width:815;height:1468;mso-wrap-style:none;v-text-anchor:middle;rotation:180" type="_x0000_t6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7006;top:719;width:2524;height:3501">
                                  <v:shape id="shape_0" fillcolor="white" stroked="t" o:allowincell="f" style="position:absolute;left:7006;top:2021;width:815;height:1468;mso-wrap-style:none;v-text-anchor:middle" type="_x0000_t6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group id="shape_0" style="position:absolute;left:7134;top:719;width:2395;height:3501">
                                    <v:rect id="shape_0" stroked="t" o:allowincell="f" style="position:absolute;left:8793;top:719;width:736;height:1166;mso-wrap-style:none;v-text-anchor:middle">
                                      <v:fill o:detectmouseclick="t" on="false"/>
                                      <v:stroke color="black" weight="19080" dashstyle="longdash" joinstyle="miter" endcap="flat"/>
                                      <w10:wrap type="none"/>
                                    </v:rect>
                                    <v:rect id="shape_0" stroked="t" o:allowincell="f" style="position:absolute;left:7134;top:719;width:551;height:499;mso-wrap-style:none;v-text-anchor:middle">
                                      <v:imagedata r:id="rId55" o:detectmouseclick="t"/>
                                      <v:stroke color="black" weight="19080" joinstyle="miter" endcap="flat"/>
                                      <w10:wrap type="none"/>
                                    </v:rect>
                                    <v:rect id="shape_0" stroked="t" o:allowincell="f" style="position:absolute;left:8239;top:719;width:367;height:332;mso-wrap-style:none;v-text-anchor:middle">
                                      <v:fill o:detectmouseclick="t" on="false"/>
                                      <v:stroke color="black" weight="19080" dashstyle="longdash" joinstyle="miter" endcap="flat"/>
                                      <w10:wrap type="none"/>
                                    </v:rect>
                                    <v:rect id="shape_0" stroked="t" o:allowincell="f" style="position:absolute;left:9161;top:2053;width:367;height:332;mso-wrap-style:none;v-text-anchor:middle">
                                      <v:fill o:detectmouseclick="t" on="false"/>
                                      <v:stroke color="black" weight="19080" dashstyle="longdash" joinstyle="miter" endcap="flat"/>
                                      <w10:wrap type="none"/>
                                    </v:rect>
                                    <v:rect id="shape_0" stroked="t" o:allowincell="f" style="position:absolute;left:8977;top:3054;width:551;height:1166;mso-wrap-style:none;v-text-anchor:middle">
                                      <v:fill o:detectmouseclick="t" on="false"/>
                                      <v:stroke color="black" weight="19080" dashstyle="longdash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style="position:absolute;left:2885;top:3300;width:3842;height:2861">
                                <v:rect id="shape_0" stroked="t" o:allowincell="f" style="position:absolute;left:2885;top:5728;width:1845;height:333;mso-wrap-style:none;v-text-anchor:middle">
                                  <v:imagedata r:id="rId56" o:detectmouseclick="t"/>
                                  <v:stroke color="black" weight="19080" joinstyle="miter" endcap="flat"/>
                                  <w10:wrap type="none"/>
                                </v:rect>
                                <v:group id="shape_0" style="position:absolute;left:2885;top:3393;width:1659;height:666">
                                  <v:rect id="shape_0" stroked="t" o:allowincell="f" style="position:absolute;left:2885;top:3393;width:1658;height:165;mso-wrap-style:none;v-text-anchor:middle">
                                    <v:imagedata r:id="rId57" o:detectmouseclick="t"/>
                                    <v:stroke color="black" weight="12600" joinstyle="miter" endcap="flat"/>
                                    <w10:wrap type="none"/>
                                  </v:rect>
                                  <v:rect id="shape_0" stroked="t" o:allowincell="f" style="position:absolute;left:2885;top:3558;width:1658;height:499;mso-wrap-style:none;v-text-anchor:middle">
                                    <v:imagedata r:id="rId58" o:detectmouseclick="t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6035;top:3300;width:513;height:638">
                                  <v:rect id="shape_0" stroked="t" o:allowincell="f" style="position:absolute;left:6365;top:3300;width:182;height:499;mso-wrap-style:none;v-text-anchor:middle;rotation:33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6034;top:3439;width:366;height:499;mso-wrap-style:none;v-text-anchor:middle;rotation:33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6223;top:5511;width:504;height:651">
                                  <v:rect id="shape_0" stroked="t" o:allowincell="f" style="position:absolute;left:6543;top:5661;width:182;height:499;mso-wrap-style:none;v-text-anchor:middle;rotation:33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6222;top:5509;width:366;height:499;mso-wrap-style:none;v-text-anchor:middle;rotation:33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stroked="t" o:allowincell="f" style="position:absolute;left:2885;top:4562;width:368;height:498;mso-wrap-style:none;v-text-anchor:middle">
                                  <v:imagedata r:id="rId59" o:detectmouseclick="t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2700;top:551;width:11270;height:7348">
                                <v:line id="shape_0" from="13969,6231" to="13970,6564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700;top:551;width:11265;height:7348">
                                  <v:group id="shape_0" style="position:absolute;left:2700;top:551;width:11265;height:7348">
                                    <v:line id="shape_0" from="2700,552" to="4915,55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16,552" to="6392,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010,552" to="12117,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118,552" to="13963,55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0,552" to="2700,188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0,1887" to="2700,32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0,2889" to="2701,4557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0,4058" to="2700,555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0,5560" to="2700,622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0,6228" to="4915,6228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31,6228" to="6392,622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87,6228" to="13963,6228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64,552" to="13965,2220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64,2221" to="13965,32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64,3223" to="13965,6227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6024;top:551;width:5167;height:6007">
                                      <v:line id="shape_0" from="6024,552" to="7684,552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93,552" to="11007,552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24,6227" to="11191,6227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47,552" to="6948,4390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47,5224" to="6948,6558" stroked="t" o:allowincell="f" style="position:absolute;flip:y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16,5727" to="9716,6226" stroked="t" o:allowincell="f" style="position:absolute;flip:y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16,551" to="9717,4723" stroked="t" o:allowincell="f" style="position:absolute;flip:y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700,3223" to="4915,3223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39,3223" to="6946,3223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717,4058" to="10824,4058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933,4058" to="13963,4058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47,7397" to="6948,7896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47,7898" to="7684,7898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86,7898" to="13963,789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64,6562" to="13964,78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78,6729" to="6946,739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379,6228" to="12486,672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717,4726" to="10085,555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009,4058" to="11931,439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9903;top:718;width:3877;height:4672">
                                    <v:rect id="shape_0" stroked="t" o:allowincell="f" style="position:absolute;left:13226;top:4223;width:552;height:1167;mso-wrap-style:none;v-text-anchor:middle">
                                      <v:imagedata r:id="rId60" o:detectmouseclick="t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9903;top:718;width:737;height:1835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13226;top:718;width:552;height:1167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group id="shape_0" style="position:absolute;left:13289;top:3293;width:387;height:758">
                                      <v:rect id="shape_0" fillcolor="white" stroked="t" o:allowincell="f" style="position:absolute;left:13511;top:3501;width:165;height:550;mso-wrap-style:none;v-text-anchor:middle;rotation:56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3290;top:3292;width:331;height:550;mso-wrap-style:none;v-text-anchor:middle;rotation:56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2043;top:3279;width:332;height:800">
                                      <v:rect id="shape_0" fillcolor="white" stroked="t" o:allowincell="f" style="position:absolute;left:12126;top:3528;width:165;height:550;mso-wrap-style:none;v-text-anchor:middle;rotation:90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12043;top:3280;width:331;height:550;mso-wrap-style:none;v-text-anchor:middle;rotation:90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v:group>
                                    <v:rect id="shape_0" fillcolor="white" stroked="t" o:allowincell="f" style="position:absolute;left:13160;top:2118;width:499;height:368;mso-wrap-style:none;v-text-anchor:middle;rotation:76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style="position:absolute;left:2885;top:719;width:3876;height:2336">
                                <v:rect id="shape_0" fillcolor="white" stroked="t" o:allowincell="f" style="position:absolute;left:2885;top:719;width:1291;height:333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5470;top:719;width:1289;height:183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oval id="shape_0" fillcolor="white" stroked="t" o:allowincell="f" style="position:absolute;left:2885;top:2222;width:922;height:832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shape id="shape_0" fillcolor="black" stroked="t" o:allowincell="f" style="position:absolute;left:9198;top:1387;width:94;height:193;mso-wrap-style:none;v-text-anchor:middle" type="_x0000_t136">
                            <v:path textpathok="t"/>
                            <v:textpath on="t" fitshape="t" string="1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465;top:2390;width:94;height:193;mso-wrap-style:none;v-text-anchor:middle" type="_x0000_t136">
                            <v:path textpathok="t"/>
                            <v:textpath on="t" fitshape="t" string="1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802;top:5732;width:94;height:193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9198;top:3393;width:94;height:193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229;top:719;width:94;height:193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3594;top:5566;width:94;height:193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3403;top:886;width:94;height:193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656;top:4061;width:94;height:193;mso-wrap-style:none;v-text-anchor:middle" type="_x0000_t136">
                            <v:path textpathok="t"/>
                            <v:textpath on="t" fitshape="t" string="3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0345;top:2223;width:94;height:193;mso-wrap-style:none;v-text-anchor:middle" type="_x0000_t136">
                            <v:path textpathok="t"/>
                            <v:textpath on="t" fitshape="t" string="3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331;top:886;width:94;height:193;mso-wrap-style:none;v-text-anchor:middle" type="_x0000_t136">
                            <v:path textpathok="t"/>
                            <v:textpath on="t" fitshape="t" string="4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2639;top:3560;width:94;height:193;mso-wrap-style:none;v-text-anchor:middle" type="_x0000_t136">
                            <v:path textpathok="t"/>
                            <v:textpath on="t" fitshape="t" string="5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3594;top:3058;width:94;height:193;mso-wrap-style:none;v-text-anchor:middle" type="_x0000_t136">
                            <v:path textpathok="t"/>
                            <v:textpath on="t" fitshape="t" string="5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523;top:3894;width:94;height:193;mso-wrap-style:none;v-text-anchor:middle" type="_x0000_t136">
                            <v:path textpathok="t"/>
                            <v:textpath on="t" fitshape="t" string="5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949;top:5566;width:94;height:193;mso-wrap-style:none;v-text-anchor:middle" type="_x0000_t136">
                            <v:path textpathok="t"/>
                            <v:textpath on="t" fitshape="t" string="5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242;top:1053;width:94;height:193;mso-wrap-style:none;v-text-anchor:middle" type="_x0000_t136">
                            <v:path textpathok="t"/>
                            <v:textpath on="t" fitshape="t" string="6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9389;top:2557;width:94;height:193;mso-wrap-style:none;v-text-anchor:middle" type="_x0000_t136">
                            <v:path textpathok="t"/>
                            <v:textpath on="t" fitshape="t" string="6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465;top:4729;width:94;height:193;mso-wrap-style:none;v-text-anchor:middle" type="_x0000_t136">
                            <v:path textpathok="t"/>
                            <v:textpath on="t" fitshape="t" string="7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3020;top:2390;width:94;height:193;mso-wrap-style:none;v-text-anchor:middle" type="_x0000_t136">
                            <v:path textpathok="t"/>
                            <v:textpath on="t" fitshape="t" string="7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287;top:886;width:94;height:193;mso-wrap-style:none;v-text-anchor:middle" type="_x0000_t136">
                            <v:path textpathok="t"/>
                            <v:textpath on="t" fitshape="t" string="8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14384;top:539;width:1042;height:665">
                            <v:line id="shape_0" from="14719,539" to="15426,948" stroked="t" o:allowincell="f" style="position:absolute;flip:y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4384;top:949;width:335;height:256">
                              <v:line id="shape_0" from="14384,948" to="14719,101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4491,949" to="14718,120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black" stroked="t" o:allowincell="f" style="position:absolute;left:15506;top:386;width:143;height:221;mso-wrap-style:none;v-text-anchor:middle" type="_x0000_t136">
                            <v:path textpathok="t"/>
                            <v:textpath on="t" fitshape="t" string="С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7669;top:5398;width:571;height:500">
                            <v:oval id="shape_0" fillcolor="white" stroked="t" o:allowincell="f" style="position:absolute;left:7669;top:5398;width:570;height:4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7859;top:5564;width:189;height:193;mso-wrap-style:none;v-text-anchor:middle" type="_x0000_t136">
                              <v:path textpathok="t"/>
                              <v:textpath on="t" fitshape="t" string="1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185;top:5566;width:571;height:500">
                            <v:oval id="shape_0" fillcolor="white" stroked="t" o:allowincell="f" style="position:absolute;left:5185;top:5566;width:570;height:4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5374;top:5731;width:189;height:193;mso-wrap-style:none;v-text-anchor:middle" type="_x0000_t136">
                              <v:path textpathok="t"/>
                              <v:textpath on="t" fitshape="t" string="2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7;top:5566;width:571;height:500">
                            <v:oval id="shape_0" fillcolor="white" stroked="t" o:allowincell="f" style="position:absolute;left:12447;top:5566;width:570;height:4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12637;top:5731;width:189;height:193;mso-wrap-style:none;v-text-anchor:middle" type="_x0000_t136">
                              <v:path textpathok="t"/>
                              <v:textpath on="t" fitshape="t" string="3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229;top:2557;width:571;height:500">
                            <v:oval id="shape_0" fillcolor="white" stroked="t" o:allowincell="f" style="position:absolute;left:4229;top:2557;width:570;height:4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4419;top:2724;width:189;height:193;mso-wrap-style:none;v-text-anchor:middle" type="_x0000_t136">
                              <v:path textpathok="t"/>
                              <v:textpath on="t" fitshape="t" string="4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962;top:3225;width:571;height:500">
                            <v:shape id="shape_0" fillcolor="black" stroked="t" o:allowincell="f" style="position:absolute;left:10153;top:3391;width:189;height:193;mso-wrap-style:none;v-text-anchor:middle" type="_x0000_t136">
                              <v:path textpathok="t"/>
                              <v:textpath on="t" fitshape="t" string="5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stroked="t" o:allowincell="f" style="position:absolute;left:9962;top:3225;width:570;height:49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2829;top:7069;width:571;height:500">
                            <v:shape id="shape_0" fillcolor="black" stroked="t" o:allowincell="f" style="position:absolute;left:13020;top:7235;width:189;height:193;mso-wrap-style:none;v-text-anchor:middle" type="_x0000_t136">
                              <v:path textpathok="t"/>
                              <v:textpath on="t" fitshape="t" string="6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stroked="t" o:allowincell="f" style="position:absolute;left:12829;top:7069;width:570;height:49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shape id="shape_0" coordsize="960,1131" path="m0,820c12,509,36,293,60,0c160,7,260,9,360,20c381,22,404,27,420,40c549,143,369,70,520,120c547,201,579,233,660,260c756,356,863,405,940,520c947,560,960,599,960,640c960,1131,717,820,0,820xe" stroked="t" o:allowincell="f" style="position:absolute;left:5445;top:1778;width:1018;height:1048;mso-wrap-style:none;v-text-anchor:middle;rotation:357">
                        <v:imagedata r:id="rId61" o:detectmouseclick="t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9011;top:1054;width:381;height:333">
                    <v:shape id="shape_0" fillcolor="black" stroked="t" o:allowincell="f" style="position:absolute;left:9011;top:1054;width:380;height:221;mso-wrap-style:none;v-text-anchor:middle" type="_x0000_t6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9011,1054" to="9011,13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90;top:1211;width:523;height:1179">
                  <v:oval id="shape_0" fillcolor="black" stroked="f" o:allowincell="f" style="position:absolute;left:6170;top:1425;width:240;height:480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326;top:1210;width:186;height:270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989;top:1724;width:130;height:600;mso-wrap-style:none;v-text-anchor:middle;rotation:2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43;top:1788;width:138;height:600;mso-wrap-style:none;v-text-anchor:middle;rotation:1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414;top:1456;width:97;height:329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19;top:1519;width:79;height:299;mso-wrap-style:none;v-text-anchor:middle;rotation:11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408;top:1709;width:79;height:270;mso-wrap-style:none;v-text-anchor:middle;rotation:3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40;top:1347;width:96;height:329;mso-wrap-style:none;v-text-anchor:middle;rotation:65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1943100"/>
                <wp:effectExtent l="76200" t="0" r="762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16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34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34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омещения:</w:t>
        <w:tab/>
        <w:tab/>
        <w:t>Обстанов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ухня</w:t>
        <w:tab/>
        <w:tab/>
        <w:t>1. Сто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л</w:t>
        <w:tab/>
        <w:tab/>
        <w:tab/>
        <w:t>2. Мебельная стенка, шифонье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хожая</w:t>
        <w:tab/>
        <w:tab/>
        <w:t>3. Див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альня №1</w:t>
        <w:tab/>
        <w:t>4. Крова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альня №2</w:t>
        <w:tab/>
        <w:t>5. Кресл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анда</w:t>
        <w:tab/>
        <w:tab/>
        <w:t>6. Табуре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7.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425</wp:posOffset>
                </wp:positionH>
                <wp:positionV relativeFrom="paragraph">
                  <wp:posOffset>6847840</wp:posOffset>
                </wp:positionV>
                <wp:extent cx="5826125" cy="3655060"/>
                <wp:effectExtent l="19685" t="0" r="571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3655080"/>
                          <a:chOff x="0" y="0"/>
                          <a:chExt cx="5826240" cy="36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6240" cy="3655080"/>
                          </a:xfrm>
                        </wpg:grpSpPr>
                        <wps:wsp>
                          <wps:cNvSpPr/>
                          <wps:spPr>
                            <a:xfrm>
                              <a:off x="1892160" y="79200"/>
                              <a:ext cx="129024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26240" cy="36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2160" y="158760"/>
                                <a:ext cx="1289520" cy="2702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760" y="1828080"/>
                                <a:ext cx="1203840" cy="1033200"/>
                              </a:xfrm>
                              <a:prstGeom prst="flowChartDelay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5520" y="1429920"/>
                                <a:ext cx="1404720" cy="1430640"/>
                              </a:xfrm>
                              <a:prstGeom prst="flowChartDelay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26240" cy="36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6240" cy="3655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3480" y="0"/>
                                    <a:ext cx="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1891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1800" y="0"/>
                                    <a:ext cx="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040" y="0"/>
                                    <a:ext cx="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1800" y="79200"/>
                                    <a:ext cx="128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040" y="79200"/>
                                    <a:ext cx="189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3480" y="1587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3480" y="18273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3480" y="28605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3480" y="36550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9880" y="158760"/>
                                    <a:ext cx="0" cy="166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9880" y="1827360"/>
                                    <a:ext cx="0" cy="103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9880" y="2860560"/>
                                    <a:ext cx="0" cy="79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5826240" cy="357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9560"/>
                                      <a:ext cx="5070960" cy="349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12920" y="0"/>
                                        <a:ext cx="5529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0960" cy="3492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36800" y="79200"/>
                                          <a:ext cx="1136160" cy="166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619200"/>
                                            <a:ext cx="367200" cy="69840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6160" cy="166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19200"/>
                                              <a:ext cx="367200" cy="698400"/>
                                            </a:xfrm>
                                            <a:prstGeom prst="rtTriangl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600" y="0"/>
                                              <a:ext cx="1078200" cy="1665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6280" y="0"/>
                                                <a:ext cx="331560" cy="555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8400" cy="23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66"/>
                                                <a:tile tx="0" ty="0" sx="100000" sy="100000" algn="ctr"/>
                                              </a:blip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7520" y="0"/>
                                                <a:ext cx="165600" cy="158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2600" y="634680"/>
                                                <a:ext cx="165600" cy="158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9440" y="1110240"/>
                                                <a:ext cx="248400" cy="555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440" y="1304280"/>
                                          <a:ext cx="1788120" cy="136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55600"/>
                                            <a:ext cx="830520" cy="15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7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45720"/>
                                            <a:ext cx="746640" cy="316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46640" cy="78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8"/>
                                              <a:tile tx="0" ty="0" sx="100000" sy="100000" algn="ctr"/>
                                            </a:blip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8840"/>
                                              <a:ext cx="74664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9"/>
                                              <a:tile tx="0" ty="0" sx="100000" sy="100000" algn="ctr"/>
                                            </a:blip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69800" y="0"/>
                                            <a:ext cx="333360" cy="329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9789800">
                                              <a:off x="196920" y="4320"/>
                                              <a:ext cx="8244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789800">
                                              <a:off x="48240" y="66600"/>
                                              <a:ext cx="16560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9720" y="1027440"/>
                                            <a:ext cx="338400" cy="335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01600">
                                              <a:off x="196920" y="94320"/>
                                              <a:ext cx="8244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01600">
                                              <a:off x="51480" y="25920"/>
                                              <a:ext cx="16560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601200"/>
                                            <a:ext cx="165600" cy="23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0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70960" cy="349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70600" y="2698920"/>
                                            <a:ext cx="720" cy="15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69880" cy="3492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069880" cy="349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96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6840" y="0"/>
                                                <a:ext cx="664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39680" y="0"/>
                                                <a:ext cx="4986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37920" y="0"/>
                                                <a:ext cx="8305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63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34320"/>
                                                <a:ext cx="0" cy="63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110600"/>
                                                <a:ext cx="720" cy="79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66080"/>
                                                <a:ext cx="0" cy="713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380680"/>
                                                <a:ext cx="0" cy="316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698200"/>
                                                <a:ext cx="9968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3680" y="2698200"/>
                                                <a:ext cx="7473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04240" y="2698200"/>
                                                <a:ext cx="6642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69160" y="0"/>
                                                <a:ext cx="720" cy="79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69160" y="793080"/>
                                                <a:ext cx="720" cy="475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69160" y="1269360"/>
                                                <a:ext cx="720" cy="1428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95440" y="0"/>
                                                <a:ext cx="2325960" cy="2854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473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5960" y="0"/>
                                                  <a:ext cx="99684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697480"/>
                                                  <a:ext cx="232596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5440" y="0"/>
                                                  <a:ext cx="720" cy="1824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15440" y="2220480"/>
                                                  <a:ext cx="720" cy="63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61040" y="2459520"/>
                                                  <a:ext cx="0" cy="237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61040" y="0"/>
                                                  <a:ext cx="720" cy="1983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69360"/>
                                                <a:ext cx="9968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2280" y="1269360"/>
                                                <a:ext cx="4986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57920" y="1666080"/>
                                                <a:ext cx="4986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54760" y="1666080"/>
                                                <a:ext cx="9136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11240" y="3253680"/>
                                                <a:ext cx="720" cy="237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11240" y="3492000"/>
                                                <a:ext cx="332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43520" y="3492000"/>
                                                <a:ext cx="28252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69160" y="2856960"/>
                                                <a:ext cx="0" cy="63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44920" y="2936160"/>
                                                <a:ext cx="165600" cy="316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04560" y="2698200"/>
                                                <a:ext cx="498600" cy="237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57920" y="1983600"/>
                                                <a:ext cx="16560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39680" y="1666080"/>
                                                <a:ext cx="415440" cy="15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1080" y="79200"/>
                                              <a:ext cx="1788840" cy="2221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95440" y="1666440"/>
                                                <a:ext cx="248760" cy="555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71"/>
                                                <a:tile tx="0" ty="0" sx="100000" sy="100000" algn="ctr"/>
                                              </a:blip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32280" cy="872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95440" y="0"/>
                                                <a:ext cx="248760" cy="555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50800" y="1220760"/>
                                                <a:ext cx="337680" cy="334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3378000">
                                                  <a:off x="173520" y="108720"/>
                                                  <a:ext cx="7884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3378000">
                                                  <a:off x="68040" y="10440"/>
                                                  <a:ext cx="15804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14400" y="1269360"/>
                                                <a:ext cx="248400" cy="236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84600" y="73440"/>
                                                  <a:ext cx="7884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5000" y="-45000"/>
                                                  <a:ext cx="158040" cy="24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4536600">
                                                <a:off x="1458000" y="670680"/>
                                                <a:ext cx="237600" cy="165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440" y="79200"/>
                                          <a:ext cx="1744200" cy="110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1040" cy="15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4240" y="0"/>
                                            <a:ext cx="580320" cy="871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14600"/>
                                            <a:ext cx="415440" cy="39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3560" y="47628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440" y="95328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5360" y="254196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23560" y="143028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7600" y="15876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01040" y="246276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15360" y="23832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9840" y="174780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9080" y="87408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3320" y="23832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71200" y="150948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01040" y="127080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9720" y="166824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1600" y="246276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3720" y="31752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09240" y="103284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440" y="206568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43280" y="95328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3880" y="238320"/>
                                      <a:ext cx="4248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55280" y="81000"/>
                                      <a:ext cx="471240" cy="30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52280" y="0"/>
                                        <a:ext cx="318600" cy="184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3960"/>
                                        <a:ext cx="15228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5228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760" y="0"/>
                                          <a:ext cx="101520" cy="118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761440" y="0"/>
                                      <a:ext cx="64800" cy="105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3760" bIns="237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35240" y="2383200"/>
                                      <a:ext cx="257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040" cy="237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680" y="78840"/>
                                        <a:ext cx="85680" cy="92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0440" bIns="10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7440" y="2462760"/>
                                      <a:ext cx="257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040" cy="237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040" y="78840"/>
                                        <a:ext cx="85680" cy="92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0440" bIns="10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85160" y="2462760"/>
                                      <a:ext cx="257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040" cy="237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040" y="78840"/>
                                        <a:ext cx="85680" cy="92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0440" bIns="10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7600" y="1032840"/>
                                      <a:ext cx="257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040" cy="237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680" y="78480"/>
                                        <a:ext cx="85680" cy="92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0440" bIns="10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67000" y="1350720"/>
                                      <a:ext cx="257040" cy="237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5680" y="78840"/>
                                        <a:ext cx="85680" cy="92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0440" bIns="10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04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57240" y="3177720"/>
                                      <a:ext cx="257040" cy="237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6040" y="78840"/>
                                        <a:ext cx="85680" cy="92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0440" bIns="10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04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21405000">
                                  <a:off x="1234800" y="741240"/>
                                  <a:ext cx="45864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131">
                                      <a:moveTo>
                                        <a:pt x="0" y="820"/>
                                      </a:moveTo>
                                      <a:cubicBezTo>
                                        <a:pt x="12" y="509"/>
                                        <a:pt x="36" y="293"/>
                                        <a:pt x="60" y="0"/>
                                      </a:cubicBezTo>
                                      <a:cubicBezTo>
                                        <a:pt x="160" y="7"/>
                                        <a:pt x="260" y="9"/>
                                        <a:pt x="360" y="20"/>
                                      </a:cubicBezTo>
                                      <a:cubicBezTo>
                                        <a:pt x="381" y="22"/>
                                        <a:pt x="404" y="27"/>
                                        <a:pt x="420" y="40"/>
                                      </a:cubicBezTo>
                                      <a:cubicBezTo>
                                        <a:pt x="549" y="143"/>
                                        <a:pt x="369" y="70"/>
                                        <a:pt x="520" y="120"/>
                                      </a:cubicBezTo>
                                      <a:cubicBezTo>
                                        <a:pt x="547" y="201"/>
                                        <a:pt x="579" y="233"/>
                                        <a:pt x="660" y="260"/>
                                      </a:cubicBezTo>
                                      <a:cubicBezTo>
                                        <a:pt x="756" y="356"/>
                                        <a:pt x="863" y="405"/>
                                        <a:pt x="940" y="520"/>
                                      </a:cubicBezTo>
                                      <a:cubicBezTo>
                                        <a:pt x="947" y="560"/>
                                        <a:pt x="960" y="599"/>
                                        <a:pt x="960" y="640"/>
                                      </a:cubicBezTo>
                                      <a:cubicBezTo>
                                        <a:pt x="960" y="1131"/>
                                        <a:pt x="717" y="820"/>
                                        <a:pt x="0" y="8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38600" y="397440"/>
                              <a:ext cx="17136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0620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97560 w 97200"/>
                                  <a:gd name="textAreaTop" fmla="*/ 7560 h 60120"/>
                                  <a:gd name="textAreaBottom" fmla="*/ 5256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4800" y="461160"/>
                            <a:ext cx="330840" cy="573480"/>
                          </a:xfrm>
                        </wpg:grpSpPr>
                        <wps:wsp>
                          <wps:cNvSpPr/>
                          <wps:spPr>
                            <a:xfrm rot="1317600">
                              <a:off x="147240" y="113400"/>
                              <a:ext cx="1087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7600">
                              <a:off x="221040" y="10800"/>
                              <a:ext cx="8460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600">
                              <a:off x="61560" y="255600"/>
                              <a:ext cx="590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31040" y="284040"/>
                              <a:ext cx="630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9600">
                              <a:off x="258120" y="126000"/>
                              <a:ext cx="4392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7800">
                              <a:off x="78120" y="159480"/>
                              <a:ext cx="3636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1600">
                              <a:off x="254520" y="245160"/>
                              <a:ext cx="356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14400">
                              <a:off x="135000" y="76680"/>
                              <a:ext cx="4392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39.2pt;width:458.75pt;height:287.75pt" coordorigin="755,10784" coordsize="9175,5755">
                <v:group id="shape_0" style="position:absolute;left:755;top:10784;width:9175;height:5755">
                  <v:rect id="shape_0" stroked="f" o:allowincell="f" style="position:absolute;left:3735;top:10909;width:2031;height:124;mso-wrap-style:none;v-text-anchor:middle">
                    <v:imagedata r:id="rId73" o:detectmouseclick="t"/>
                    <v:stroke color="#3465a4" joinstyle="round" endcap="flat"/>
                    <w10:wrap type="none"/>
                  </v:rect>
                  <v:group id="shape_0" style="position:absolute;left:755;top:10784;width:9175;height:5755">
                    <v:rect id="shape_0" stroked="f" o:allowincell="f" style="position:absolute;left:3735;top:11034;width:2030;height:4255;mso-wrap-style:none;v-text-anchor:middle">
                      <v:imagedata r:id="rId74" o:detectmouseclick="t"/>
                      <v:stroke color="#3465a4" joinstyle="round" endcap="flat"/>
                      <w10:wrap type="none"/>
                    </v:rect>
                    <v:shape id="shape_0" stroked="f" o:allowincell="f" style="position:absolute;left:5767;top:13663;width:1895;height:1626;mso-wrap-style:none;v-text-anchor:middle" type="_x0000_t13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7;top:13036;width:2211;height:2252;mso-wrap-style:none;v-text-anchor:middle;rotation:180" type="_x0000_t135">
                      <v:imagedata r:id="rId76" o:detectmouseclick="t"/>
                      <v:stroke color="#3465a4" joinstyle="round" endcap="flat"/>
                      <w10:wrap type="none"/>
                    </v:shape>
                    <v:group id="shape_0" style="position:absolute;left:755;top:10784;width:9175;height:5755">
                      <v:group id="shape_0" style="position:absolute;left:755;top:10784;width:9175;height:5755">
                        <v:line id="shape_0" from="755,10784" to="755,110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5,10784" to="8745,110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0909" to="3733,10909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3734,10784" to="3734,110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6,10784" to="5766,110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4,10909" to="5764,10909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5766,10909" to="8744,10909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8745,11034" to="9014,11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5,13662" to="9014,13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5,15289" to="9014,15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5,16540" to="9014,16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1,11034" to="8881,13661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8881,13662" to="8881,15287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8881,15289" to="8881,16539" stroked="t" o:allowincell="f" style="position:absolute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755;top:10909;width:9175;height:5624">
                          <v:group id="shape_0" style="position:absolute;left:755;top:11034;width:7985;height:5499">
                            <v:line id="shape_0" from="4240,11034" to="5110,110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55;top:11034;width:7985;height:5499">
                              <v:group id="shape_0" style="position:absolute;left:3804;top:11159;width:1790;height:2622">
                                <v:shape id="shape_0" fillcolor="black" stroked="t" o:allowincell="f" style="position:absolute;left:3805;top:12134;width:577;height:1099;mso-wrap-style:none;v-text-anchor:middle;rotation:180" type="_x0000_t6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3805;top:11159;width:1789;height:2622">
                                  <v:shape id="shape_0" fillcolor="white" stroked="t" o:allowincell="f" style="position:absolute;left:3805;top:12134;width:577;height:1099;mso-wrap-style:none;v-text-anchor:middle" type="_x0000_t6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group id="shape_0" style="position:absolute;left:3896;top:11159;width:1698;height:2622">
                                    <v:rect id="shape_0" stroked="t" o:allowincell="f" style="position:absolute;left:5071;top:11159;width:521;height:873;mso-wrap-style:none;v-text-anchor:middle">
                                      <v:fill o:detectmouseclick="t" on="false"/>
                                      <v:stroke color="black" weight="19080" dashstyle="longdash" joinstyle="miter" endcap="flat"/>
                                      <w10:wrap type="none"/>
                                    </v:rect>
                                    <v:rect id="shape_0" stroked="t" o:allowincell="f" style="position:absolute;left:3896;top:11159;width:390;height:373;mso-wrap-style:none;v-text-anchor:middle">
                                      <v:imagedata r:id="rId77" o:detectmouseclick="t"/>
                                      <v:stroke color="black" weight="19080" joinstyle="miter" endcap="flat"/>
                                      <w10:wrap type="none"/>
                                    </v:rect>
                                    <v:rect id="shape_0" stroked="t" o:allowincell="f" style="position:absolute;left:4679;top:11159;width:260;height:248;mso-wrap-style:none;v-text-anchor:middle">
                                      <v:fill o:detectmouseclick="t" on="false"/>
                                      <v:stroke color="black" weight="19080" dashstyle="longdash" joinstyle="miter" endcap="flat"/>
                                      <w10:wrap type="none"/>
                                    </v:rect>
                                    <v:rect id="shape_0" stroked="t" o:allowincell="f" style="position:absolute;left:5333;top:12158;width:260;height:248;mso-wrap-style:none;v-text-anchor:middle">
                                      <v:fill o:detectmouseclick="t" on="false"/>
                                      <v:stroke color="black" weight="19080" dashstyle="longdash" joinstyle="miter" endcap="flat"/>
                                      <w10:wrap type="none"/>
                                    </v:rect>
                                    <v:rect id="shape_0" stroked="t" o:allowincell="f" style="position:absolute;left:5202;top:12907;width:390;height:873;mso-wrap-style:none;v-text-anchor:middle">
                                      <v:fill o:detectmouseclick="t" on="false"/>
                                      <v:stroke color="black" weight="19080" dashstyle="longdash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style="position:absolute;left:885;top:13095;width:2723;height:2135">
                                <v:rect id="shape_0" stroked="t" o:allowincell="f" style="position:absolute;left:885;top:14908;width:1307;height:249;mso-wrap-style:none;v-text-anchor:middle">
                                  <v:imagedata r:id="rId78" o:detectmouseclick="t"/>
                                  <v:stroke color="black" weight="19080" joinstyle="miter" endcap="flat"/>
                                  <w10:wrap type="none"/>
                                </v:rect>
                                <v:group id="shape_0" style="position:absolute;left:885;top:13160;width:1176;height:498">
                                  <v:rect id="shape_0" stroked="t" o:allowincell="f" style="position:absolute;left:885;top:13160;width:1175;height:123;mso-wrap-style:none;v-text-anchor:middle">
                                    <v:imagedata r:id="rId79" o:detectmouseclick="t"/>
                                    <v:stroke color="black" weight="12600" joinstyle="miter" endcap="flat"/>
                                    <w10:wrap type="none"/>
                                  </v:rect>
                                  <v:rect id="shape_0" stroked="t" o:allowincell="f" style="position:absolute;left:885;top:13284;width:1175;height:373;mso-wrap-style:none;v-text-anchor:middle">
                                    <v:imagedata r:id="rId80" o:detectmouseclick="t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3119;top:13095;width:364;height:472">
                                  <v:rect id="shape_0" stroked="t" o:allowincell="f" style="position:absolute;left:3352;top:13095;width:129;height:373;mso-wrap-style:none;v-text-anchor:middle;rotation:33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3118;top:13193;width:260;height:373;mso-wrap-style:none;v-text-anchor:middle;rotation:33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3249;top:14747;width:359;height:482">
                                  <v:rect id="shape_0" stroked="t" o:allowincell="f" style="position:absolute;left:3478;top:14854;width:129;height:373;mso-wrap-style:none;v-text-anchor:middle;rotation:33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3249;top:14746;width:260;height:373;mso-wrap-style:none;v-text-anchor:middle;rotation:33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stroked="t" o:allowincell="f" style="position:absolute;left:885;top:14035;width:260;height:372;mso-wrap-style:none;v-text-anchor:middle">
                                  <v:imagedata r:id="rId81" o:detectmouseclick="t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755;top:11034;width:7985;height:5499">
                                <v:line id="shape_0" from="8740,15284" to="8740,15533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55;top:11034;width:7983;height:5499">
                                  <v:group id="shape_0" style="position:absolute;left:755;top:11034;width:7983;height:5499">
                                    <v:line id="shape_0" from="755,11034" to="2324,11034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25,11034" to="3370,110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44,11034" to="7428,110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29,11034" to="8736,11034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5,11034" to="755,1203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5,12033" to="755,130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5,12783" to="755,14031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5,13658" to="755,147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5,14783" to="755,15281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5,15283" to="2324,15283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94,15283" to="3370,1528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91,15283" to="8736,15283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38,11034" to="8738,12282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38,12283" to="8738,130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38,13033" to="8738,15281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110;top:11034;width:3662;height:4495">
                                      <v:line id="shape_0" from="3110,11034" to="4286,1103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072,11034" to="6641,11034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10,15282" to="6772,15282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64,11034" to="3764,13907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64,14531" to="3764,15529" stroked="t" o:allowincell="f" style="position:absolute;flip:y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26,14907" to="5726,15280" stroked="t" o:allowincell="f" style="position:absolute;flip:y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26,11034" to="5726,14157" stroked="t" o:allowincell="f" style="position:absolute;flip:y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55,13033" to="2324,13033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79,13033" to="3763,13033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28,13658" to="6512,13658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98,13658" to="8736,13658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5,16158" to="3765,16531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5,16533" to="4287,16533" stroked="t" o:allowincell="f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88,16533" to="8736,1653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38,15533" to="8738,165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03,15658" to="3763,161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04,15283" to="7688,1565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28,14158" to="5988,147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44,13658" to="7297,1390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859;top:11159;width:2747;height:3498">
                                    <v:rect id="shape_0" stroked="t" o:allowincell="f" style="position:absolute;left:8214;top:13783;width:391;height:873;mso-wrap-style:none;v-text-anchor:middle">
                                      <v:imagedata r:id="rId82" o:detectmouseclick="t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859;top:11159;width:522;height:1373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8214;top:11159;width:391;height:873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group id="shape_0" style="position:absolute;left:8251;top:13098;width:290;height:546">
                                      <v:rect id="shape_0" fillcolor="white" stroked="t" o:allowincell="f" style="position:absolute;left:8417;top:13253;width:123;height:390;mso-wrap-style:none;v-text-anchor:middle;rotation:56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8251;top:13097;width:248;height:390;mso-wrap-style:none;v-text-anchor:middle;rotation:56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7369;top:13087;width:249;height:577">
                                      <v:rect id="shape_0" fillcolor="white" stroked="t" o:allowincell="f" style="position:absolute;left:7432;top:13274;width:123;height:390;mso-wrap-style:none;v-text-anchor:middle;rotation:90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7370;top:13088;width:248;height:390;mso-wrap-style:none;v-text-anchor:middle;rotation:90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v:group>
                                    <v:rect id="shape_0" fillcolor="white" stroked="t" o:allowincell="f" style="position:absolute;left:8156;top:12215;width:373;height:260;mso-wrap-style:none;v-text-anchor:middle;rotation:76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style="position:absolute;left:885;top:11159;width:2747;height:1748">
                                <v:rect id="shape_0" fillcolor="white" stroked="t" o:allowincell="f" style="position:absolute;left:885;top:11159;width:914;height:24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rect id="shape_0" fillcolor="white" stroked="t" o:allowincell="f" style="position:absolute;left:2718;top:11159;width:913;height:137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oval id="shape_0" fillcolor="white" stroked="t" o:allowincell="f" style="position:absolute;left:885;top:12284;width:653;height:622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shape id="shape_0" fillcolor="black" stroked="t" o:allowincell="f" style="position:absolute;left:5359;top:11659;width:66;height:144;mso-wrap-style:none;v-text-anchor:middle" type="_x0000_t136">
                            <v:path textpathok="t"/>
                            <v:textpath on="t" fitshape="t" string="1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296;top:12410;width:66;height:144;mso-wrap-style:none;v-text-anchor:middle" type="_x0000_t136">
                            <v:path textpathok="t"/>
                            <v:textpath on="t" fitshape="t" string="1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244;top:14912;width:66;height:144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359;top:13161;width:66;height:144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838;top:11159;width:66;height:144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473;top:14787;width:66;height:144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338;top:11284;width:66;height:144;mso-wrap-style:none;v-text-anchor:middle" type="_x0000_t136">
                            <v:path textpathok="t"/>
                            <v:textpath on="t" fitshape="t" string="2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432;top:13661;width:66;height:144;mso-wrap-style:none;v-text-anchor:middle" type="_x0000_t136">
                            <v:path textpathok="t"/>
                            <v:textpath on="t" fitshape="t" string="3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171;top:12285;width:66;height:144;mso-wrap-style:none;v-text-anchor:middle" type="_x0000_t136">
                            <v:path textpathok="t"/>
                            <v:textpath on="t" fitshape="t" string="3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327;top:11284;width:66;height:144;mso-wrap-style:none;v-text-anchor:middle" type="_x0000_t136">
                            <v:path textpathok="t"/>
                            <v:textpath on="t" fitshape="t" string="4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796;top:13286;width:66;height:144;mso-wrap-style:none;v-text-anchor:middle" type="_x0000_t136">
                            <v:path textpathok="t"/>
                            <v:textpath on="t" fitshape="t" string="5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473;top:12910;width:66;height:144;mso-wrap-style:none;v-text-anchor:middle" type="_x0000_t136">
                            <v:path textpathok="t"/>
                            <v:textpath on="t" fitshape="t" string="5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463;top:13536;width:66;height:144;mso-wrap-style:none;v-text-anchor:middle" type="_x0000_t136">
                            <v:path textpathok="t"/>
                            <v:textpath on="t" fitshape="t" string="5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057;top:14787;width:66;height:144;mso-wrap-style:none;v-text-anchor:middle" type="_x0000_t136">
                            <v:path textpathok="t"/>
                            <v:textpath on="t" fitshape="t" string="5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682;top:11409;width:66;height:144;mso-wrap-style:none;v-text-anchor:middle" type="_x0000_t136">
                            <v:path textpathok="t"/>
                            <v:textpath on="t" fitshape="t" string="6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494;top:12535;width:66;height:144;mso-wrap-style:none;v-text-anchor:middle" type="_x0000_t136">
                            <v:path textpathok="t"/>
                            <v:textpath on="t" fitshape="t" string="6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296;top:14162;width:66;height:144;mso-wrap-style:none;v-text-anchor:middle" type="_x0000_t136">
                            <v:path textpathok="t"/>
                            <v:textpath on="t" fitshape="t" string="7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067;top:12410;width:66;height:144;mso-wrap-style:none;v-text-anchor:middle" type="_x0000_t136">
                            <v:path textpathok="t"/>
                            <v:textpath on="t" fitshape="t" string="7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005;top:11284;width:66;height:144;mso-wrap-style:none;v-text-anchor:middle" type="_x0000_t136">
                            <v:path textpathok="t"/>
                            <v:textpath on="t" fitshape="t" string="8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9031;top:11036;width:741;height:474">
                            <v:line id="shape_0" from="9271,11036" to="9772,11325" stroked="t" o:allowincell="f" style="position:absolute;flip:y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031;top:11327;width:239;height:184">
                              <v:line id="shape_0" from="9031,11326" to="9270,1137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9111,11326" to="9270,11511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black" stroked="t" o:allowincell="f" style="position:absolute;left:9828;top:10909;width:101;height:165;mso-wrap-style:none;v-text-anchor:middle" type="_x0000_t136">
                            <v:path textpathok="t"/>
                            <v:textpath on="t" fitshape="t" string="С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4275;top:14662;width:405;height:374">
                            <v:oval id="shape_0" fillcolor="white" stroked="t" o:allowincell="f" style="position:absolute;left:4275;top:14662;width:404;height:3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4410;top:14786;width:134;height:144;mso-wrap-style:none;v-text-anchor:middle" type="_x0000_t136">
                              <v:path textpathok="t"/>
                              <v:textpath on="t" fitshape="t" string="1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15;top:14787;width:405;height:374">
                            <v:oval id="shape_0" fillcolor="white" stroked="t" o:allowincell="f" style="position:absolute;left:2515;top:14787;width:404;height:3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2650;top:14911;width:134;height:144;mso-wrap-style:none;v-text-anchor:middle" type="_x0000_t136">
                              <v:path textpathok="t"/>
                              <v:textpath on="t" fitshape="t" string="2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661;top:14787;width:405;height:374">
                            <v:oval id="shape_0" fillcolor="white" stroked="t" o:allowincell="f" style="position:absolute;left:7661;top:14787;width:404;height:3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7796;top:14911;width:134;height:144;mso-wrap-style:none;v-text-anchor:middle" type="_x0000_t136">
                              <v:path textpathok="t"/>
                              <v:textpath on="t" fitshape="t" string="3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38;top:12535;width:405;height:374">
                            <v:oval id="shape_0" fillcolor="white" stroked="t" o:allowincell="f" style="position:absolute;left:1838;top:12535;width:404;height:3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1973;top:12659;width:134;height:144;mso-wrap-style:none;v-text-anchor:middle" type="_x0000_t136">
                              <v:path textpathok="t"/>
                              <v:textpath on="t" fitshape="t" string="4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900;top:13036;width:405;height:374">
                            <v:shape id="shape_0" fillcolor="black" stroked="t" o:allowincell="f" style="position:absolute;left:6035;top:13160;width:134;height:144;mso-wrap-style:none;v-text-anchor:middle" type="_x0000_t136">
                              <v:path textpathok="t"/>
                              <v:textpath on="t" fitshape="t" string="5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stroked="t" o:allowincell="f" style="position:absolute;left:5900;top:13036;width:404;height:37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932;top:15913;width:405;height:374">
                            <v:shape id="shape_0" fillcolor="black" stroked="t" o:allowincell="f" style="position:absolute;left:8067;top:16037;width:134;height:144;mso-wrap-style:none;v-text-anchor:middle" type="_x0000_t136">
                              <v:path textpathok="t"/>
                              <v:textpath on="t" fitshape="t" string="6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stroked="t" o:allowincell="f" style="position:absolute;left:7932;top:15913;width:404;height:37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shape id="shape_0" coordsize="960,1131" path="m0,820c12,509,36,293,60,0c160,7,260,9,360,20c381,22,404,27,420,40c549,143,369,70,520,120c547,201,579,233,660,260c756,356,863,405,940,520c947,560,960,599,960,640c960,1131,717,820,0,820xe" stroked="t" o:allowincell="f" style="position:absolute;left:2699;top:11951;width:721;height:784;mso-wrap-style:none;v-text-anchor:middle;rotation:357">
                        <v:imagedata r:id="rId83" o:detectmouseclick="t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225;top:11410;width:270;height:249">
                    <v:shape id="shape_0" fillcolor="black" stroked="t" o:allowincell="f" style="position:absolute;left:5225;top:11410;width:269;height:166;mso-wrap-style:none;v-text-anchor:middle" type="_x0000_t6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225,11410" to="5225,116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80;top:11528;width:385;height:881">
                  <v:oval id="shape_0" fillcolor="black" stroked="f" o:allowincell="f" style="position:absolute;left:3215;top:11688;width:170;height:359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31;top:11527;width:132;height:202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80;top:11914;width:92;height:449;mso-wrap-style:none;v-text-anchor:middle;rotation:2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190;top:11957;width:98;height:449;mso-wrap-style:none;v-text-anchor:middle;rotation:1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90;top:11708;width:68;height:246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106;top:11761;width:56;height:224;mso-wrap-style:none;v-text-anchor:middle;rotation:11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84;top:11897;width:55;height:202;mso-wrap-style:none;v-text-anchor:middle;rotation:3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196;top:11632;width:68;height:246;mso-wrap-style:none;v-text-anchor:middle;rotation:65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>8. Холодиль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Отдельная комната (общий план)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9501505" cy="588391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150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дельная комната (развернутый план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9725660" cy="577088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6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становка сил и средств на момент локализации пожар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8792210" cy="5709920"/>
                <wp:effectExtent l="508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2280" cy="5709960"/>
                          <a:chOff x="0" y="0"/>
                          <a:chExt cx="8792280" cy="57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92280" cy="5709960"/>
                          </a:xfrm>
                        </wpg:grpSpPr>
                        <wps:wsp>
                          <wps:cNvSpPr/>
                          <wps:spPr>
                            <a:xfrm>
                              <a:off x="2055600" y="1142280"/>
                              <a:ext cx="1143000" cy="79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2856240"/>
                              <a:ext cx="1372320" cy="57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92280" cy="570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720" y="342360"/>
                                <a:ext cx="299160" cy="1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Ч - 1</w:t>
                                  </w:r>
                                </w:p>
                              </w:txbxContent>
                            </wps:txbx>
                            <wps:bodyPr wrap="none" lIns="158760" rIns="158760" tIns="49680" bIns="49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92280" cy="570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560" y="1141560"/>
                                  <a:ext cx="0" cy="28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41560"/>
                                  <a:ext cx="57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920" y="1141560"/>
                                  <a:ext cx="20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25384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681800"/>
                                  <a:ext cx="1155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7440"/>
                                  <a:ext cx="11556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5482080"/>
                                  <a:ext cx="35640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Ч - 17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2960" y="5482080"/>
                                  <a:ext cx="35496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Ч - 17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93360" y="0"/>
                                  <a:ext cx="8098920" cy="54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7440"/>
                                    <a:ext cx="5900400" cy="250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0000" y="929520"/>
                                      <a:ext cx="1111320" cy="928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880"/>
                                      <a:ext cx="1367640" cy="74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31680" y="621360"/>
                                      <a:ext cx="185400" cy="428760"/>
                                    </a:xfrm>
                                    <a:prstGeom prst="flowChartDelay">
                                      <a:avLst/>
                                    </a:prstGeom>
                                    <a:blipFill rotWithShape="0">
                                      <a:blip r:embed="rId9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2044440" y="1610640"/>
                                      <a:ext cx="185400" cy="684000"/>
                                    </a:xfrm>
                                    <a:prstGeom prst="flowChartDelay">
                                      <a:avLst/>
                                    </a:prstGeom>
                                    <a:blipFill rotWithShape="0">
                                      <a:blip r:embed="rId9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0400" cy="250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806920" y="-583560"/>
                                        <a:ext cx="2509560" cy="3676680"/>
                                      </a:xfrm>
                                      <a:prstGeom prst="flowChartDocument">
                                        <a:avLst/>
                                      </a:prstGeom>
                                      <a:blipFill rotWithShape="0">
                                        <a:blip r:embed="rId9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00" y="929520"/>
                                        <a:ext cx="598320" cy="925920"/>
                                      </a:xfrm>
                                      <a:prstGeom prst="flowChartDelay">
                                        <a:avLst/>
                                      </a:prstGeom>
                                      <a:blipFill rotWithShape="0">
                                        <a:blip r:embed="rId9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97880" y="58680"/>
                                        <a:ext cx="372240" cy="1368360"/>
                                      </a:xfrm>
                                      <a:prstGeom prst="flowChartDelay">
                                        <a:avLst/>
                                      </a:prstGeom>
                                      <a:blipFill rotWithShape="0">
                                        <a:blip r:embed="rId9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9520"/>
                                        <a:ext cx="600120" cy="9259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040" y="929520"/>
                                        <a:ext cx="768240" cy="9259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2880"/>
                                        <a:ext cx="2905920" cy="232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40" y="0"/>
                                          <a:ext cx="257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9040" y="0"/>
                                          <a:ext cx="34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2559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000" y="0"/>
                                          <a:ext cx="341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7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0800"/>
                                          <a:ext cx="0" cy="27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9440"/>
                                          <a:ext cx="720" cy="4647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14920"/>
                                          <a:ext cx="0" cy="27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92840"/>
                                          <a:ext cx="720" cy="37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36280"/>
                                          <a:ext cx="94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7000" y="835560"/>
                                          <a:ext cx="597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7280" y="0"/>
                                          <a:ext cx="0" cy="8362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64360"/>
                                          <a:ext cx="94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1764360"/>
                                          <a:ext cx="255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000" y="1764360"/>
                                          <a:ext cx="85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9040" y="836280"/>
                                          <a:ext cx="0" cy="1854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9040" y="1300320"/>
                                          <a:ext cx="0" cy="4636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8640" y="0"/>
                                          <a:ext cx="255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5320" y="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360" y="836280"/>
                                          <a:ext cx="255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7280" y="836280"/>
                                          <a:ext cx="0" cy="5569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7280" y="1671840"/>
                                          <a:ext cx="720" cy="1854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94000" y="1764000"/>
                                          <a:ext cx="426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7280" y="2137320"/>
                                          <a:ext cx="0" cy="1854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7280" y="2322720"/>
                                          <a:ext cx="257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24320" y="2322000"/>
                                          <a:ext cx="853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6680" y="0"/>
                                          <a:ext cx="34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8320" y="0"/>
                                          <a:ext cx="85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78600" y="2322000"/>
                                          <a:ext cx="427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82680" y="463320"/>
                                          <a:ext cx="170280" cy="37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0280" cy="37224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170280" cy="37224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47680" y="0"/>
                                        <a:ext cx="2053080" cy="2509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2360" y="0"/>
                                        <a:ext cx="853920" cy="2509560"/>
                                      </a:xfrm>
                                      <a:prstGeom prst="flowChartDelay">
                                        <a:avLst/>
                                      </a:prstGeom>
                                      <a:blipFill rotWithShape="0">
                                        <a:blip r:embed="rId9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36960" y="1857960"/>
                                        <a:ext cx="257040" cy="18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7080" y="1857960"/>
                                        <a:ext cx="0" cy="5580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97000" y="1950840"/>
                                        <a:ext cx="170280" cy="27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00" y="1486440"/>
                                        <a:ext cx="17136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0"/>
                                    <a:ext cx="7983360" cy="548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35960" y="2511360"/>
                                      <a:ext cx="347400" cy="68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68480" y="168480"/>
                                        <a:ext cx="684360" cy="347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88080"/>
                                          <a:gd name="textAreaRight" fmla="*/ 388440 w 388080"/>
                                          <a:gd name="textAreaTop" fmla="*/ 0 h 196920"/>
                                          <a:gd name="textAreaBottom" fmla="*/ 197280 h 196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160" y="340920"/>
                                        <a:ext cx="342360" cy="173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75200" y="0"/>
                                      <a:ext cx="694080" cy="3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4080" cy="34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3480"/>
                                          <a:gd name="textAreaRight" fmla="*/ 393840 w 393480"/>
                                          <a:gd name="textAreaTop" fmla="*/ 0 h 194040"/>
                                          <a:gd name="textAreaBottom" fmla="*/ 194400 h 194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84960"/>
                                        <a:ext cx="34668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8160" y="5137200"/>
                                      <a:ext cx="694080" cy="34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4080" cy="344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3480"/>
                                          <a:gd name="textAreaRight" fmla="*/ 393840 w 393480"/>
                                          <a:gd name="textAreaTop" fmla="*/ 0 h 195120"/>
                                          <a:gd name="textAreaBottom" fmla="*/ 195480 h 195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85680"/>
                                        <a:ext cx="346680" cy="172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6680" y="5137200"/>
                                      <a:ext cx="694080" cy="34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4080" cy="340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93480"/>
                                          <a:gd name="textAreaRight" fmla="*/ 393840 w 393480"/>
                                          <a:gd name="textAreaTop" fmla="*/ 0 h 193320"/>
                                          <a:gd name="textAreaBottom" fmla="*/ 193680 h 193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84240"/>
                                        <a:ext cx="346680" cy="17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34840" y="113760"/>
                                      <a:ext cx="3355200" cy="45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0" h="720">
                                          <a:moveTo>
                                            <a:pt x="5220" y="360"/>
                                          </a:moveTo>
                                          <a:cubicBezTo>
                                            <a:pt x="5220" y="540"/>
                                            <a:pt x="5220" y="720"/>
                                            <a:pt x="5040" y="720"/>
                                          </a:cubicBezTo>
                                          <a:cubicBezTo>
                                            <a:pt x="4860" y="720"/>
                                            <a:pt x="4860" y="480"/>
                                            <a:pt x="4140" y="360"/>
                                          </a:cubicBezTo>
                                          <a:cubicBezTo>
                                            <a:pt x="3420" y="240"/>
                                            <a:pt x="1410" y="0"/>
                                            <a:pt x="720" y="0"/>
                                          </a:cubicBezTo>
                                          <a:cubicBezTo>
                                            <a:pt x="30" y="0"/>
                                            <a:pt x="120" y="300"/>
                                            <a:pt x="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4840" y="227880"/>
                                      <a:ext cx="115560" cy="113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00" y="227880"/>
                                      <a:ext cx="114480" cy="113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4840" y="341640"/>
                                      <a:ext cx="115560" cy="113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668560" y="1713960"/>
                                      <a:ext cx="46116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5360"/>
                                        <a:ext cx="461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1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200" y="0"/>
                                        <a:ext cx="0" cy="225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760" y="0"/>
                                        <a:ext cx="0" cy="225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6320" y="0"/>
                                        <a:ext cx="0" cy="225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173000" y="1922040"/>
                                      <a:ext cx="482040" cy="117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1860">
                                          <a:moveTo>
                                            <a:pt x="720" y="1830"/>
                                          </a:moveTo>
                                          <a:cubicBezTo>
                                            <a:pt x="600" y="1845"/>
                                            <a:pt x="480" y="1860"/>
                                            <a:pt x="360" y="1830"/>
                                          </a:cubicBezTo>
                                          <a:cubicBezTo>
                                            <a:pt x="240" y="1800"/>
                                            <a:pt x="0" y="1830"/>
                                            <a:pt x="0" y="1650"/>
                                          </a:cubicBezTo>
                                          <a:cubicBezTo>
                                            <a:pt x="0" y="1470"/>
                                            <a:pt x="240" y="990"/>
                                            <a:pt x="360" y="750"/>
                                          </a:cubicBezTo>
                                          <a:cubicBezTo>
                                            <a:pt x="480" y="510"/>
                                            <a:pt x="690" y="330"/>
                                            <a:pt x="720" y="210"/>
                                          </a:cubicBezTo>
                                          <a:cubicBezTo>
                                            <a:pt x="750" y="90"/>
                                            <a:pt x="630" y="60"/>
                                            <a:pt x="540" y="30"/>
                                          </a:cubicBezTo>
                                          <a:cubicBezTo>
                                            <a:pt x="450" y="0"/>
                                            <a:pt x="240" y="30"/>
                                            <a:pt x="180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73000" y="1825560"/>
                                      <a:ext cx="114480" cy="113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2040" bIns="32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53000" y="1806480"/>
                                      <a:ext cx="162000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210">
                                          <a:moveTo>
                                            <a:pt x="2520" y="210"/>
                                          </a:moveTo>
                                          <a:cubicBezTo>
                                            <a:pt x="2370" y="135"/>
                                            <a:pt x="2220" y="60"/>
                                            <a:pt x="1800" y="30"/>
                                          </a:cubicBezTo>
                                          <a:cubicBezTo>
                                            <a:pt x="1380" y="0"/>
                                            <a:pt x="300" y="30"/>
                                            <a:pt x="0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06320" y="1825560"/>
                                      <a:ext cx="34668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341640"/>
                                      <a:ext cx="1330920" cy="34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0" h="540">
                                          <a:moveTo>
                                            <a:pt x="2070" y="0"/>
                                          </a:moveTo>
                                          <a:cubicBezTo>
                                            <a:pt x="1830" y="75"/>
                                            <a:pt x="1590" y="150"/>
                                            <a:pt x="1350" y="180"/>
                                          </a:cubicBezTo>
                                          <a:cubicBezTo>
                                            <a:pt x="1110" y="210"/>
                                            <a:pt x="840" y="150"/>
                                            <a:pt x="630" y="180"/>
                                          </a:cubicBezTo>
                                          <a:cubicBezTo>
                                            <a:pt x="420" y="210"/>
                                            <a:pt x="180" y="300"/>
                                            <a:pt x="90" y="360"/>
                                          </a:cubicBezTo>
                                          <a:cubicBezTo>
                                            <a:pt x="0" y="420"/>
                                            <a:pt x="90" y="510"/>
                                            <a:pt x="90" y="5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685080"/>
                                      <a:ext cx="1440" cy="34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4337640"/>
                                      <a:ext cx="269280" cy="79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1260">
                                          <a:moveTo>
                                            <a:pt x="420" y="1260"/>
                                          </a:moveTo>
                                          <a:cubicBezTo>
                                            <a:pt x="270" y="1095"/>
                                            <a:pt x="120" y="930"/>
                                            <a:pt x="60" y="720"/>
                                          </a:cubicBezTo>
                                          <a:cubicBezTo>
                                            <a:pt x="0" y="510"/>
                                            <a:pt x="60" y="120"/>
                                            <a:pt x="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451400"/>
                                      <a:ext cx="230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4336920"/>
                                      <a:ext cx="0" cy="113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6680" y="4336920"/>
                                      <a:ext cx="0" cy="113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67400"/>
                                      <a:ext cx="115560" cy="57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900">
                                          <a:moveTo>
                                            <a:pt x="180" y="900"/>
                                          </a:moveTo>
                                          <a:cubicBezTo>
                                            <a:pt x="90" y="615"/>
                                            <a:pt x="0" y="330"/>
                                            <a:pt x="0" y="180"/>
                                          </a:cubicBezTo>
                                          <a:cubicBezTo>
                                            <a:pt x="0" y="30"/>
                                            <a:pt x="150" y="30"/>
                                            <a:pt x="1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400" y="3653280"/>
                                      <a:ext cx="348120" cy="227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гдзс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3653280"/>
                                      <a:ext cx="577080" cy="227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0" y="2511360"/>
                                      <a:ext cx="1407960" cy="125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1980">
                                          <a:moveTo>
                                            <a:pt x="0" y="1980"/>
                                          </a:moveTo>
                                          <a:cubicBezTo>
                                            <a:pt x="15" y="1800"/>
                                            <a:pt x="30" y="1620"/>
                                            <a:pt x="180" y="1440"/>
                                          </a:cubicBezTo>
                                          <a:cubicBezTo>
                                            <a:pt x="330" y="1260"/>
                                            <a:pt x="600" y="990"/>
                                            <a:pt x="900" y="900"/>
                                          </a:cubicBezTo>
                                          <a:cubicBezTo>
                                            <a:pt x="1200" y="810"/>
                                            <a:pt x="1770" y="960"/>
                                            <a:pt x="1980" y="900"/>
                                          </a:cubicBezTo>
                                          <a:cubicBezTo>
                                            <a:pt x="2190" y="840"/>
                                            <a:pt x="2160" y="660"/>
                                            <a:pt x="2160" y="540"/>
                                          </a:cubicBezTo>
                                          <a:cubicBezTo>
                                            <a:pt x="2160" y="420"/>
                                            <a:pt x="2070" y="270"/>
                                            <a:pt x="1980" y="180"/>
                                          </a:cubicBezTo>
                                          <a:cubicBezTo>
                                            <a:pt x="1890" y="90"/>
                                            <a:pt x="1680" y="30"/>
                                            <a:pt x="16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7440" y="2511360"/>
                                      <a:ext cx="34488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1120" y="438120"/>
                                      <a:ext cx="1368360" cy="28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0" h="450">
                                          <a:moveTo>
                                            <a:pt x="240" y="30"/>
                                          </a:moveTo>
                                          <a:cubicBezTo>
                                            <a:pt x="120" y="180"/>
                                            <a:pt x="0" y="330"/>
                                            <a:pt x="60" y="390"/>
                                          </a:cubicBezTo>
                                          <a:cubicBezTo>
                                            <a:pt x="120" y="450"/>
                                            <a:pt x="360" y="450"/>
                                            <a:pt x="600" y="390"/>
                                          </a:cubicBezTo>
                                          <a:cubicBezTo>
                                            <a:pt x="840" y="330"/>
                                            <a:pt x="1260" y="60"/>
                                            <a:pt x="1500" y="30"/>
                                          </a:cubicBezTo>
                                          <a:cubicBezTo>
                                            <a:pt x="1740" y="0"/>
                                            <a:pt x="1950" y="150"/>
                                            <a:pt x="2040" y="210"/>
                                          </a:cubicBezTo>
                                          <a:cubicBezTo>
                                            <a:pt x="2130" y="270"/>
                                            <a:pt x="2040" y="360"/>
                                            <a:pt x="2040" y="3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05640" y="3994920"/>
                                      <a:ext cx="118800" cy="22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6320" y="685080"/>
                                      <a:ext cx="115560" cy="34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4051800"/>
                                      <a:ext cx="2661840" cy="79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0" h="1260">
                                          <a:moveTo>
                                            <a:pt x="0" y="450"/>
                                          </a:moveTo>
                                          <a:cubicBezTo>
                                            <a:pt x="15" y="300"/>
                                            <a:pt x="30" y="150"/>
                                            <a:pt x="180" y="90"/>
                                          </a:cubicBezTo>
                                          <a:cubicBezTo>
                                            <a:pt x="330" y="30"/>
                                            <a:pt x="660" y="0"/>
                                            <a:pt x="900" y="90"/>
                                          </a:cubicBezTo>
                                          <a:cubicBezTo>
                                            <a:pt x="1140" y="180"/>
                                            <a:pt x="1350" y="450"/>
                                            <a:pt x="1620" y="630"/>
                                          </a:cubicBezTo>
                                          <a:cubicBezTo>
                                            <a:pt x="1890" y="810"/>
                                            <a:pt x="2280" y="1080"/>
                                            <a:pt x="2520" y="1170"/>
                                          </a:cubicBezTo>
                                          <a:cubicBezTo>
                                            <a:pt x="2760" y="1260"/>
                                            <a:pt x="2880" y="1200"/>
                                            <a:pt x="3060" y="1170"/>
                                          </a:cubicBezTo>
                                          <a:cubicBezTo>
                                            <a:pt x="3240" y="1140"/>
                                            <a:pt x="3420" y="1140"/>
                                            <a:pt x="3600" y="990"/>
                                          </a:cubicBezTo>
                                          <a:cubicBezTo>
                                            <a:pt x="3780" y="840"/>
                                            <a:pt x="4050" y="390"/>
                                            <a:pt x="4140" y="2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5960" y="3309480"/>
                                      <a:ext cx="299160" cy="131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ПЧ - 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9680" bIns="49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6320" y="1711800"/>
                                      <a:ext cx="915840" cy="181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крыш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7080" y="2053440"/>
                                      <a:ext cx="3587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3440"/>
                                      <a:ext cx="462240" cy="799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5560" y="2169000"/>
                                      <a:ext cx="24624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39680"/>
                                          <a:gd name="textAreaRight" fmla="*/ 140040 w 139680"/>
                                          <a:gd name="textAreaTop" fmla="*/ 8640 h 67680"/>
                                          <a:gd name="textAreaBottom" fmla="*/ 5904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400"/>
                                            </a:moveTo>
                                            <a:cubicBezTo>
                                              <a:pt x="7200" y="-3560"/>
                                              <a:pt x="14400" y="6360"/>
                                              <a:pt x="21600" y="1400"/>
                                            </a:cubicBezTo>
                                            <a:lnTo>
                                              <a:pt x="21600" y="20200"/>
                                            </a:lnTo>
                                            <a:cubicBezTo>
                                              <a:pt x="14400" y="25160"/>
                                              <a:pt x="7200" y="15240"/>
                                              <a:pt x="0" y="202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58480" y="2512800"/>
                            <a:ext cx="286560" cy="289440"/>
                          </a:xfrm>
                        </wpg:grpSpPr>
                        <wps:wsp>
                          <wps:cNvSpPr/>
                          <wps:spPr>
                            <a:xfrm rot="8134200">
                              <a:off x="138600" y="110160"/>
                              <a:ext cx="730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34200">
                              <a:off x="212040" y="206280"/>
                              <a:ext cx="572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37200">
                              <a:off x="93600" y="-5760"/>
                              <a:ext cx="3996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95200">
                              <a:off x="54720" y="30240"/>
                              <a:ext cx="4176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46200">
                              <a:off x="149400" y="181080"/>
                              <a:ext cx="298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84400">
                              <a:off x="191520" y="70560"/>
                              <a:ext cx="2412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18800">
                              <a:off x="96120" y="164160"/>
                              <a:ext cx="2412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31000">
                              <a:off x="214200" y="118800"/>
                              <a:ext cx="291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705.6pt;height:449.55pt" coordorigin="1260,72" coordsize="14112,8991">
                <v:group id="shape_0" style="position:absolute;left:1260;top:72;width:14112;height:8991">
                  <v:rect id="shape_0" stroked="f" o:allowincell="f" style="position:absolute;left:4497;top:1871;width:1799;height:1257;mso-wrap-style:none;v-text-anchor:middle">
                    <v:imagedata r:id="rId98" o:detectmouseclick="t"/>
                    <v:stroke color="#3465a4" joinstyle="round" endcap="flat"/>
                    <w10:wrap type="none"/>
                  </v:rect>
                  <v:rect id="shape_0" stroked="f" o:allowincell="f" style="position:absolute;left:4497;top:4570;width:2160;height:897;mso-wrap-style:none;v-text-anchor:middle">
                    <v:imagedata r:id="rId99" o:detectmouseclick="t"/>
                    <v:stroke color="#3465a4" joinstyle="round" endcap="flat"/>
                    <w10:wrap type="none"/>
                  </v:rect>
                  <v:group id="shape_0" style="position:absolute;left:1260;top:72;width:14112;height:8991">
                    <v:shape id="shape_0" fillcolor="black" stroked="t" o:allowincell="f" style="position:absolute;left:11466;top:611;width:470;height:206;mso-wrap-style:none;v-text-anchor:middle" type="_x0000_t136">
                      <v:path textpathok="t"/>
                      <v:textpath on="t" fitshape="t" string="ПЧ - 1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260;top:72;width:14112;height:8991">
                      <v:line id="shape_0" from="1442,1870" to="1442,63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1870" to="2350,1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48,1870" to="14928,1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8346" to="1442,9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445" to="1441,83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6367" to="1441,72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52;top:8705;width:560;height:206;mso-wrap-style:none;v-text-anchor:middle" type="_x0000_t136">
                        <v:path textpathok="t"/>
                        <v:textpath on="t" fitshape="t" string="ПЧ - 17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816;top:8705;width:558;height:206;mso-wrap-style:none;v-text-anchor:middle" type="_x0000_t136">
                        <v:path textpathok="t"/>
                        <v:textpath on="t" fitshape="t" string="ПЧ - 17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352;top:72;width:13020;height:8632">
                        <v:group id="shape_0" style="position:absolute;left:2352;top:771;width:9293;height:5790">
                          <v:rect id="shape_0" stroked="f" o:allowincell="f" style="position:absolute;left:5045;top:3154;width:1749;height:1461;mso-wrap-style:none;v-text-anchor:middle">
                            <v:imagedata r:id="rId100" o:detectmouseclick="t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2352;top:1836;width:2153;height:1169;mso-wrap-style:none;v-text-anchor:middle">
                            <v:imagedata r:id="rId101" o:detectmouseclick="t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236;top:2669;width:291;height:674;mso-wrap-style:none;v-text-anchor:middle;rotation:270" type="_x0000_t135">
                            <v:imagedata r:id="rId1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71;top:4227;width:291;height:1076;mso-wrap-style:none;v-text-anchor:middle;rotation:88" type="_x0000_t135">
                            <v:imagedata r:id="rId10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2352;top:771;width:9293;height:5790">
                            <v:shape id="shape_0" stroked="t" o:allowincell="f" style="position:absolute;left:6773;top:772;width:3951;height:5789;mso-wrap-style:none;v-text-anchor:middle;rotation:90" type="_x0000_t114">
                              <v:imagedata r:id="rId104" o:detectmouseclick="t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4507;top:3154;width:941;height:1457;mso-wrap-style:none;v-text-anchor:middle" type="_x0000_t135">
                              <v:imagedata r:id="rId10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36;top:1783;width:585;height:2154;mso-wrap-style:none;v-text-anchor:middle;rotation:270" type="_x0000_t13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  <v:rect id="shape_0" stroked="f" o:allowincell="f" style="position:absolute;left:2352;top:3154;width:944;height:1457;mso-wrap-style:none;v-text-anchor:middle">
                              <v:imagedata r:id="rId10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f" style="position:absolute;left:3296;top:3154;width:1209;height:1457;mso-wrap-style:none;v-text-anchor:middle">
                              <v:imagedata r:id="rId108" o:detectmouseclick="t"/>
                              <v:stroke color="#3465a4" joinstyle="round" endcap="flat"/>
                              <w10:wrap type="none"/>
                            </v:rect>
                            <v:group id="shape_0" style="position:absolute;left:2352;top:1836;width:4576;height:3657">
                              <v:line id="shape_0" from="2352,1836" to="2889,1836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890,1836" to="3294,1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96,1836" to="3833,1836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3833,1836" to="4235,1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37,1836" to="4774,1836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352,1836" to="2352,2419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352,2420" to="2352,28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2,2859" to="2352,359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352,3592" to="2352,40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2,4030" to="2352,4613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352,3153" to="3832,3153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237,3152" to="5177,3152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505,1836" to="4505,3152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352,4615" to="3832,4615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3833,4615" to="4235,46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37,4615" to="5582,4615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3296,3153" to="3296,3444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3296,3884" to="3296,4613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775,1836" to="5177,1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79,1836" to="5448,1836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584,3153" to="5986,3153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505,3153" to="4505,4029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505,4469" to="4505,4760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6122,4614" to="6792,4614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505,5202" to="4505,5493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505,5494" to="4909,5494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910,5493" to="6254,549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49,1836" to="5986,18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87,1836" to="6121,1836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6255,5493" to="6927,5493" stroked="t" o:allowincell="f" style="position:absolute;flip: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371;top:2565;width:269;height:587">
                                <v:shape id="shape_0" fillcolor="black" stroked="t" o:allowincell="f" style="position:absolute;left:4372;top:2566;width:267;height:585;mso-wrap-style:none;v-text-anchor:middle" type="_x0000_t6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4372;top:2566;width:267;height:585;mso-wrap-style:none;v-text-anchor:middle;rotation:180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rect id="shape_0" fillcolor="white" stroked="t" o:allowincell="f" style="position:absolute;left:8412;top:1690;width:3232;height:39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8277;top:1690;width:1344;height:3951;mso-wrap-style:none;v-text-anchor:middle" type="_x0000_t135"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  <v:line id="shape_0" from="5717,4616" to="6121,49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3,4616" to="6663,5494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237,4762" to="4504,520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7,4031" to="4776,44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34;top:72;width:12838;height:8632">
                          <v:group id="shape_0" style="position:absolute;left:14294;top:4292;width:1078;height:547">
                            <v:shape id="shape_0" fillcolor="white" stroked="t" o:allowincell="f" style="position:absolute;left:14294;top:4292;width:1077;height:546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4563;top:4563;width:538;height:273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0369;top:72;width:1093;height:539">
                            <v:shape id="shape_0" fillcolor="white" stroked="t" o:allowincell="f" style="position:absolute;left:10369;top:72;width:1092;height:538;mso-wrap-style:none;v-text-anchor:middle" type="_x0000_t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0506;top:206;width:545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720;top:8162;width:1093;height:542">
                            <v:shape id="shape_0" fillcolor="white" stroked="t" o:allowincell="f" style="position:absolute;left:4720;top:8162;width:1092;height:541;mso-wrap-style:none;v-text-anchor:middle" type="_x0000_t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857;top:8297;width:545;height:27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80;top:8162;width:1093;height:537">
                            <v:shape id="shape_0" fillcolor="white" stroked="t" o:allowincell="f" style="position:absolute;left:3080;top:8162;width:1092;height:536;mso-wrap-style:none;v-text-anchor:middle" type="_x0000_t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217;top:8295;width:545;height:26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coordsize="5220,720" path="m5220,360c5220,540,5220,720,5040,720c4860,720,4860,480,4140,360c3420,240,1410,0,720,0c30,0,120,300,0,360e" stroked="t" o:allowincell="f" style="position:absolute;left:5266;top:251;width:5283;height:71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5266,431" to="5447,60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85,431" to="5264,609" stroked="t" o:allowincell="f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66,610" to="5447,788" stroked="t" o:allowincell="f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1461;top:2771;width:725;height:354">
                            <v:line id="shape_0" from="11461,3126" to="12186,312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461,2771" to="12186,277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642,2771" to="11642,312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824,2771" to="11824,312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006,2771" to="12006,312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750,1860" path="m720,1830c600,1845,480,1860,360,1830c240,1800,0,1830,0,1650c0,1470,240,990,360,750c480,510,690,330,720,210c750,90,630,60,540,30c450,0,240,30,180,30e" stroked="t" o:allowincell="f" style="position:absolute;left:13830;top:3099;width:758;height:185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fillcolor="black" stroked="t" o:allowincell="f" style="position:absolute;left:13830;top:2947;width:179;height:178;mso-wrap-style:none;v-text-anchor:middle" type="_x0000_t136">
                            <v:path textpathok="t"/>
                            <v:textpath on="t" fitshape="t" string="к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coordsize="2520,210" path="m2520,210c2370,135,2220,60,1800,30c1380,0,300,30,0,30e" stroked="t" o:allowincell="f" style="position:absolute;left:11279;top:2917;width:2550;height:20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10733,2947" to="11278,2948" stroked="t" o:allowincell="f" style="position:absolute;flip:x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2070,540" path="m2070,0c1830,75,1590,150,1350,180c1110,210,840,150,630,180c420,210,180,300,90,360c0,420,90,510,90,540e" stroked="t" o:allowincell="f" style="position:absolute;left:2989;top:610;width:2095;height:53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3080,1151" to="3081,1688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420,1260" path="m420,1260c270,1095,120,930,60,720c0,510,60,120,60,0e" stroked="t" o:allowincell="f" style="position:absolute;left:2837;top:6903;width:423;height:125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2716,7082" to="3078,70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16,6902" to="2716,7080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080,6902" to="3080,7080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80,900" path="m180,900c90,615,0,330,0,180c0,30,150,30,180,0e" stroked="t" o:allowincell="f" style="position:absolute;left:2534;top:6005;width:181;height:89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fillcolor="black" stroked="t" o:allowincell="f" style="position:absolute;left:2897;top:5825;width:547;height:358;mso-wrap-style:none;v-text-anchor:middle" type="_x0000_t136">
                            <v:path textpathok="t"/>
                            <v:textpath on="t" fitshape="t" string="гдзс" style="font-family:&quot;Arial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2716;top:5825;width:908;height:358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shape id="shape_0" coordsize="2190,1980" path="m0,1980c15,1800,30,1620,180,1440c330,1260,600,990,900,900c1200,810,1770,960,1980,900c2190,840,2160,660,2160,540c2160,420,2070,270,1980,180c1890,90,1680,30,1620,0e" stroked="t" o:allowincell="f" style="position:absolute;left:3628;top:4027;width:2216;height:197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4719,4027" to="5261,4028" stroked="t" o:allowincell="f" style="position:absolute;flip:x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2130,450" path="m240,30c120,180,0,330,60,390c120,450,360,450,600,390c840,330,1260,60,1500,30c1740,0,1950,150,2040,210c2130,270,2040,360,2040,390e" stroked="t" o:allowincell="f" style="position:absolute;left:5024;top:762;width:2154;height:44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7267,6363" to="7453,6721" stroked="t" o:allowincell="f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906,1151" to="7087,1688" stroked="t" o:allowincell="f" style="position:absolute;flip:x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4140,1260" path="m0,450c15,300,30,150,180,90c330,30,660,0,900,90c1140,180,1350,450,1620,630c1890,810,2280,1080,2520,1170c2760,1260,2880,1200,3060,1170c3240,1140,3420,1140,3600,990c3780,840,4050,390,4140,270e" stroked="t" o:allowincell="f" style="position:absolute;left:3080;top:6453;width:4191;height:125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fillcolor="black" stroked="t" o:allowincell="f" style="position:absolute;left:14559;top:5284;width:470;height:206;mso-wrap-style:none;v-text-anchor:middle" type="_x0000_t136">
                            <v:path textpathok="t"/>
                            <v:textpath on="t" fitshape="t" string="ПЧ - 1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906;top:2768;width:1441;height:284;mso-wrap-style:none;v-text-anchor:middle" type="_x0000_t136">
                            <v:path textpathok="t"/>
                            <v:textpath on="t" fitshape="t" string="крыша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5994,3306" to="11642,330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#969696" stroked="f" o:allowincell="f" style="position:absolute;left:2534;top:3306;width:727;height:1258;mso-wrap-style:none;v-text-anchor:middle">
                            <v:fill o:detectmouseclick="t" type="solid" color2="#696969"/>
                            <v:stroke color="#3465a4" joinstyle="round" endcap="flat"/>
                            <w10:wrap type="none"/>
                          </v:oval>
                          <v:group id="shape_0" style="position:absolute;left:2716;top:3488;width:388;height:282">
                            <v:shape id="shape_0" fillcolor="black" stroked="t" o:allowincell="f" style="position:absolute;left:2716;top:3488;width:387;height:187;mso-wrap-style:none;v-text-anchor:middle" type="_x0000_t64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716,3488" to="2716,377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6005;top:4020;width:337;height:450">
                  <v:oval id="shape_0" fillcolor="black" stroked="f" o:allowincell="f" style="position:absolute;left:6137;top:4202;width:114;height:205;mso-wrap-style:none;v-text-anchor:middle;rotation:13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252;top:4353;width:89;height:115;mso-wrap-style:none;v-text-anchor:middle;rotation:13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66;top:4020;width:62;height:256;mso-wrap-style:none;v-text-anchor:middle;rotation:141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05;top:4078;width:65;height:256;mso-wrap-style:none;v-text-anchor:middle;rotation:130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55;top:4315;width:46;height:140;mso-wrap-style:none;v-text-anchor:middle;rotation:91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220;top:4141;width:37;height:128;mso-wrap-style:none;v-text-anchor:middle;rotation:12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70;top:4287;width:37;height:115;mso-wrap-style:none;v-text-anchor:middle;rotation:14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256;top:4216;width:45;height:140;mso-wrap-style:none;v-text-anchor:middle;rotation:179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– схема электросети жилого дом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9147810" cy="571119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хема электросети квартир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А  В  С  </w:t>
      </w:r>
      <w:r>
        <w:rPr>
          <w:i/>
          <w:sz w:val="36"/>
          <w:szCs w:val="36"/>
          <w:lang w:val="en-US"/>
        </w:rPr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59943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599440"/>
                          <a:chOff x="0" y="0"/>
                          <a:chExt cx="994284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2520" cy="531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1440" cy="531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2520" cy="531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1440" cy="531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5360"/>
                            <a:ext cx="114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110556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2200" y="987480"/>
                            <a:ext cx="43488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22120"/>
                            <a:ext cx="117000" cy="2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8160" y="1341000"/>
                            <a:ext cx="43632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459080"/>
                            <a:ext cx="360000" cy="2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05588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05588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43000"/>
                            <a:ext cx="114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1028880"/>
                            <a:ext cx="57168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080" y="58320"/>
                              <a:ext cx="2185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Wh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43480" y="456480"/>
                            <a:ext cx="144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809640"/>
                            <a:ext cx="3960" cy="28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2160" y="456480"/>
                            <a:ext cx="883800" cy="259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080" y="472680"/>
                              <a:ext cx="50472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235440"/>
                                <a:ext cx="378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58896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35440"/>
                                <a:ext cx="125640" cy="353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720" y="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127080" cy="353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8896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1800" y="0"/>
                              <a:ext cx="0" cy="47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7560" y="1524960"/>
                              <a:ext cx="237600" cy="254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1720" y="1761120"/>
                              <a:ext cx="235080" cy="253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29852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298520"/>
                              <a:ext cx="0" cy="47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770480"/>
                              <a:ext cx="0" cy="82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5240"/>
                              <a:ext cx="758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0" cy="224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005560"/>
                              <a:ext cx="0" cy="59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0680" y="1143000"/>
                            <a:ext cx="178812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7200" y="456480"/>
                            <a:ext cx="887040" cy="25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160" y="473040"/>
                              <a:ext cx="506880" cy="82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36520"/>
                                <a:ext cx="3790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59076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236520"/>
                                <a:ext cx="126360" cy="35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720" y="0"/>
                                <a:ext cx="720" cy="23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520"/>
                                <a:ext cx="127080" cy="35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9076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0" y="0"/>
                              <a:ext cx="0" cy="47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9360" y="1526400"/>
                              <a:ext cx="237960" cy="255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800" y="1762560"/>
                              <a:ext cx="235080" cy="254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299960"/>
                              <a:ext cx="0" cy="23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99960"/>
                              <a:ext cx="0" cy="47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772280"/>
                              <a:ext cx="0" cy="826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8480"/>
                              <a:ext cx="75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0" cy="224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08080"/>
                              <a:ext cx="0" cy="59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6280" y="1163160"/>
                            <a:ext cx="2520" cy="141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815560"/>
                            <a:ext cx="34174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6280" y="1047600"/>
                            <a:ext cx="1518840" cy="176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9760" cy="1648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94960" y="1404000"/>
                                <a:ext cx="235080" cy="254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93520" y="933480"/>
                                <a:ext cx="236160" cy="25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94960" y="461520"/>
                                <a:ext cx="235080" cy="254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94960" y="-9360"/>
                                <a:ext cx="235080" cy="254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13720"/>
                                <a:ext cx="8827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6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1166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560" y="0"/>
                                  <a:ext cx="378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2480"/>
                                <a:ext cx="8827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0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11700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560" y="0"/>
                                  <a:ext cx="378000" cy="11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3400"/>
                                <a:ext cx="8827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1148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560" y="0"/>
                                  <a:ext cx="378000" cy="11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8827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1148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560" y="0"/>
                                  <a:ext cx="378000" cy="11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518840" y="116280"/>
                              <a:ext cx="0" cy="164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16280"/>
                              <a:ext cx="37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587520"/>
                              <a:ext cx="3790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058040"/>
                              <a:ext cx="3790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530360"/>
                              <a:ext cx="3790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456480"/>
                            <a:ext cx="59162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798840"/>
                            <a:ext cx="422712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6880" y="1163160"/>
                            <a:ext cx="252720" cy="16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16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720" cy="76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7440"/>
                                  <a:ext cx="127080" cy="326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26520"/>
                                  <a:ext cx="126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3560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43560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" y="762120"/>
                                <a:ext cx="12564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634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3440"/>
                                  <a:ext cx="124920" cy="38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44720" y="1061280"/>
                              <a:ext cx="72360" cy="5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" y="1180080"/>
                              <a:ext cx="723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002960"/>
                              <a:ext cx="72360" cy="23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7960" y="2971080"/>
                            <a:ext cx="75816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240"/>
                              <a:ext cx="2095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0"/>
                                <a:ext cx="720" cy="43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24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37040"/>
                                <a:ext cx="10476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37040"/>
                                <a:ext cx="1040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4960"/>
                                <a:ext cx="10476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24960"/>
                                <a:ext cx="1040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9800" y="0"/>
                              <a:ext cx="720" cy="90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096200"/>
                              <a:ext cx="0" cy="437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908640"/>
                              <a:ext cx="10404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908640"/>
                              <a:ext cx="10404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096200"/>
                              <a:ext cx="10404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096200"/>
                              <a:ext cx="104040" cy="6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58440"/>
                              <a:ext cx="52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3720"/>
                              <a:ext cx="52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284120"/>
                              <a:ext cx="52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408680"/>
                              <a:ext cx="52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0" y="471240"/>
                              <a:ext cx="2077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720" cy="43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62496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7040"/>
                                <a:ext cx="1040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37040"/>
                                <a:ext cx="10368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4960"/>
                                <a:ext cx="1040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624960"/>
                                <a:ext cx="10368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5440" y="3427560"/>
                            <a:ext cx="1440" cy="19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5371560"/>
                            <a:ext cx="68565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8571960" cy="514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0" y="3427560"/>
                            <a:ext cx="39312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431520"/>
                            <a:ext cx="25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6640" y="3313440"/>
                            <a:ext cx="38088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8200">
                            <a:off x="3138840" y="3343680"/>
                            <a:ext cx="1472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1028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1028880"/>
                            <a:ext cx="102744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3640" y="111600"/>
                              <a:ext cx="163800" cy="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1600"/>
                              <a:ext cx="48276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" y="0"/>
                              <a:ext cx="380520" cy="11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38200">
                              <a:off x="623520" y="28800"/>
                              <a:ext cx="148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2480" y="1143000"/>
                            <a:ext cx="1440" cy="29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971080"/>
                            <a:ext cx="3084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229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30">
                                <a:moveTo>
                                  <a:pt x="0" y="540"/>
                                </a:moveTo>
                                <a:cubicBezTo>
                                  <a:pt x="300" y="2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680" y="450"/>
                                  <a:pt x="1800" y="540"/>
                                </a:cubicBezTo>
                                <a:cubicBezTo>
                                  <a:pt x="1920" y="630"/>
                                  <a:pt x="1620" y="540"/>
                                  <a:pt x="1620" y="540"/>
                                </a:cubicBezTo>
                                <a:cubicBezTo>
                                  <a:pt x="1620" y="540"/>
                                  <a:pt x="1710" y="540"/>
                                  <a:pt x="180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22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370880"/>
                            <a:ext cx="229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30">
                                <a:moveTo>
                                  <a:pt x="0" y="540"/>
                                </a:moveTo>
                                <a:cubicBezTo>
                                  <a:pt x="300" y="2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680" y="450"/>
                                  <a:pt x="1800" y="540"/>
                                </a:cubicBezTo>
                                <a:cubicBezTo>
                                  <a:pt x="1920" y="630"/>
                                  <a:pt x="1620" y="540"/>
                                  <a:pt x="1620" y="540"/>
                                </a:cubicBezTo>
                                <a:cubicBezTo>
                                  <a:pt x="1620" y="540"/>
                                  <a:pt x="1710" y="540"/>
                                  <a:pt x="180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684360"/>
                            <a:ext cx="229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30">
                                <a:moveTo>
                                  <a:pt x="0" y="540"/>
                                </a:moveTo>
                                <a:cubicBezTo>
                                  <a:pt x="300" y="2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680" y="450"/>
                                  <a:pt x="1800" y="540"/>
                                </a:cubicBezTo>
                                <a:cubicBezTo>
                                  <a:pt x="1920" y="630"/>
                                  <a:pt x="1620" y="540"/>
                                  <a:pt x="1620" y="540"/>
                                </a:cubicBezTo>
                                <a:cubicBezTo>
                                  <a:pt x="1620" y="540"/>
                                  <a:pt x="1710" y="540"/>
                                  <a:pt x="180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79884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48536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880"/>
                            <a:ext cx="229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30">
                                <a:moveTo>
                                  <a:pt x="0" y="540"/>
                                </a:moveTo>
                                <a:cubicBezTo>
                                  <a:pt x="300" y="2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680" y="450"/>
                                  <a:pt x="1800" y="540"/>
                                </a:cubicBezTo>
                                <a:cubicBezTo>
                                  <a:pt x="1920" y="630"/>
                                  <a:pt x="1620" y="540"/>
                                  <a:pt x="1620" y="540"/>
                                </a:cubicBezTo>
                                <a:cubicBezTo>
                                  <a:pt x="1620" y="540"/>
                                  <a:pt x="1710" y="540"/>
                                  <a:pt x="180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313440"/>
                            <a:ext cx="229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30">
                                <a:moveTo>
                                  <a:pt x="0" y="540"/>
                                </a:moveTo>
                                <a:cubicBezTo>
                                  <a:pt x="300" y="2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680" y="450"/>
                                  <a:pt x="1800" y="540"/>
                                </a:cubicBezTo>
                                <a:cubicBezTo>
                                  <a:pt x="1920" y="630"/>
                                  <a:pt x="1620" y="540"/>
                                  <a:pt x="1620" y="540"/>
                                </a:cubicBezTo>
                                <a:cubicBezTo>
                                  <a:pt x="1620" y="540"/>
                                  <a:pt x="1710" y="540"/>
                                  <a:pt x="180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4130640"/>
                            <a:ext cx="56016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4133160"/>
                            <a:ext cx="2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1480" y="4018320"/>
                            <a:ext cx="4179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8200">
                            <a:off x="3179160" y="4049280"/>
                            <a:ext cx="160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676680"/>
                            <a:ext cx="22852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3440" y="3655800"/>
                            <a:ext cx="37980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51156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31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32040"/>
                              <a:ext cx="5400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3120"/>
                              <a:ext cx="5400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0"/>
                              <a:ext cx="5760" cy="93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1131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90840"/>
                              <a:ext cx="271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11440"/>
                              <a:ext cx="271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92760"/>
                              <a:ext cx="27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13360"/>
                              <a:ext cx="27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040" y="3655800"/>
                            <a:ext cx="37980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51156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31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32040"/>
                              <a:ext cx="5400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3120"/>
                              <a:ext cx="5400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0"/>
                              <a:ext cx="5760" cy="93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1131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90840"/>
                              <a:ext cx="271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11440"/>
                              <a:ext cx="271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92760"/>
                              <a:ext cx="27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13360"/>
                              <a:ext cx="27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040" y="3676680"/>
                            <a:ext cx="37980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5119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31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32040"/>
                              <a:ext cx="5400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3120"/>
                              <a:ext cx="5400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0"/>
                              <a:ext cx="5760" cy="93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1131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90840"/>
                              <a:ext cx="271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11440"/>
                              <a:ext cx="271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92760"/>
                              <a:ext cx="27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13360"/>
                              <a:ext cx="27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0640" y="3676680"/>
                            <a:ext cx="37980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5119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31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32040"/>
                              <a:ext cx="5400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3120"/>
                              <a:ext cx="5400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0"/>
                              <a:ext cx="5760" cy="93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11312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3204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113120"/>
                              <a:ext cx="532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90840"/>
                              <a:ext cx="271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11440"/>
                              <a:ext cx="271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92760"/>
                              <a:ext cx="27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13360"/>
                              <a:ext cx="271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0560" y="4019040"/>
                            <a:ext cx="229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30">
                                <a:moveTo>
                                  <a:pt x="0" y="540"/>
                                </a:moveTo>
                                <a:cubicBezTo>
                                  <a:pt x="300" y="2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680" y="450"/>
                                  <a:pt x="1800" y="540"/>
                                </a:cubicBezTo>
                                <a:cubicBezTo>
                                  <a:pt x="1920" y="630"/>
                                  <a:pt x="1620" y="540"/>
                                  <a:pt x="1620" y="540"/>
                                </a:cubicBezTo>
                                <a:cubicBezTo>
                                  <a:pt x="1620" y="540"/>
                                  <a:pt x="1710" y="540"/>
                                  <a:pt x="180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19040"/>
                            <a:ext cx="229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30">
                                <a:moveTo>
                                  <a:pt x="0" y="540"/>
                                </a:moveTo>
                                <a:cubicBezTo>
                                  <a:pt x="300" y="2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680" y="450"/>
                                  <a:pt x="1800" y="540"/>
                                </a:cubicBezTo>
                                <a:cubicBezTo>
                                  <a:pt x="1920" y="630"/>
                                  <a:pt x="1620" y="540"/>
                                  <a:pt x="1620" y="540"/>
                                </a:cubicBezTo>
                                <a:cubicBezTo>
                                  <a:pt x="1620" y="540"/>
                                  <a:pt x="1710" y="540"/>
                                  <a:pt x="180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134600"/>
                            <a:ext cx="34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1346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19040"/>
                            <a:ext cx="229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30">
                                <a:moveTo>
                                  <a:pt x="0" y="540"/>
                                </a:moveTo>
                                <a:cubicBezTo>
                                  <a:pt x="300" y="27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680" y="450"/>
                                  <a:pt x="1800" y="540"/>
                                </a:cubicBezTo>
                                <a:cubicBezTo>
                                  <a:pt x="1920" y="630"/>
                                  <a:pt x="1620" y="540"/>
                                  <a:pt x="1620" y="540"/>
                                </a:cubicBezTo>
                                <a:cubicBezTo>
                                  <a:pt x="1620" y="540"/>
                                  <a:pt x="1710" y="540"/>
                                  <a:pt x="1800" y="5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9440" y="4134600"/>
                            <a:ext cx="342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7560"/>
                            <a:ext cx="274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427560"/>
                            <a:ext cx="57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440" y="68400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91220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491220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02668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02668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42278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912600"/>
                            <a:ext cx="342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0320" y="1370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79812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0320" y="182700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0320" y="22842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598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7132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3655080"/>
                            <a:ext cx="159876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гости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спаль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хо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сан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кух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- прихож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40.9pt" coordorigin="0,0" coordsize="15658,8818">
                <v:rect id="shape_0" stroked="f" o:allowincell="f" style="position:absolute;left:0;top:0;width:156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59" to="542,87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359" to="901,87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359" to="1262,87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359" to="1621,87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2339" to="3058,234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33,1741" to="2186,1741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08,1555" to="2892,174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5,1767" to="3058,1798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86,2112" to="2872,229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19,2298" to="2185,2338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9,1663" to="2459,21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1,1663" to="2601,21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1800" to="1438,1801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59;top:1620;width:900;height:927">
                  <v:group id="shape_0" style="position:absolute;left:3059;top:1620;width:900;height:927">
                    <v:rect id="shape_0" fillcolor="white" stroked="t" o:allowincell="f" style="position:absolute;left:3059;top:1620;width:899;height:926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3059,1990" to="3958,199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316;top:1712;width:343;height:164;mso-wrap-style:none;v-text-anchor:middle;mso-position-horizontal-relative:char" type="_x0000_t136">
                    <v:path textpathok="t"/>
                    <v:textpath on="t" fitshape="t" string="Wh" style="font-family:&quot;Arial&quot;;font-size:20pt"/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line id="shape_0" from="5580,719" to="5581,17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9,1275" to="6124,57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909;top:719;width:1391;height:4086">
                  <v:group id="shape_0" style="position:absolute;left:12506;top:1463;width:794;height:1297">
                    <v:line id="shape_0" from="12509,1834" to="13103,1834" stroked="t" o:allowincell="f" style="position:absolute;mso-position-horizontal-relative:char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103,2391" to="13103,2760" stroked="t" o:allowincell="f" style="position:absolute;mso-position-horizontal-relative:char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3103,1834" to="13300,238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904,1463" to="12904,1831" stroked="t" o:allowincell="f" style="position:absolute;flip:xy;mso-position-horizontal-relative:char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2506,1834" to="12705,238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508,2391" to="12508,2760" stroked="t" o:allowincell="f" style="position:absolute;mso-position-horizontal-relative:char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12904,719" to="12904,1463" stroked="t" o:allowincell="f" style="position:absolute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913;top:3121;width:373;height:400;mso-wrap-style:none;v-text-anchor:middle;rotation:90;mso-position-horizontal-relative:char" type="_x0000_t12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321;top:3493;width:369;height:398;mso-wrap-style:none;v-text-anchor:middle;rotation:90;mso-position-horizontal-relative:char" type="_x0000_t123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3103,2764" to="13103,313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07,2764" to="12507,350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103,3507" to="13103,4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09,4806" to="13102,480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09,1277" to="11909,4804" stroked="t" o:allowincell="f" style="position:absolute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507,3877" to="12507,4805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300,1800" to="9115,18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901;top:719;width:1396;height:4091">
                  <v:group id="shape_0" style="position:absolute;left:14500;top:1464;width:797;height:1300">
                    <v:line id="shape_0" from="14502,1836" to="15098,1836" stroked="t" o:allowincell="f" style="position:absolute;mso-position-horizontal-relative:char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5098,2394" to="15098,2764" stroked="t" o:allowincell="f" style="position:absolute;mso-position-horizontal-relative:char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5099,1836" to="15297,239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898,1464" to="14898,1832" stroked="t" o:allowincell="f" style="position:absolute;flip:xy;mso-position-horizontal-relative:char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4500,1836" to="14699,239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501,2394" to="14501,2764" stroked="t" o:allowincell="f" style="position:absolute;mso-position-horizontal-relative:char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14899,719" to="14899,14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908;top:3123;width:374;height:402;mso-wrap-style:none;v-text-anchor:middle;rotation:90;mso-position-horizontal-relative:char" type="_x0000_t12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4315;top:3495;width:369;height:399;mso-wrap-style:none;v-text-anchor:middle;rotation:90;mso-position-horizontal-relative:char" type="_x0000_t123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5098,2766" to="15098,31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501,2766" to="14501,35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5098,3510" to="15098,4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901,4811" to="15097,481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3901,1278" to="13901,48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501,3881" to="14501,4810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112,1832" to="9115,4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22,4434" to="11503,443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9112;top:1634;width:2391;height:2796">
                  <v:group id="shape_0" style="position:absolute;left:9112;top:1634;width:1780;height:2626">
                    <v:shape id="shape_0" fillcolor="white" stroked="t" o:allowincell="f" style="position:absolute;left:10522;top:3861;width:369;height:399;mso-wrap-style:none;v-text-anchor:middle;rotation:270;mso-position-horizontal-relative:char" type="_x0000_t123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519;top:3120;width:371;height:396;mso-wrap-style:none;v-text-anchor:middle;rotation:270;mso-position-horizontal-relative:char" type="_x0000_t123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522;top:2377;width:369;height:399;mso-wrap-style:none;v-text-anchor:middle;rotation:270;mso-position-horizontal-relative:char" type="_x0000_t123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522;top:1635;width:369;height:399;mso-wrap-style:none;v-text-anchor:middle;rotation:270;mso-position-horizontal-relative:char" type="_x0000_t123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9112;top:3876;width:1389;height:183">
                      <v:line id="shape_0" from="9112,4060" to="9508,4060" stroked="t" o:allowincell="f" style="position:absolute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05,4060" to="10501,4060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507,3876" to="10101,4059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12;top:3134;width:1389;height:183">
                      <v:line id="shape_0" from="9112,3318" to="9508,3318" stroked="t" o:allowincell="f" style="position:absolute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05,3318" to="10501,3318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507,3134" to="10101,3317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12;top:2395;width:1389;height:180">
                      <v:line id="shape_0" from="9112,2576" to="9508,2576" stroked="t" o:allowincell="f" style="position:absolute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05,2576" to="10501,2576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507,2395" to="10101,2575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12;top:1653;width:1389;height:180">
                      <v:line id="shape_0" from="9112,1834" to="9508,1834" stroked="t" o:allowincell="f" style="position:absolute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05,1834" to="10501,1834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507,1653" to="10101,1833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1504,1833" to="11504,4430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907,1833" to="11503,1833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07,2575" to="11503,2576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07,3316" to="11503,3317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07,4060" to="11503,4061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580,719" to="14896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21,1258" to="12777,127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318;top:1832;width:397;height:2597">
                  <v:group id="shape_0" style="position:absolute;left:7318;top:1832;width:397;height:2597">
                    <v:group id="shape_0" style="position:absolute;left:7318;top:1832;width:397;height:1198">
                      <v:shape id="shape_0" fillcolor="white" stroked="t" o:allowincell="f" style="position:absolute;left:7318;top:2174;width:199;height:513;flip:x;mso-wrap-style:none;v-text-anchor:middle;mso-position-horizontal-relative:char" type="_x0000_t13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7517,2346" to="7715,2346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17,2518" to="7715,251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16,2518" to="7716,303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16,1832" to="7716,2345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5;top:3032;width:197;height:1397">
                      <v:line id="shape_0" from="7713,3032" to="7713,3430" stroked="t" o:allowincell="f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13,4031" to="7713,4429" stroked="t" o:allowincell="f" style="position:absolute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15,3431" to="7711,4029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546,3503" to="7659,3593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9,3690" to="7602,378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2,3411" to="7545,378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438;top:4679;width:1193;height:2413">
                  <v:group id="shape_0" style="position:absolute;left:10438;top:5421;width:329;height:1671">
                    <v:line id="shape_0" from="10604,5421" to="10604,6108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04,6405" to="10604,709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439,6109" to="10603,6206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04,6109" to="10767,620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438,6405" to="10602,6502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04,6405" to="10767,650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1036,4679" to="11036,6109" stroked="t" o:allowincell="f" style="position:absolute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036,6405" to="11036,709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72,6110" to="11035,620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36,6110" to="11199,620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72,6405" to="11035,650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36,6405" to="11199,650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05,5716" to="11429,57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05,5913" to="11429,591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05,6701" to="11429,670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05,6897" to="11429,689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1305;top:5421;width:326;height:1671">
                    <v:line id="shape_0" from="11469,5421" to="11469,6108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469,6405" to="11469,709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305,6109" to="11468,6206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469,6109" to="11631,620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305,6405" to="11468,6502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469,6405" to="11631,650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418,5398" to="12419,84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8459" to="12417,8460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979;top:539;width:13498;height:8098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5318,5398" to="5936,540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4" to="4718,5404" stroked="t" o:allowincell="f" style="position:absolute;flip:x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19,5218" to="5318,540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944;top:5266;width:231;height:44;flip:x;mso-wrap-style:none;v-text-anchor:middle;rotation:336;mso-position-horizontal-relative:char">
                  <v:fill o:detectmouseclick="t" type="solid" color2="white"/>
                  <v:stroke color="black" weight="28440" joinstyle="miter" endcap="flat"/>
                  <w10:wrap type="none"/>
                </v:rect>
                <v:line id="shape_0" from="4499,2339" to="6118,23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60;top:1620;width:1617;height:183">
                  <v:line id="shape_0" from="5320,1796" to="5577,1803" stroked="t" o:allowincell="f" style="position:absolute;flip:x;mso-position-horizontal-relative:char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60,1796" to="4719,1801" stroked="t" o:allowincell="f" style="position:absolute;flip:xy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719,1620" to="5317,180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942;top:1665;width:233;height:43;flip:x;mso-wrap-style:none;v-text-anchor:middle;rotation:336;mso-position-horizontal-relative:char">
                    <v:fill o:detectmouseclick="t" type="solid" color2="white"/>
                    <v:stroke color="black" weight="28440" joinstyle="miter" endcap="flat"/>
                    <w10:wrap type="none"/>
                  </v:rect>
                </v:group>
                <v:line id="shape_0" from="4319,1800" to="4320,6478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19,4679" to="10976,468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20,630" path="m0,540c300,270,600,0,900,0c1200,0,1680,450,1800,540c1920,630,1620,540,1620,540c1620,540,1710,540,1800,540e" stroked="t" o:allowincell="f" style="position:absolute;left:5939;top:1620;width:360;height:17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580,1800" to="5937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920,630" path="m0,540c300,270,600,0,900,0c1200,0,1680,450,1800,540c1920,630,1620,540,1620,540c1620,540,1710,540,1800,540e" stroked="t" o:allowincell="f" style="position:absolute;left:4138;top:2159;width:360;height:17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20,630" path="m0,540c300,270,600,0,900,0c1200,0,1680,450,1800,540c1920,630,1620,540,1620,540c1620,540,1710,540,1800,540e" stroked="t" o:allowincell="f" style="position:absolute;left:12779;top:1078;width:360;height:17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38,1258" to="13856,12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2339" to="4137,23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920,630" path="m0,540c300,270,600,0,900,0c1200,0,1680,450,1800,540c1920,630,1620,540,1620,540c1620,540,1710,540,1800,540e" stroked="t" o:allowincell="f" style="position:absolute;left:1439;top:1620;width:360;height:18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20,630" path="m0,540c300,270,600,0,900,0c1200,0,1680,450,1800,540c1920,630,1620,540,1620,540c1620,540,1710,540,1800,540e" stroked="t" o:allowincell="f" style="position:absolute;left:5939;top:5218;width:360;height:18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417,6505" to="6298,651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8,6509" to="4756,6509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58,6328" to="5415,650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007;top:6377;width:251;height:42;flip:x;mso-wrap-style:none;v-text-anchor:middle;rotation:336;mso-position-horizontal-relative:char">
                  <v:fill o:detectmouseclick="t" type="solid" color2="white"/>
                  <v:stroke color="black" weight="28440" joinstyle="miter" endcap="flat"/>
                  <w10:wrap type="none"/>
                </v:rect>
                <v:line id="shape_0" from="6119,5790" to="9717,57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919;top:5757;width:597;height:2414">
                  <v:line id="shape_0" from="7005,6563" to="7005,7224" stroked="t" o:allowincell="f" style="position:absolute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005,7510" to="7005,81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0,7225" to="7004,731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5,7225" to="7088,731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9,7510" to="7003,760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5,7510" to="7088,760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3,5757" to="7441,7224" stroked="t" o:allowincell="f" style="position:absolute;flip:x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433,7510" to="7433,81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48,7225" to="7431,731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3,7225" to="7516,731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48,7510" to="7431,760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3,7510" to="7516,760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5,6845" to="7432,6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5,7035" to="7432,7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5,7793" to="7432,779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5,7983" to="7432,798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115;top:5757;width:597;height:2414">
                  <v:line id="shape_0" from="8201,6563" to="8201,7224" stroked="t" o:allowincell="f" style="position:absolute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201,7510" to="8201,81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6,7225" to="8200,731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1,7225" to="8284,731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5,7510" to="8199,760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1,7510" to="8284,760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9,5757" to="8637,7224" stroked="t" o:allowincell="f" style="position:absolute;flip:x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29,7510" to="8629,817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44,7225" to="8627,731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9,7225" to="8712,731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544,7510" to="8627,7603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9,7510" to="8712,760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1,6845" to="8628,68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1,7035" to="8628,703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1,7793" to="8628,779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1,7983" to="8628,798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178;top:5790;width:597;height:2414">
                  <v:line id="shape_0" from="9264,6596" to="9264,7257" stroked="t" o:allowincell="f" style="position:absolute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264,7543" to="9264,8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79,7258" to="9263,735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64,7258" to="9347,735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78,7543" to="9262,763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64,7543" to="9347,763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2,5790" to="9700,7257" stroked="t" o:allowincell="f" style="position:absolute;flip:x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692,7543" to="9692,8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7,7258" to="9690,735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2,7258" to="9775,735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7,7543" to="9690,763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2,7543" to="9775,763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64,6878" to="9691,68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64,7068" to="9691,706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64,7826" to="9691,782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64,8016" to="9691,80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938;top:5790;width:597;height:2414">
                  <v:line id="shape_0" from="6024,6596" to="6024,7257" stroked="t" o:allowincell="f" style="position:absolute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24,7543" to="6024,8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39,7258" to="6023,735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4,7258" to="6107,735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38,7543" to="6022,763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4,7543" to="6107,763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2,5790" to="6460,7257" stroked="t" o:allowincell="f" style="position:absolute;flip:x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52,7543" to="6452,8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7,7258" to="6450,735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2,7258" to="6535,735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7,7543" to="6450,763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52,7543" to="6535,763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4,6878" to="6451,68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4,7068" to="6451,706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4,7826" to="6451,782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4,8016" to="6451,80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1920,630" path="m0,540c300,270,600,0,900,0c1200,0,1680,450,1800,540c1920,630,1620,540,1620,540c1620,540,1710,540,1800,540e" stroked="t" o:allowincell="f" style="position:absolute;left:7198;top:6329;width:360;height:18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20,630" path="m0,540c300,270,600,0,900,0c1200,0,1680,450,1800,540c1920,630,1620,540,1620,540c1620,540,1710,540,1800,540e" stroked="t" o:allowincell="f" style="position:absolute;left:6300;top:6329;width:360;height:1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6659,6511" to="7197,65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59,6511" to="8458,65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920,630" path="m0,540c300,270,600,0,900,0c1200,0,1680,450,1800,540c1920,630,1620,540,1620,540c1620,540,1710,540,1800,540e" stroked="t" o:allowincell="f" style="position:absolute;left:8460;top:6329;width:360;height:18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8818,6511" to="9356,651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00,5398" to="10618,53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20,5398" to="12417,53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18;top:1077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8;top:7736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7;top:7736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78;top:7916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916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7;top:665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7;top:143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7;top:21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8;top:1257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7;top:287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7;top:3597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26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9;top:5756;width:2517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гости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спальня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холл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сануз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кухня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- прихож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зображение основных агрегатов, </w:t>
        <w:tab/>
        <w:tab/>
        <w:tab/>
        <w:tab/>
        <w:tab/>
        <w:tab/>
        <w:t>Легковой автомобиль</w:t>
      </w:r>
    </w:p>
    <w:p>
      <w:pPr>
        <w:pStyle w:val="Normal"/>
        <w:ind w:right="7784" w:hanging="0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расположенных в моторном отсеке</w:t>
      </w:r>
    </w:p>
    <w:p>
      <w:pPr>
        <w:pStyle w:val="Normal"/>
        <w:ind w:right="778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на примере а/м ВАЗ-2108),  и зоны горения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745</wp:posOffset>
                </wp:positionH>
                <wp:positionV relativeFrom="paragraph">
                  <wp:posOffset>28575</wp:posOffset>
                </wp:positionV>
                <wp:extent cx="4210685" cy="36398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3639960"/>
                          <a:chOff x="0" y="0"/>
                          <a:chExt cx="4210560" cy="36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560" cy="3639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0"/>
                              <a:ext cx="4192920" cy="36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5640" y="177120"/>
                              <a:ext cx="5500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880" y="198000"/>
                              <a:ext cx="5500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135360"/>
                              <a:ext cx="5500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840" y="2553480"/>
                              <a:ext cx="5500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3166920"/>
                              <a:ext cx="5500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3150360"/>
                              <a:ext cx="54936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3140640"/>
                              <a:ext cx="54936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320" y="3174840"/>
                              <a:ext cx="5500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6480" y="3186360"/>
                              <a:ext cx="54936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224640"/>
                              <a:ext cx="5500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49960" y="1574640"/>
                            <a:ext cx="46800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2320" y="1434600"/>
                            <a:ext cx="1325160" cy="12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3520" cy="69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80" y="69840"/>
                              <a:ext cx="545400" cy="63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209520"/>
                              <a:ext cx="468000" cy="55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489600"/>
                              <a:ext cx="468000" cy="55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280" y="629640"/>
                              <a:ext cx="468000" cy="55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5640" y="769320"/>
                              <a:ext cx="311760" cy="34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880" y="909720"/>
                              <a:ext cx="23364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0"/>
                              <a:ext cx="623520" cy="41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39680"/>
                              <a:ext cx="857880" cy="55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79360"/>
                              <a:ext cx="1091520" cy="69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419760"/>
                              <a:ext cx="1091520" cy="69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4680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909720"/>
                              <a:ext cx="545400" cy="34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1119240"/>
                              <a:ext cx="2336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.25pt;width:331.6pt;height:286.6pt" coordorigin="387,45" coordsize="6632,5732">
                <v:group id="shape_0" style="position:absolute;left:387;top:45;width:6632;height:57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7;top:45;width:6602;height:5731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8;top:324;width:865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357;width:865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0;top:258;width:865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4066;width:865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;top:5032;width:865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5006;width:86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1;top:4991;width:86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5045;width:865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1;top:5063;width:86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6;top:399;width:865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60,2525" to="5296,34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24;top:2304;width:2086;height:1983">
                  <v:line id="shape_0" from="3824,2304" to="4805,34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1,2414" to="5049,34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5,2634" to="5541,35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5,3075" to="5541,39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8,3296" to="5664,41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7,3516" to="5787,40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3,3737" to="5910,41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3,2304" to="5664,29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8,2524" to="5788,34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2,2744" to="5910,38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9,2965" to="5787,40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4,3185" to="4560,36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6,3737" to="5664,42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6,4067" to="5173,42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1465</wp:posOffset>
                </wp:positionH>
                <wp:positionV relativeFrom="paragraph">
                  <wp:posOffset>125095</wp:posOffset>
                </wp:positionV>
                <wp:extent cx="4457700" cy="1485900"/>
                <wp:effectExtent l="13970" t="3175" r="571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421632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6320" cy="126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8360" y="720"/>
                                <a:ext cx="9072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16320" cy="126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2680" y="1017360"/>
                                  <a:ext cx="14680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16320" cy="126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6320" cy="126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66800" y="0"/>
                                      <a:ext cx="182160" cy="84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2280" y="1016280"/>
                                      <a:ext cx="45720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101628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47080"/>
                                      <a:ext cx="182160" cy="168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9256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9480" y="847080"/>
                                      <a:ext cx="366480" cy="168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6320" y="67824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24880" y="59256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99400" y="424440"/>
                                      <a:ext cx="824760" cy="168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24440"/>
                                      <a:ext cx="549360" cy="168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080" y="0"/>
                                      <a:ext cx="366480" cy="42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49680" y="0"/>
                                      <a:ext cx="550080" cy="423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720"/>
                                      <a:ext cx="183312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080" y="338760"/>
                                      <a:ext cx="274320" cy="84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0" y="84600"/>
                                      <a:ext cx="183600" cy="25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0" y="85320"/>
                                      <a:ext cx="274320" cy="339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1480" y="42444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5840" y="85320"/>
                                      <a:ext cx="183600" cy="25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0520" y="85320"/>
                                      <a:ext cx="641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3840" y="85320"/>
                                      <a:ext cx="641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1680" y="8532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338760"/>
                                      <a:ext cx="8247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3840" y="8532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3840" y="338760"/>
                                      <a:ext cx="915840" cy="84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5360" y="85320"/>
                                      <a:ext cx="274320" cy="339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62840"/>
                                      <a:ext cx="5493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120" y="762840"/>
                                      <a:ext cx="9158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3440" y="593280"/>
                                      <a:ext cx="91440" cy="84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3440" y="678240"/>
                                      <a:ext cx="182160" cy="84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7920" y="678240"/>
                                      <a:ext cx="2934360" cy="59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2960" cy="591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0"/>
                                        <a:ext cx="734040" cy="589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8040"/>
                                        <a:ext cx="2932920" cy="253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50080" y="762840"/>
                                    <a:ext cx="2749680" cy="50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9600" y="0"/>
                                      <a:ext cx="550080" cy="50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080" cy="50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84240"/>
                                      <a:ext cx="366480" cy="33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1400" y="84240"/>
                                      <a:ext cx="366480" cy="337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93040" y="1018800"/>
                              <a:ext cx="1467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9480" y="141480"/>
                            <a:ext cx="167184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53520"/>
                            <a:ext cx="151308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66280"/>
                            <a:ext cx="127440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848880"/>
                            <a:ext cx="95580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060920"/>
                            <a:ext cx="7164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1280"/>
                            <a:ext cx="167076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425520"/>
                            <a:ext cx="103500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7560" y="425520"/>
                            <a:ext cx="71640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495360"/>
                            <a:ext cx="7963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4560" y="566280"/>
                            <a:ext cx="71640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636840"/>
                            <a:ext cx="5569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777960"/>
                            <a:ext cx="31824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720" y="425520"/>
                            <a:ext cx="6361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353160"/>
                            <a:ext cx="55548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211320"/>
                            <a:ext cx="47700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141480"/>
                            <a:ext cx="398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0"/>
                            <a:ext cx="3182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415520"/>
                            <a:ext cx="4299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360" y="636840"/>
                            <a:ext cx="3175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141120"/>
                            </a:xfrm>
                            <a:custGeom>
                              <a:avLst/>
                              <a:gdLst>
                                <a:gd name="textAreaLeft" fmla="*/ 0 w 180000"/>
                                <a:gd name="textAreaRight" fmla="*/ 180360 w 180000"/>
                                <a:gd name="textAreaTop" fmla="*/ 10080 h 79920"/>
                                <a:gd name="textAreaBottom" fmla="*/ 69840 h 7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9.85pt;width:351pt;height:116.95pt" coordorigin="8459,197" coordsize="7020,2339">
                <v:group id="shape_0" style="position:absolute;left:8459;top:420;width:6639;height:2000">
                  <v:group id="shape_0" style="position:absolute;left:8459;top:420;width:6639;height:2000">
                    <v:line id="shape_0" from="9905,421" to="10047,5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459;top:420;width:6639;height:2000">
                      <v:line id="shape_0" from="10337,2022" to="12648,20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459;top:420;width:6639;height:2000">
                        <v:group id="shape_0" style="position:absolute;left:8459;top:420;width:6639;height:2000">
                          <v:line id="shape_0" from="12501,420" to="12787,55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01,2020" to="14520,202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747,2020" to="9178,2020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459,1754" to="8745,2019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460,1353" to="8460,1751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521,1754" to="15097,2019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099,1488" to="15099,175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955,1353" to="15097,1485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655,1088" to="14953,1353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460,1088" to="9324,135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325,420" to="9901,108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789,420" to="13654,1086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902,421" to="12788,42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325,953" to="9756,108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757,553" to="10045,951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501,554" to="12932,10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934,1088" to="13655,108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901,554" to="10189,952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192,554" to="11201,55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347,554" to="12356,55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202,554" to="11202,95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902,953" to="11200,95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347,554" to="11347,95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347,953" to="12788,108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357,554" to="12788,10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460,1621" to="9324,162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656,1621" to="15097,162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811,1354" to="14954,1486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811,1488" to="15097,162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9180;top:1488;width:4622;height:932">
                            <v:oval id="shape_0" fillcolor="white" stroked="t" o:allowincell="f" style="position:absolute;left:9180;top:1488;width:1153;height:930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oval>
                            <v:oval id="shape_0" fillcolor="white" stroked="t" o:allowincell="f" style="position:absolute;left:12645;top:1488;width:1155;height:927;mso-wrap-style:none;v-text-anchor:middle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oval>
                            <v:rect id="shape_0" fillcolor="white" stroked="t" o:allowincell="f" style="position:absolute;left:9180;top:2020;width:4618;height:398;mso-wrap-style:none;v-text-anchor:middle">
                              <v:fill o:detectmouseclick="t" type="solid" color2="black"/>
                              <v:stroke color="white" weight="28440" joinstyle="miter" endcap="flat"/>
                              <w10:wrap type="none"/>
                            </v:rect>
                          </v:group>
                        </v:group>
                        <v:group id="shape_0" style="position:absolute;left:9325;top:1621;width:4330;height:798">
                          <v:oval id="shape_0" fillcolor="white" stroked="t" o:allowincell="f" style="position:absolute;left:12789;top:1621;width:865;height:79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f" style="position:absolute;left:9325;top:1621;width:865;height:797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f" style="position:absolute;left:9469;top:1754;width:576;height:53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oval id="shape_0" fillcolor="white" stroked="t" o:allowincell="f" style="position:absolute;left:12934;top:1754;width:576;height:531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</v:group>
                    </v:group>
                  </v:group>
                  <v:line id="shape_0" from="10338,2024" to="12648,20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1970,420" to="14602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0,753" to="14352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0,1089" to="13976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1,1534" to="13725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1,1867" to="13348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7,309" to="14977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6,867" to="15355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3,867" to="13850,2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73,977" to="14226,2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74,1089" to="14601,2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01,1200" to="14977,2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29,1422" to="15229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71,867" to="13472,2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47,753" to="13221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21,530" to="12971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95,420" to="12721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95,197" to="12595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5,2426" to="15354,2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4979;top:1200;width:500;height:332">
                  <v:shape id="shape_0" fillcolor="black" stroked="t" o:allowincell="f" style="position:absolute;left:14979;top:1200;width:499;height:221;mso-wrap-style:none;v-text-anchor:middle" type="_x0000_t64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4979,1200" to="14979,15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6305</wp:posOffset>
                </wp:positionH>
                <wp:positionV relativeFrom="paragraph">
                  <wp:posOffset>635</wp:posOffset>
                </wp:positionV>
                <wp:extent cx="228600" cy="1828800"/>
                <wp:effectExtent l="14605" t="1905" r="146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15pt,0pt" to="-54.2pt,14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174105</wp:posOffset>
                </wp:positionH>
                <wp:positionV relativeFrom="paragraph">
                  <wp:posOffset>114300</wp:posOffset>
                </wp:positionV>
                <wp:extent cx="228600" cy="1371600"/>
                <wp:effectExtent l="14605" t="2540" r="146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6.15pt,9pt" to="-468.2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528320" cy="37782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9.75pt;mso-wrap-distance-left:9.05pt;mso-wrap-distance-right:9.05pt;mso-wrap-distance-top:0pt;mso-wrap-distance-bottom:0pt;margin-top:5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67995" cy="34290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pt;mso-wrap-distance-left:9.05pt;mso-wrap-distance-right:9.05pt;mso-wrap-distance-top:0pt;mso-wrap-distance-bottom:0pt;margin-top:0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7555</wp:posOffset>
                </wp:positionH>
                <wp:positionV relativeFrom="paragraph">
                  <wp:posOffset>3175</wp:posOffset>
                </wp:positionV>
                <wp:extent cx="857885" cy="1261110"/>
                <wp:effectExtent l="12065" t="8255" r="1206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880" cy="126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0.25pt" to="227.15pt,99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0305</wp:posOffset>
                </wp:positionH>
                <wp:positionV relativeFrom="paragraph">
                  <wp:posOffset>73660</wp:posOffset>
                </wp:positionV>
                <wp:extent cx="545465" cy="840105"/>
                <wp:effectExtent l="12065" t="8255" r="1206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84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5.8pt" to="135.05pt,7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27305</wp:posOffset>
                </wp:positionV>
                <wp:extent cx="4341495" cy="1825625"/>
                <wp:effectExtent l="15240" t="14605" r="444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1825560"/>
                          <a:chOff x="0" y="0"/>
                          <a:chExt cx="434160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7280" cy="173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7280" cy="1734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976120" y="-321120"/>
                                <a:ext cx="64080" cy="7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75760" y="1348200"/>
                                <a:ext cx="64800" cy="7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415728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4560" y="64440"/>
                                  <a:ext cx="972720" cy="1604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69080" cy="1733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64440"/>
                                    <a:ext cx="266040" cy="1604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4280" y="1347120"/>
                                    <a:ext cx="64080" cy="70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4280" y="-321120"/>
                                    <a:ext cx="64080" cy="70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01240" y="-771840"/>
                                    <a:ext cx="1604520" cy="327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99320" y="192960"/>
                                    <a:ext cx="970200" cy="134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2080" y="720"/>
                                      <a:ext cx="528480" cy="134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724320"/>
                                        <a:ext cx="528480" cy="621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8480" cy="77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600"/>
                                      <a:ext cx="441360" cy="10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86440"/>
                                        <a:ext cx="441360" cy="50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1360" cy="62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219680"/>
                                      <a:ext cx="443160" cy="12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43160" cy="128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768320" y="1603800"/>
                                    <a:ext cx="88452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0400" y="1476720"/>
                                    <a:ext cx="442440" cy="12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8320" y="1476360"/>
                                    <a:ext cx="44136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9040" y="147672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8320" y="128160"/>
                                    <a:ext cx="884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0" y="129240"/>
                                    <a:ext cx="442440" cy="12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8320" y="256320"/>
                                    <a:ext cx="441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9040" y="1288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0840" y="147672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6320" y="1604520"/>
                                    <a:ext cx="884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1476720"/>
                                    <a:ext cx="264960" cy="12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1476360"/>
                                    <a:ext cx="619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0840" y="1288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920" y="256320"/>
                                    <a:ext cx="6192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6320" y="128160"/>
                                    <a:ext cx="884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6320" y="128880"/>
                                    <a:ext cx="264960" cy="127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3160" y="191520"/>
                                    <a:ext cx="442080" cy="134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40120" cy="134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40120" cy="621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570240"/>
                                        <a:ext cx="240120" cy="77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0840" y="128520"/>
                                      <a:ext cx="200520" cy="10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200520" cy="50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461520"/>
                                        <a:ext cx="200520" cy="62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40840" y="0"/>
                                      <a:ext cx="201240" cy="12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840" y="1219320"/>
                                      <a:ext cx="201240" cy="128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714120" y="1283040"/>
                                    <a:ext cx="266040" cy="385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0880" y="12830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4120" y="64440"/>
                                    <a:ext cx="266040" cy="385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0880" y="4492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65320" y="64080"/>
                              <a:ext cx="720" cy="1605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9520" y="64080"/>
                              <a:ext cx="720" cy="1605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90000"/>
                            <a:ext cx="2261160" cy="173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080"/>
                              <a:ext cx="1446480" cy="155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81800"/>
                              <a:ext cx="1356840" cy="14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457200"/>
                              <a:ext cx="1083960" cy="11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273960"/>
                              <a:ext cx="1356480" cy="145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4320" y="456840"/>
                              <a:ext cx="1176120" cy="12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120" y="731160"/>
                              <a:ext cx="81396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920" y="1004040"/>
                              <a:ext cx="54180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91080"/>
                              <a:ext cx="1266120" cy="10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0"/>
                              <a:ext cx="108504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74320"/>
                              <a:ext cx="117360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548640"/>
                              <a:ext cx="99576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457200"/>
                              <a:ext cx="1176120" cy="10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822600"/>
                              <a:ext cx="99576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13320"/>
                              <a:ext cx="903600" cy="8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004760"/>
                              <a:ext cx="813960" cy="73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96200"/>
                              <a:ext cx="81396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371240"/>
                              <a:ext cx="45216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9000" y="1004760"/>
                              <a:ext cx="36072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720" cy="182160"/>
                              </a:xfrm>
                              <a:custGeom>
                                <a:avLst/>
                                <a:gdLst>
                                  <a:gd name="textAreaLeft" fmla="*/ 0 w 204480"/>
                                  <a:gd name="textAreaRight" fmla="*/ 204840 w 204480"/>
                                  <a:gd name="textAreaTop" fmla="*/ 13320 h 103320"/>
                                  <a:gd name="textAreaBottom" fmla="*/ 90000 h 1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58.55pt;width:341.85pt;height:258pt" coordorigin="8459,-1171" coordsize="6837,5160">
                <v:group id="shape_0" style="position:absolute;left:8459;top:-1171;width:6549;height:5160">
                  <v:group id="shape_0" style="position:absolute;left:8459;top:-1171;width:6549;height:5160">
                    <v:rect id="shape_0" fillcolor="white" stroked="t" o:allowincell="f" style="position:absolute;left:13147;top:-462;width:100;height:1112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3146;top:2167;width:101;height:1112;mso-wrap-style:none;v-text-anchor:middle;rotation:270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8459;top:-1171;width:6549;height:5160">
                      <v:shape id="shape_0" fillcolor="white" stroked="t" o:allowincell="f" style="position:absolute;left:13475;top:147;width:1531;height:2526;mso-wrap-style:none;v-text-anchor:middle" type="_x0000_t13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459;top:-1171;width:6409;height:5160">
                        <v:shape id="shape_0" fillcolor="white" stroked="t" o:allowincell="f" style="position:absolute;left:8460;top:147;width:418;height:2526;mso-wrap-style:none;v-text-anchor:middle;rotation:180" type="_x0000_t135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rect id="shape_0" fillcolor="white" stroked="t" o:allowincell="f" style="position:absolute;left:9664;top:2168;width:100;height:1112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f" style="position:absolute;left:9664;top:-460;width:100;height:1112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f" style="position:absolute;left:10194;top:-1170;width:2526;height:5159;mso-wrap-style:none;v-text-anchor:middle;rotation:270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group id="shape_0" style="position:absolute;left:12081;top:349;width:1529;height:2121">
                          <v:group id="shape_0" style="position:absolute;left:12777;top:350;width:832;height:2118">
                            <v:rect id="shape_0" coordsize="10800,10800" path="l0,21600xee" stroked="t" o:allowincell="f" style="position:absolute;left:12777;top:1491;width:831;height:978;flip:y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2777;top:350;width:831;height:1222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group id="shape_0" style="position:absolute;left:12081;top:553;width:695;height:1716">
                            <v:rect id="shape_0" coordsize="10800,10800" path="l0,21600xee" stroked="t" o:allowincell="f" style="position:absolute;left:12081;top:1477;width:694;height:791;flip:y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2081;top:553;width:694;height:989;mso-wrap-style:none;v-text-anchor:middle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line id="shape_0" from="12081,2270" to="12778,247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081,349" to="12778,550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245,2571" to="12637,2571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41,2371" to="12637,2571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245,2370" to="11939,2370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246,2371" to="11246,2571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245,247" to="12637,24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941,249" to="12637,449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245,449" to="11939,449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246,248" to="11246,44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107,2371" to="11107,2571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714,2572" to="11106,257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715,2371" to="10131,2571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131,2370" to="11105,2370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107,248" to="11107,44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131,449" to="11105,449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714,247" to="11106,247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714,248" to="10130,448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9157;top:346;width:696;height:2122">
                          <v:group id="shape_0" style="position:absolute;left:9157;top:346;width:378;height:2122">
                            <v:rect id="shape_0" coordsize="10800,10800" path="l0,21600xee" stroked="t" o:allowincell="f" style="position:absolute;left:9158;top:348;width:377;height:978;flip:y;mso-wrap-style:none;v-text-anchor:middle;rotation:18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9158;top:1246;width:377;height:1222;mso-wrap-style:none;v-text-anchor:middle;rotation:18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group id="shape_0" style="position:absolute;left:9536;top:549;width:316;height:1716">
                            <v:rect id="shape_0" coordsize="10800,10800" path="l0,21600xee" stroked="t" o:allowincell="f" style="position:absolute;left:9537;top:549;width:315;height:791;flip:y;mso-wrap-style:none;v-text-anchor:middle;rotation:18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9537;top:1276;width:315;height:989;mso-wrap-style:none;v-text-anchor:middle;rotation:180">
                              <v:fill o:detectmouseclick="t" on="false"/>
                              <v:stroke color="black" weight="28440" joinstyle="miter" endcap="flat"/>
                              <w10:wrap type="none"/>
                            </v:rect>
                          </v:group>
                          <v:line id="shape_0" from="9537,347" to="9853,547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537,2267" to="9853,2468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309,2066" to="14727,267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29,2066" to="14867,206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309,147" to="14727,75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29,753" to="14867,75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878,144" to="8878,2672" stroked="t" o:allowincell="f" style="position:absolute;flip:y">
                    <v:stroke color="white" weight="57240" joinstyle="miter" endcap="flat"/>
                    <v:fill o:detectmouseclick="t" on="false"/>
                    <w10:wrap type="none"/>
                  </v:line>
                  <v:line id="shape_0" from="14034,144" to="14034,2672" stroked="t" o:allowincell="f" style="position:absolute;flip:y">
                    <v:stroke color="whit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1737;top:185;width:3559;height:2732">
                  <v:line id="shape_0" from="11737,328" to="14014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62,471" to="14298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1,905" to="14297,2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6,616" to="15011,2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2,904" to="15153,2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2,1336" to="15153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00,1766" to="15152,2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2,328" to="15295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8,185" to="15296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1,617" to="15008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2,1049" to="14869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2,905" to="14583,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6,1480" to="14443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1,1623" to="14013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5,1767" to="13586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8,1911" to="13159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8,2344" to="12589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727;top:1767;width:568;height:430">
                    <v:shape id="shape_0" fillcolor="black" stroked="t" o:allowincell="f" style="position:absolute;left:14727;top:1767;width:567;height:286;mso-wrap-style:none;v-text-anchor:middle" type="_x0000_t6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4727,1767" to="14727,21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силовой агрегат автомобиля; </w:t>
        <w:tab/>
        <w:tab/>
        <w:t>7 – монтажный блок (предохранители и рел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– главный тормозной цилиндр </w:t>
        <w:tab/>
        <w:tab/>
        <w:t>8 – аккумуляторная батаре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акуумным усилителем; </w:t>
        <w:tab/>
        <w:tab/>
        <w:tab/>
        <w:t>9 – коммутатор системы зажиг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расширительный бачок системы  </w:t>
        <w:tab/>
        <w:t>10 – бачок омывателя ветрового сте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лаждения; </w:t>
        <w:tab/>
        <w:tab/>
        <w:tab/>
        <w:tab/>
        <w:tab/>
        <w:t>11 – распределитель зажиг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радиатор; </w:t>
        <w:tab/>
        <w:tab/>
        <w:tab/>
        <w:tab/>
        <w:tab/>
        <w:t>12 – корпус воздушного филь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электродвигатель вентилятора;</w:t>
      </w:r>
    </w:p>
    <w:p>
      <w:pPr>
        <w:sectPr>
          <w:footerReference w:type="default" r:id="rId113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85715</wp:posOffset>
                </wp:positionH>
                <wp:positionV relativeFrom="paragraph">
                  <wp:posOffset>1853565</wp:posOffset>
                </wp:positionV>
                <wp:extent cx="114300" cy="457200"/>
                <wp:effectExtent l="15240" t="1460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0.5pt;margin-top:145.95pt;width:8.95pt;height:35.95pt;mso-wrap-style:none;v-text-anchor:middle;rotation:90" type="_x0000_t13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85315</wp:posOffset>
                </wp:positionH>
                <wp:positionV relativeFrom="paragraph">
                  <wp:posOffset>1853565</wp:posOffset>
                </wp:positionV>
                <wp:extent cx="114300" cy="457200"/>
                <wp:effectExtent l="15240" t="14605" r="1460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145.95pt;width:8.95pt;height:35.95pt;mso-wrap-style:none;v-text-anchor:middle;rotation:90" type="_x0000_t13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731645</wp:posOffset>
                </wp:positionH>
                <wp:positionV relativeFrom="paragraph">
                  <wp:posOffset>1813560</wp:posOffset>
                </wp:positionV>
                <wp:extent cx="114300" cy="457200"/>
                <wp:effectExtent l="13970" t="3810" r="1397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35pt,142.8pt" to="-127.4pt,178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57800</wp:posOffset>
                </wp:positionH>
                <wp:positionV relativeFrom="paragraph">
                  <wp:posOffset>2025015</wp:posOffset>
                </wp:positionV>
                <wp:extent cx="37719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159.45pt" to="-117.05pt,15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 – кожух вентилятора (диффузор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ая дверь в квартиру со стороны лестничной площад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5372100" cy="5371465"/>
                <wp:effectExtent l="19685" t="14605" r="190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71560"/>
                          <a:chOff x="0" y="0"/>
                          <a:chExt cx="5372280" cy="53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9120" cy="4668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3357720" cy="48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8400">
                                <a:moveTo>
                                  <a:pt x="0" y="0"/>
                                </a:moveTo>
                                <a:cubicBezTo>
                                  <a:pt x="105" y="735"/>
                                  <a:pt x="210" y="1470"/>
                                  <a:pt x="360" y="1980"/>
                                </a:cubicBezTo>
                                <a:cubicBezTo>
                                  <a:pt x="510" y="2490"/>
                                  <a:pt x="720" y="2760"/>
                                  <a:pt x="900" y="3060"/>
                                </a:cubicBezTo>
                                <a:cubicBezTo>
                                  <a:pt x="1080" y="3360"/>
                                  <a:pt x="1290" y="3570"/>
                                  <a:pt x="1440" y="3780"/>
                                </a:cubicBezTo>
                                <a:cubicBezTo>
                                  <a:pt x="1590" y="3990"/>
                                  <a:pt x="1710" y="4080"/>
                                  <a:pt x="1800" y="4320"/>
                                </a:cubicBezTo>
                                <a:cubicBezTo>
                                  <a:pt x="1890" y="4560"/>
                                  <a:pt x="1890" y="4980"/>
                                  <a:pt x="1980" y="5220"/>
                                </a:cubicBezTo>
                                <a:cubicBezTo>
                                  <a:pt x="2070" y="5460"/>
                                  <a:pt x="2220" y="5550"/>
                                  <a:pt x="2340" y="5760"/>
                                </a:cubicBezTo>
                                <a:cubicBezTo>
                                  <a:pt x="2460" y="5970"/>
                                  <a:pt x="2580" y="6240"/>
                                  <a:pt x="2700" y="6480"/>
                                </a:cubicBezTo>
                                <a:cubicBezTo>
                                  <a:pt x="2820" y="6720"/>
                                  <a:pt x="3030" y="6930"/>
                                  <a:pt x="3060" y="7200"/>
                                </a:cubicBezTo>
                                <a:cubicBezTo>
                                  <a:pt x="3090" y="7470"/>
                                  <a:pt x="2670" y="7920"/>
                                  <a:pt x="2880" y="8100"/>
                                </a:cubicBezTo>
                                <a:cubicBezTo>
                                  <a:pt x="3090" y="8280"/>
                                  <a:pt x="4050" y="8400"/>
                                  <a:pt x="4320" y="8280"/>
                                </a:cubicBezTo>
                                <a:cubicBezTo>
                                  <a:pt x="4590" y="8160"/>
                                  <a:pt x="4440" y="7830"/>
                                  <a:pt x="4500" y="7380"/>
                                </a:cubicBezTo>
                                <a:cubicBezTo>
                                  <a:pt x="4560" y="6930"/>
                                  <a:pt x="4590" y="6120"/>
                                  <a:pt x="4680" y="5580"/>
                                </a:cubicBezTo>
                                <a:cubicBezTo>
                                  <a:pt x="4770" y="5040"/>
                                  <a:pt x="4950" y="4590"/>
                                  <a:pt x="5040" y="4140"/>
                                </a:cubicBezTo>
                                <a:cubicBezTo>
                                  <a:pt x="5130" y="3690"/>
                                  <a:pt x="5070" y="3270"/>
                                  <a:pt x="5220" y="2880"/>
                                </a:cubicBezTo>
                                <a:cubicBezTo>
                                  <a:pt x="5370" y="2490"/>
                                  <a:pt x="5760" y="2280"/>
                                  <a:pt x="5940" y="1800"/>
                                </a:cubicBezTo>
                                <a:cubicBezTo>
                                  <a:pt x="6120" y="1320"/>
                                  <a:pt x="6210" y="660"/>
                                  <a:pt x="63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136160"/>
                            <a:ext cx="1934280" cy="40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7110">
                                <a:moveTo>
                                  <a:pt x="1530" y="6000"/>
                                </a:moveTo>
                                <a:cubicBezTo>
                                  <a:pt x="1590" y="5760"/>
                                  <a:pt x="1650" y="5070"/>
                                  <a:pt x="1530" y="4740"/>
                                </a:cubicBezTo>
                                <a:cubicBezTo>
                                  <a:pt x="1410" y="4410"/>
                                  <a:pt x="990" y="4320"/>
                                  <a:pt x="810" y="4020"/>
                                </a:cubicBezTo>
                                <a:cubicBezTo>
                                  <a:pt x="630" y="3720"/>
                                  <a:pt x="540" y="3270"/>
                                  <a:pt x="450" y="2940"/>
                                </a:cubicBezTo>
                                <a:cubicBezTo>
                                  <a:pt x="360" y="2610"/>
                                  <a:pt x="330" y="2310"/>
                                  <a:pt x="270" y="2040"/>
                                </a:cubicBezTo>
                                <a:cubicBezTo>
                                  <a:pt x="210" y="1770"/>
                                  <a:pt x="0" y="1560"/>
                                  <a:pt x="90" y="1320"/>
                                </a:cubicBezTo>
                                <a:cubicBezTo>
                                  <a:pt x="180" y="1080"/>
                                  <a:pt x="600" y="810"/>
                                  <a:pt x="810" y="600"/>
                                </a:cubicBezTo>
                                <a:cubicBezTo>
                                  <a:pt x="1020" y="390"/>
                                  <a:pt x="1170" y="120"/>
                                  <a:pt x="1350" y="60"/>
                                </a:cubicBezTo>
                                <a:cubicBezTo>
                                  <a:pt x="1530" y="0"/>
                                  <a:pt x="1770" y="120"/>
                                  <a:pt x="1890" y="240"/>
                                </a:cubicBezTo>
                                <a:cubicBezTo>
                                  <a:pt x="2010" y="360"/>
                                  <a:pt x="1920" y="630"/>
                                  <a:pt x="2070" y="780"/>
                                </a:cubicBezTo>
                                <a:cubicBezTo>
                                  <a:pt x="2220" y="930"/>
                                  <a:pt x="2610" y="990"/>
                                  <a:pt x="2790" y="1140"/>
                                </a:cubicBezTo>
                                <a:cubicBezTo>
                                  <a:pt x="2970" y="1290"/>
                                  <a:pt x="3150" y="1140"/>
                                  <a:pt x="3150" y="1680"/>
                                </a:cubicBezTo>
                                <a:cubicBezTo>
                                  <a:pt x="3150" y="2220"/>
                                  <a:pt x="2910" y="3810"/>
                                  <a:pt x="2790" y="4380"/>
                                </a:cubicBezTo>
                                <a:cubicBezTo>
                                  <a:pt x="2670" y="4950"/>
                                  <a:pt x="2460" y="4830"/>
                                  <a:pt x="2430" y="5100"/>
                                </a:cubicBezTo>
                                <a:cubicBezTo>
                                  <a:pt x="2400" y="5370"/>
                                  <a:pt x="2430" y="5760"/>
                                  <a:pt x="2610" y="6000"/>
                                </a:cubicBezTo>
                                <a:cubicBezTo>
                                  <a:pt x="2790" y="6240"/>
                                  <a:pt x="3390" y="6390"/>
                                  <a:pt x="3510" y="6540"/>
                                </a:cubicBezTo>
                                <a:cubicBezTo>
                                  <a:pt x="3630" y="6690"/>
                                  <a:pt x="3480" y="6840"/>
                                  <a:pt x="3330" y="6900"/>
                                </a:cubicBezTo>
                                <a:cubicBezTo>
                                  <a:pt x="3180" y="6960"/>
                                  <a:pt x="2910" y="6870"/>
                                  <a:pt x="2610" y="6900"/>
                                </a:cubicBezTo>
                                <a:cubicBezTo>
                                  <a:pt x="2310" y="6930"/>
                                  <a:pt x="1800" y="7110"/>
                                  <a:pt x="1530" y="7080"/>
                                </a:cubicBezTo>
                                <a:cubicBezTo>
                                  <a:pt x="1260" y="7050"/>
                                  <a:pt x="1110" y="6840"/>
                                  <a:pt x="990" y="6720"/>
                                </a:cubicBezTo>
                                <a:cubicBezTo>
                                  <a:pt x="870" y="6600"/>
                                  <a:pt x="780" y="6450"/>
                                  <a:pt x="810" y="6360"/>
                                </a:cubicBezTo>
                                <a:cubicBezTo>
                                  <a:pt x="840" y="6270"/>
                                  <a:pt x="1050" y="6240"/>
                                  <a:pt x="1170" y="6180"/>
                                </a:cubicBezTo>
                                <a:cubicBezTo>
                                  <a:pt x="1290" y="6120"/>
                                  <a:pt x="1470" y="6240"/>
                                  <a:pt x="1530" y="60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5880" y="2291040"/>
                            <a:ext cx="233640" cy="384120"/>
                          </a:xfrm>
                        </wpg:grpSpPr>
                        <wps:wsp>
                          <wps:cNvSpPr/>
                          <wps:spPr>
                            <a:xfrm rot="1336200">
                              <a:off x="142920" y="7920"/>
                              <a:ext cx="68040" cy="1321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6200">
                              <a:off x="22320" y="244080"/>
                              <a:ext cx="68040" cy="1321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73800"/>
                              <a:ext cx="113040" cy="21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120" y="2781360"/>
                            <a:ext cx="91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52560"/>
                              <a:ext cx="50760" cy="145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188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4440" y="794520"/>
                            <a:ext cx="1561320" cy="3774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96440"/>
                            <a:ext cx="2112480" cy="417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191960"/>
                            <a:ext cx="183600" cy="198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48320"/>
                            <a:ext cx="5372280" cy="723240"/>
                          </a:xfrm>
                          <a:prstGeom prst="parallelogram">
                            <a:avLst>
                              <a:gd name="adj" fmla="val 185702"/>
                            </a:avLst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4752360"/>
                            <a:ext cx="2781360" cy="412920"/>
                          </a:xfrm>
                          <a:prstGeom prst="parallelogram">
                            <a:avLst>
                              <a:gd name="adj" fmla="val 168396"/>
                            </a:avLst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619520"/>
                            <a:ext cx="16783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930">
                                <a:moveTo>
                                  <a:pt x="630" y="0"/>
                                </a:moveTo>
                                <a:cubicBezTo>
                                  <a:pt x="405" y="60"/>
                                  <a:pt x="180" y="120"/>
                                  <a:pt x="90" y="180"/>
                                </a:cubicBezTo>
                                <a:cubicBezTo>
                                  <a:pt x="0" y="240"/>
                                  <a:pt x="90" y="270"/>
                                  <a:pt x="90" y="360"/>
                                </a:cubicBezTo>
                                <a:cubicBezTo>
                                  <a:pt x="90" y="450"/>
                                  <a:pt x="30" y="660"/>
                                  <a:pt x="90" y="720"/>
                                </a:cubicBezTo>
                                <a:cubicBezTo>
                                  <a:pt x="150" y="780"/>
                                  <a:pt x="300" y="750"/>
                                  <a:pt x="450" y="720"/>
                                </a:cubicBezTo>
                                <a:cubicBezTo>
                                  <a:pt x="600" y="690"/>
                                  <a:pt x="870" y="540"/>
                                  <a:pt x="990" y="540"/>
                                </a:cubicBezTo>
                                <a:cubicBezTo>
                                  <a:pt x="1110" y="540"/>
                                  <a:pt x="1080" y="660"/>
                                  <a:pt x="1170" y="720"/>
                                </a:cubicBezTo>
                                <a:cubicBezTo>
                                  <a:pt x="1260" y="780"/>
                                  <a:pt x="1350" y="870"/>
                                  <a:pt x="1530" y="900"/>
                                </a:cubicBezTo>
                                <a:cubicBezTo>
                                  <a:pt x="1710" y="930"/>
                                  <a:pt x="2040" y="930"/>
                                  <a:pt x="2250" y="900"/>
                                </a:cubicBezTo>
                                <a:cubicBezTo>
                                  <a:pt x="2460" y="870"/>
                                  <a:pt x="2700" y="810"/>
                                  <a:pt x="2790" y="720"/>
                                </a:cubicBezTo>
                                <a:cubicBezTo>
                                  <a:pt x="2880" y="630"/>
                                  <a:pt x="2880" y="420"/>
                                  <a:pt x="2790" y="360"/>
                                </a:cubicBezTo>
                                <a:cubicBezTo>
                                  <a:pt x="2700" y="300"/>
                                  <a:pt x="2400" y="390"/>
                                  <a:pt x="2250" y="360"/>
                                </a:cubicBezTo>
                                <a:cubicBezTo>
                                  <a:pt x="2100" y="330"/>
                                  <a:pt x="1980" y="240"/>
                                  <a:pt x="1890" y="180"/>
                                </a:cubicBezTo>
                                <a:cubicBezTo>
                                  <a:pt x="1800" y="120"/>
                                  <a:pt x="1740" y="30"/>
                                  <a:pt x="171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47600"/>
                            <a:ext cx="402912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4726800"/>
                            <a:ext cx="767160" cy="42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726800"/>
                            <a:ext cx="219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472680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960">
                                <a:moveTo>
                                  <a:pt x="2040" y="30"/>
                                </a:moveTo>
                                <a:cubicBezTo>
                                  <a:pt x="1830" y="60"/>
                                  <a:pt x="1050" y="150"/>
                                  <a:pt x="960" y="210"/>
                                </a:cubicBezTo>
                                <a:cubicBezTo>
                                  <a:pt x="870" y="270"/>
                                  <a:pt x="1590" y="360"/>
                                  <a:pt x="1500" y="390"/>
                                </a:cubicBezTo>
                                <a:cubicBezTo>
                                  <a:pt x="1410" y="420"/>
                                  <a:pt x="630" y="360"/>
                                  <a:pt x="420" y="390"/>
                                </a:cubicBezTo>
                                <a:cubicBezTo>
                                  <a:pt x="210" y="420"/>
                                  <a:pt x="300" y="540"/>
                                  <a:pt x="240" y="570"/>
                                </a:cubicBezTo>
                                <a:cubicBezTo>
                                  <a:pt x="180" y="600"/>
                                  <a:pt x="0" y="540"/>
                                  <a:pt x="60" y="570"/>
                                </a:cubicBezTo>
                                <a:cubicBezTo>
                                  <a:pt x="120" y="600"/>
                                  <a:pt x="390" y="750"/>
                                  <a:pt x="600" y="750"/>
                                </a:cubicBezTo>
                                <a:cubicBezTo>
                                  <a:pt x="810" y="750"/>
                                  <a:pt x="1200" y="570"/>
                                  <a:pt x="1320" y="570"/>
                                </a:cubicBezTo>
                                <a:cubicBezTo>
                                  <a:pt x="1440" y="570"/>
                                  <a:pt x="1350" y="720"/>
                                  <a:pt x="1320" y="750"/>
                                </a:cubicBezTo>
                                <a:cubicBezTo>
                                  <a:pt x="1290" y="780"/>
                                  <a:pt x="1140" y="720"/>
                                  <a:pt x="1140" y="750"/>
                                </a:cubicBezTo>
                                <a:cubicBezTo>
                                  <a:pt x="1140" y="780"/>
                                  <a:pt x="1230" y="900"/>
                                  <a:pt x="1320" y="930"/>
                                </a:cubicBezTo>
                                <a:cubicBezTo>
                                  <a:pt x="1410" y="960"/>
                                  <a:pt x="1530" y="960"/>
                                  <a:pt x="1680" y="930"/>
                                </a:cubicBezTo>
                                <a:cubicBezTo>
                                  <a:pt x="1830" y="900"/>
                                  <a:pt x="2070" y="780"/>
                                  <a:pt x="2220" y="750"/>
                                </a:cubicBezTo>
                                <a:cubicBezTo>
                                  <a:pt x="2370" y="720"/>
                                  <a:pt x="2430" y="750"/>
                                  <a:pt x="2580" y="750"/>
                                </a:cubicBezTo>
                                <a:cubicBezTo>
                                  <a:pt x="2730" y="750"/>
                                  <a:pt x="3060" y="810"/>
                                  <a:pt x="3120" y="750"/>
                                </a:cubicBezTo>
                                <a:cubicBezTo>
                                  <a:pt x="3180" y="690"/>
                                  <a:pt x="3030" y="480"/>
                                  <a:pt x="2940" y="390"/>
                                </a:cubicBezTo>
                                <a:cubicBezTo>
                                  <a:pt x="2850" y="300"/>
                                  <a:pt x="2610" y="270"/>
                                  <a:pt x="2580" y="210"/>
                                </a:cubicBezTo>
                                <a:cubicBezTo>
                                  <a:pt x="2550" y="150"/>
                                  <a:pt x="2820" y="60"/>
                                  <a:pt x="2760" y="30"/>
                                </a:cubicBezTo>
                                <a:cubicBezTo>
                                  <a:pt x="2700" y="0"/>
                                  <a:pt x="2340" y="30"/>
                                  <a:pt x="2220" y="30"/>
                                </a:cubicBezTo>
                                <a:cubicBezTo>
                                  <a:pt x="2100" y="30"/>
                                  <a:pt x="2250" y="0"/>
                                  <a:pt x="204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7pt;width:423pt;height:423pt" coordorigin="540,14" coordsize="8460,8460">
                <v:rect id="shape_0" fillcolor="#dddddd" stroked="t" o:allowincell="f" style="position:absolute;left:540;top:14;width:6344;height:73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coordsize="6300,8400" path="m0,0c105,735,210,1470,360,1980c510,2490,720,2760,900,3060c1080,3360,1290,3570,1440,3780c1590,3990,1710,4080,1800,4320c1890,4560,1890,4980,1980,5220c2070,5460,2220,5550,2340,5760c2460,5970,2580,6240,2700,6480c2820,6720,3030,6930,3060,7200c3090,7470,2670,7920,2880,8100c3090,8280,4050,8400,4320,8280c4590,8160,4440,7830,4500,7380c4560,6930,4590,6120,4680,5580c4770,5040,4950,4590,5040,4140c5130,3690,5070,3270,5220,2880c5370,2490,5760,2280,5940,1800c6120,1320,6210,660,6300,0e" stroked="t" o:allowincell="f" style="position:absolute;left:1446;top:14;width:5287;height:7591;mso-wrap-style:none;v-text-anchor:middle">
                  <v:imagedata r:id="rId119" o:detectmouseclick="t"/>
                  <v:stroke color="black" weight="9360" joinstyle="round" endcap="flat"/>
                  <w10:wrap type="none"/>
                </v:shape>
                <v:shape id="shape_0" coordsize="3630,7110" path="m1530,6000c1590,5760,1650,5070,1530,4740c1410,4410,990,4320,810,4020c630,3720,540,3270,450,2940c360,2610,330,2310,270,2040c210,1770,0,1560,90,1320c180,1080,600,810,810,600c1020,390,1170,120,1350,60c1530,0,1770,120,1890,240c2010,360,1920,630,2070,780c2220,930,2610,990,2790,1140c2970,1290,3150,1140,3150,1680c3150,2220,2910,3810,2790,4380c2670,4950,2460,4830,2430,5100c2400,5370,2430,5760,2610,6000c2790,6240,3390,6390,3510,6540c3630,6690,3480,6840,3330,6900c3180,6960,2910,6870,2610,6900c2310,6930,1800,7110,1530,7080c1260,7050,1110,6840,990,6720c870,6600,780,6450,810,6360c840,6270,1050,6240,1170,6180c1290,6120,1470,6240,1530,6000xe" stroked="t" o:allowincell="f" style="position:absolute;left:2957;top:1803;width:3045;height:6424;mso-wrap-style:none;v-text-anchor:middle">
                  <v:imagedata r:id="rId120" o:detectmouseclick="t"/>
                  <v:stroke color="black" weight="9360" joinstyle="round" endcap="flat"/>
                  <w10:wrap type="none"/>
                </v:shape>
                <v:group id="shape_0" style="position:absolute;left:4223;top:3635;width:297;height:580">
                  <v:oval id="shape_0" stroked="t" o:allowincell="f" style="position:absolute;left:4412;top:3634;width:106;height:207;mso-wrap-style:none;v-text-anchor:middle;rotation:22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222;top:4006;width:106;height:207;mso-wrap-style:none;v-text-anchor:middle;rotation:22">
                    <v:fill o:detectmouseclick="t" on="false"/>
                    <v:stroke color="black" weight="28440" joinstyle="miter" endcap="flat"/>
                    <w10:wrap type="none"/>
                  </v:oval>
                  <v:line id="shape_0" from="4288,3738" to="4465,40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89;top:4394;width:144;height:312">
                  <v:oval id="shape_0" stroked="t" o:allowincell="f" style="position:absolute;left:4621;top:4477;width:79;height:228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589;top:4394;width:143;height:18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rect id="shape_0" stroked="t" o:allowincell="f" style="position:absolute;left:2484;top:1265;width:2458;height:59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050;top:796;width:3326;height:656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540,14" to="6884,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5892;top:1891;width:288;height:31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40;top:7334;width:8459;height:1138;flip:x;mso-wrap-style:none;v-text-anchor:middle" type="_x0000_t7">
                  <v:imagedata r:id="rId1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203;top:7498;width:4379;height:649;flip:x;mso-wrap-style:none;v-text-anchor:middle" type="_x0000_t7">
                  <v:imagedata r:id="rId122" o:detectmouseclick="t"/>
                  <v:stroke color="black" weight="38160" joinstyle="miter" endcap="flat"/>
                  <w10:wrap type="none"/>
                </v:shape>
                <v:shape id="shape_0" coordsize="2880,930" path="m630,0c405,60,180,120,90,180c0,240,90,270,90,360c90,450,30,660,90,720c150,780,300,750,450,720c600,690,870,540,990,540c1110,540,1080,660,1170,720c1260,780,1350,870,1530,900c1710,930,2040,930,2250,900c2460,870,2700,810,2790,720c2880,630,2880,420,2790,360c2700,300,2400,390,2250,360c2100,330,1980,240,1890,180c1800,120,1740,30,1710,0e" stroked="t" o:allowincell="f" style="position:absolute;left:3647;top:7289;width:2642;height:840;mso-wrap-style:none;v-text-anchor:middle">
                  <v:imagedata r:id="rId123" o:detectmouseclick="t"/>
                  <v:stroke color="black" weight="9360" joinstyle="round" endcap="flat"/>
                  <w10:wrap type="none"/>
                </v:shape>
                <v:line id="shape_0" from="540,7333" to="6884,73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74,7458" to="6581,81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93,7458" to="5545,74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3180,960" path="m2040,30c1830,60,1050,150,960,210c870,270,1590,360,1500,390c1410,420,630,360,420,390c210,420,300,540,240,570c180,600,0,540,60,570c120,600,390,750,600,750c810,750,1200,570,1320,570c1440,570,1350,720,1320,750c1290,780,1140,720,1140,750c1140,780,1230,900,1320,930c1410,960,1530,960,1680,930c1830,900,2070,780,2220,750c2370,720,2430,750,2580,750c2730,750,3060,810,3120,750c3180,690,3030,480,2940,390c2850,300,2610,270,2580,210c2550,150,2820,60,2760,30c2700,0,2340,30,2220,30c2100,30,2250,0,2040,30xe" fillcolor="black" stroked="t" o:allowincell="f" style="position:absolute;left:4165;top:7458;width:1034;height:2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10287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114480" y="109080"/>
                            <a:ext cx="685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960">
                                <a:moveTo>
                                  <a:pt x="2040" y="30"/>
                                </a:moveTo>
                                <a:cubicBezTo>
                                  <a:pt x="1830" y="60"/>
                                  <a:pt x="1050" y="150"/>
                                  <a:pt x="960" y="210"/>
                                </a:cubicBezTo>
                                <a:cubicBezTo>
                                  <a:pt x="870" y="270"/>
                                  <a:pt x="1590" y="360"/>
                                  <a:pt x="1500" y="390"/>
                                </a:cubicBezTo>
                                <a:cubicBezTo>
                                  <a:pt x="1410" y="420"/>
                                  <a:pt x="630" y="360"/>
                                  <a:pt x="420" y="390"/>
                                </a:cubicBezTo>
                                <a:cubicBezTo>
                                  <a:pt x="210" y="420"/>
                                  <a:pt x="300" y="540"/>
                                  <a:pt x="240" y="570"/>
                                </a:cubicBezTo>
                                <a:cubicBezTo>
                                  <a:pt x="180" y="600"/>
                                  <a:pt x="0" y="540"/>
                                  <a:pt x="60" y="570"/>
                                </a:cubicBezTo>
                                <a:cubicBezTo>
                                  <a:pt x="120" y="600"/>
                                  <a:pt x="390" y="750"/>
                                  <a:pt x="600" y="750"/>
                                </a:cubicBezTo>
                                <a:cubicBezTo>
                                  <a:pt x="810" y="750"/>
                                  <a:pt x="1200" y="570"/>
                                  <a:pt x="1320" y="570"/>
                                </a:cubicBezTo>
                                <a:cubicBezTo>
                                  <a:pt x="1440" y="570"/>
                                  <a:pt x="1350" y="720"/>
                                  <a:pt x="1320" y="750"/>
                                </a:cubicBezTo>
                                <a:cubicBezTo>
                                  <a:pt x="1290" y="780"/>
                                  <a:pt x="1140" y="720"/>
                                  <a:pt x="1140" y="750"/>
                                </a:cubicBezTo>
                                <a:cubicBezTo>
                                  <a:pt x="1140" y="780"/>
                                  <a:pt x="1230" y="900"/>
                                  <a:pt x="1320" y="930"/>
                                </a:cubicBezTo>
                                <a:cubicBezTo>
                                  <a:pt x="1410" y="960"/>
                                  <a:pt x="1530" y="960"/>
                                  <a:pt x="1680" y="930"/>
                                </a:cubicBezTo>
                                <a:cubicBezTo>
                                  <a:pt x="1830" y="900"/>
                                  <a:pt x="2070" y="780"/>
                                  <a:pt x="2220" y="750"/>
                                </a:cubicBezTo>
                                <a:cubicBezTo>
                                  <a:pt x="2370" y="720"/>
                                  <a:pt x="2430" y="750"/>
                                  <a:pt x="2580" y="750"/>
                                </a:cubicBezTo>
                                <a:cubicBezTo>
                                  <a:pt x="2730" y="750"/>
                                  <a:pt x="3060" y="810"/>
                                  <a:pt x="3120" y="750"/>
                                </a:cubicBezTo>
                                <a:cubicBezTo>
                                  <a:pt x="3180" y="690"/>
                                  <a:pt x="3030" y="480"/>
                                  <a:pt x="2940" y="390"/>
                                </a:cubicBezTo>
                                <a:cubicBezTo>
                                  <a:pt x="2850" y="300"/>
                                  <a:pt x="2610" y="270"/>
                                  <a:pt x="2580" y="210"/>
                                </a:cubicBezTo>
                                <a:cubicBezTo>
                                  <a:pt x="2550" y="150"/>
                                  <a:pt x="2820" y="60"/>
                                  <a:pt x="2760" y="30"/>
                                </a:cubicBezTo>
                                <a:cubicBezTo>
                                  <a:pt x="2700" y="0"/>
                                  <a:pt x="2340" y="30"/>
                                  <a:pt x="2220" y="30"/>
                                </a:cubicBezTo>
                                <a:cubicBezTo>
                                  <a:pt x="2100" y="30"/>
                                  <a:pt x="2250" y="0"/>
                                  <a:pt x="204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15pt;width:81pt;height:27pt" coordorigin="900,183" coordsize="1620,540">
                <v:shape id="shape_0" coordsize="3180,960" path="m2040,30c1830,60,1050,150,960,210c870,270,1590,360,1500,390c1410,420,630,360,420,390c210,420,300,540,240,570c180,600,0,540,60,570c120,600,390,750,600,750c810,750,1200,570,1320,570c1440,570,1350,720,1320,750c1290,780,1140,720,1140,750c1140,780,1230,900,1320,930c1410,960,1530,960,1680,930c1830,900,2070,780,2220,750c2370,720,2430,750,2580,750c2730,750,3060,810,3120,750c3180,690,3030,480,2940,390c2850,300,2610,270,2580,210c2550,150,2820,60,2760,30c2700,0,2340,30,2220,30c2100,30,2250,0,2040,30xe" fillcolor="black" stroked="t" o:allowincell="f" style="position:absolute;left:1081;top:355;width:1079;height:23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stroked="t" o:allowincell="f" style="position:absolute;left:900;top:183;width:16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2880" w:hanging="0"/>
        <w:rPr/>
      </w:pPr>
      <w:r>
        <w:rPr/>
        <w:t>- оплавленный фрагмент пластиковой бутылки;</w:t>
      </w:r>
    </w:p>
    <w:p>
      <w:pPr>
        <w:pStyle w:val="Normal"/>
        <w:spacing w:lineRule="auto" w:line="360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249555</wp:posOffset>
                </wp:positionV>
                <wp:extent cx="10287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9.65pt;width:80.95pt;height:26.95pt;mso-wrap-style:none;v-text-anchor:middle">
                <v:imagedata r:id="rId1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/>
      </w:pPr>
      <w:r>
        <w:rPr/>
        <w:t>- зона горения;</w:t>
      </w:r>
    </w:p>
    <w:p>
      <w:pPr>
        <w:pStyle w:val="Normal"/>
        <w:spacing w:lineRule="auto" w:line="360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10287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.25pt;width:80.95pt;height:26.95pt;mso-wrap-style:none;v-text-anchor:middle">
                <v:imagedata r:id="rId12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/>
      </w:pPr>
      <w:r>
        <w:rPr/>
        <w:t>- зона закопчения;</w:t>
      </w:r>
    </w:p>
    <w:p>
      <w:pPr>
        <w:pStyle w:val="Normal"/>
        <w:spacing w:lineRule="auto" w:line="360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.85pt;width:80.95pt;height:26.95pt;mso-wrap-style:none;v-text-anchor:middle">
                <v:imagedata r:id="rId12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/>
      </w:pPr>
      <w:r>
        <w:rPr/>
        <w:t>- коврик;</w:t>
      </w:r>
    </w:p>
    <w:p>
      <w:pPr>
        <w:pStyle w:val="Normal"/>
        <w:spacing w:lineRule="auto" w:line="360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10287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.45pt;width:80.95pt;height:26.95pt;mso-wrap-style:none;v-text-anchor:middle">
                <v:imagedata r:id="rId1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/>
      </w:pPr>
      <w:r>
        <w:rPr/>
        <w:t>- пол лестничной площадки, покрытый кафельной плиткой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Чешко И.Д. Технические основы расследования пожаров: Методическое пособие. – М.: ВНИИПО, 2002.-330 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Расследование пожаров»: Пособие для работников госпожнадзора: В 2-х ч. – М.:ВНИИПО МВД РФ, 199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«Осмотр места пожара»: Методическое пособие / И.Д. Чешко, Н.В. Юн, В.Г. Плотников и др. – М.: 200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3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8.jpeg"/><Relationship Id="rId85" Type="http://schemas.openxmlformats.org/officeDocument/2006/relationships/image" Target="media/image19.jpe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0.jpeg"/><Relationship Id="rId111" Type="http://schemas.openxmlformats.org/officeDocument/2006/relationships/image" Target="media/image21.png"/><Relationship Id="rId112" Type="http://schemas.openxmlformats.org/officeDocument/2006/relationships/image" Target="media/image21.png"/><Relationship Id="rId113" Type="http://schemas.openxmlformats.org/officeDocument/2006/relationships/footer" Target="footer3.xml"/><Relationship Id="rId114" Type="http://schemas.openxmlformats.org/officeDocument/2006/relationships/image" Target="media/image4.png"/><Relationship Id="rId115" Type="http://schemas.openxmlformats.org/officeDocument/2006/relationships/image" Target="media/image2.png"/><Relationship Id="rId116" Type="http://schemas.openxmlformats.org/officeDocument/2006/relationships/image" Target="media/image22.png"/><Relationship Id="rId117" Type="http://schemas.openxmlformats.org/officeDocument/2006/relationships/image" Target="media/image23.png"/><Relationship Id="rId118" Type="http://schemas.openxmlformats.org/officeDocument/2006/relationships/image" Target="media/image2.png"/><Relationship Id="rId119" Type="http://schemas.openxmlformats.org/officeDocument/2006/relationships/image" Target="media/image4.png"/><Relationship Id="rId120" Type="http://schemas.openxmlformats.org/officeDocument/2006/relationships/image" Target="media/image2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23.png"/><Relationship Id="rId129" Type="http://schemas.openxmlformats.org/officeDocument/2006/relationships/image" Target="media/image23.png"/><Relationship Id="rId130" Type="http://schemas.openxmlformats.org/officeDocument/2006/relationships/image" Target="media/image22.png"/><Relationship Id="rId131" Type="http://schemas.openxmlformats.org/officeDocument/2006/relationships/image" Target="media/image22.png"/><Relationship Id="rId132" Type="http://schemas.openxmlformats.org/officeDocument/2006/relationships/footer" Target="footer4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1:00Z</dcterms:created>
  <dc:creator>Роман</dc:creator>
  <dc:description/>
  <cp:keywords/>
  <dc:language>en-US</dc:language>
  <cp:lastModifiedBy>ПК</cp:lastModifiedBy>
  <cp:lastPrinted>2013-02-25T16:13:00Z</cp:lastPrinted>
  <dcterms:modified xsi:type="dcterms:W3CDTF">2015-04-09T03:01:00Z</dcterms:modified>
  <cp:revision>2</cp:revision>
  <dc:subject/>
  <dc:title>                                                             </dc:title>
</cp:coreProperties>
</file>