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540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</w:rPr>
        <w:drawing>
          <wp:inline distT="0" distB="0" distL="0" distR="0">
            <wp:extent cx="46609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540" w:hanging="540"/>
        <w:rPr/>
      </w:pPr>
      <w:r>
        <w:rPr/>
        <w:t>МЧС РОССИИ</w:t>
      </w:r>
    </w:p>
    <w:p>
      <w:pPr>
        <w:pStyle w:val="Normal"/>
        <w:ind w:left="540" w:hanging="540"/>
        <w:jc w:val="center"/>
        <w:rPr>
          <w:rFonts w:ascii="Arial" w:hAnsi="Arial" w:cs="Arial"/>
          <w:bCs/>
          <w:spacing w:val="20"/>
          <w:sz w:val="22"/>
          <w:szCs w:val="26"/>
        </w:rPr>
      </w:pPr>
      <w:r>
        <w:rPr>
          <w:rFonts w:cs="Arial" w:ascii="Arial" w:hAnsi="Arial"/>
          <w:bCs/>
          <w:spacing w:val="20"/>
          <w:sz w:val="22"/>
          <w:szCs w:val="26"/>
        </w:rPr>
        <w:t xml:space="preserve">ГОСУДАРСТВЕННОЕ УЧРЕЖДЕНИЕ </w:t>
      </w:r>
    </w:p>
    <w:p>
      <w:pPr>
        <w:pStyle w:val="Normal"/>
        <w:suppressAutoHyphens w:val="true"/>
        <w:ind w:left="540" w:right="-285" w:hanging="540"/>
        <w:jc w:val="center"/>
        <w:rPr>
          <w:rFonts w:ascii="Arial" w:hAnsi="Arial" w:cs="Arial"/>
          <w:bCs/>
          <w:spacing w:val="16"/>
          <w:sz w:val="22"/>
          <w:szCs w:val="26"/>
        </w:rPr>
      </w:pPr>
      <w:r>
        <w:rPr>
          <w:rFonts w:cs="Arial" w:ascii="Arial" w:hAnsi="Arial"/>
          <w:bCs/>
          <w:spacing w:val="16"/>
          <w:sz w:val="22"/>
          <w:szCs w:val="26"/>
        </w:rPr>
        <w:t xml:space="preserve">«СУДЕБНО-ЭКСПЕРТНОЕ УЧРЕЖДЕНИЕ ФЕДЕРАЛЬНОЙ ПРОТИВОПОЖАРНОЙ СЛУЖБЫ «ИСПЫТАТЕЛЬНАЯ ПОЖАРНАЯ ЛАБОРАТОРИЯ» </w:t>
      </w:r>
    </w:p>
    <w:p>
      <w:pPr>
        <w:pStyle w:val="Normal"/>
        <w:suppressAutoHyphens w:val="true"/>
        <w:ind w:left="540" w:right="-285" w:hanging="540"/>
        <w:jc w:val="center"/>
        <w:rPr>
          <w:rFonts w:ascii="Arial" w:hAnsi="Arial" w:cs="Arial"/>
          <w:bCs/>
          <w:spacing w:val="16"/>
          <w:sz w:val="22"/>
          <w:szCs w:val="26"/>
        </w:rPr>
      </w:pPr>
      <w:r>
        <w:rPr>
          <w:rFonts w:cs="Arial" w:ascii="Arial" w:hAnsi="Arial"/>
          <w:bCs/>
          <w:spacing w:val="16"/>
          <w:sz w:val="22"/>
          <w:szCs w:val="26"/>
        </w:rPr>
        <w:t>ПО КРАСНОЯРСКОМУ КРАЮ»</w:t>
      </w:r>
    </w:p>
    <w:p>
      <w:pPr>
        <w:pStyle w:val="Normal"/>
        <w:suppressAutoHyphens w:val="true"/>
        <w:ind w:left="540" w:hanging="54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СЭУ ФПС ИПЛ ПО КРАСНОЯРСКОМУ КРАЮ)</w:t>
      </w:r>
    </w:p>
    <w:p>
      <w:pPr>
        <w:pStyle w:val="Heading1"/>
        <w:numPr>
          <w:ilvl w:val="0"/>
          <w:numId w:val="0"/>
        </w:numPr>
        <w:pBdr>
          <w:bottom w:val="thickThinSmallGap" w:sz="24" w:space="1" w:color="000000"/>
        </w:pBdr>
        <w:tabs>
          <w:tab w:val="left" w:pos="708" w:leader="none"/>
        </w:tabs>
        <w:suppressAutoHyphens w:val="true"/>
        <w:spacing w:before="120" w:after="0"/>
        <w:ind w:left="539" w:hanging="539"/>
        <w:jc w:val="center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</w:rPr>
        <w:t xml:space="preserve">660119 г. Красноярск, ул. 40 лет Победы, д. 15 Тел./факс (3912) 225-92-73. </w:t>
      </w:r>
      <w:r>
        <w:rPr>
          <w:b w:val="false"/>
          <w:bCs w:val="false"/>
          <w:sz w:val="20"/>
          <w:lang w:val="en-US"/>
        </w:rPr>
        <w:t>E</w:t>
      </w:r>
      <w:r>
        <w:rPr>
          <w:b w:val="false"/>
          <w:bCs w:val="false"/>
          <w:sz w:val="20"/>
        </w:rPr>
        <w:t>-</w:t>
      </w:r>
      <w:r>
        <w:rPr>
          <w:b w:val="false"/>
          <w:bCs w:val="false"/>
          <w:sz w:val="20"/>
          <w:lang w:val="en-US"/>
        </w:rPr>
        <w:t>mail</w:t>
      </w:r>
      <w:r>
        <w:rPr>
          <w:b w:val="false"/>
          <w:bCs w:val="false"/>
          <w:sz w:val="20"/>
        </w:rPr>
        <w:t xml:space="preserve">: </w:t>
      </w:r>
      <w:r>
        <w:rPr>
          <w:b w:val="false"/>
          <w:bCs w:val="false"/>
          <w:sz w:val="20"/>
          <w:lang w:val="en-US"/>
        </w:rPr>
        <w:t>ipl</w:t>
      </w:r>
      <w:r>
        <w:rPr>
          <w:b w:val="false"/>
          <w:bCs w:val="false"/>
          <w:sz w:val="20"/>
        </w:rPr>
        <w:t>@</w:t>
      </w:r>
      <w:r>
        <w:rPr>
          <w:b w:val="false"/>
          <w:bCs w:val="false"/>
          <w:sz w:val="20"/>
          <w:lang w:val="en-US"/>
        </w:rPr>
        <w:t>mchskrsk</w:t>
      </w:r>
      <w:r>
        <w:rPr>
          <w:b w:val="false"/>
          <w:bCs w:val="false"/>
          <w:sz w:val="20"/>
        </w:rPr>
        <w:t>.</w:t>
      </w:r>
      <w:r>
        <w:rPr>
          <w:b w:val="false"/>
          <w:bCs w:val="false"/>
          <w:sz w:val="20"/>
          <w:lang w:val="en-US"/>
        </w:rPr>
        <w:t>ru</w:t>
      </w:r>
    </w:p>
    <w:p>
      <w:pPr>
        <w:pStyle w:val="Normal"/>
        <w:ind w:firstLine="70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ПАМЯТКА</w:t>
      </w:r>
    </w:p>
    <w:p>
      <w:pPr>
        <w:pStyle w:val="TextBody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по сбору информации для выдвижения и рассмотрения версий о причине пожара</w:t>
      </w:r>
    </w:p>
    <w:p>
      <w:pPr>
        <w:pStyle w:val="TextBody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Красноярск  2011 </w:t>
      </w:r>
      <w:r>
        <w:br w:type="page"/>
      </w:r>
    </w:p>
    <w:p>
      <w:pPr>
        <w:pStyle w:val="TextBody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Памятка по сбору информации для выдвижения и рассмотрения версий о причине пожара: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szCs w:val="28"/>
        </w:rPr>
        <w:t>Метод. рекомендации.– Красноярск: СЭУ ФПС ИПЛ по Красноярскому краю, 2011.–16 с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ведены типовые версии о причине пожара на различных объектах, основания для выдвижения версий о причине пожара, перечень основных сведений необходимых для их рассмотр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ы для дознавателей и следователей, специализирующихся на расследовании пожаров, пожарно-технических экспер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у подготовили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 xml:space="preserve">Начальник СЭУ ФПС ИПЛ по Красноярскому краю                    Е.Н. Ткачев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118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color w:val="000000"/>
        </w:rPr>
        <w:t xml:space="preserve">Старший эксперт СЭУ ФПС ИПЛ по Красноярскому краю         Н.А. Чичкин                                                       </w:t>
      </w:r>
      <w:r>
        <w:br w:type="page"/>
      </w:r>
    </w:p>
    <w:p>
      <w:pPr>
        <w:pStyle w:val="TextBody"/>
        <w:ind w:firstLine="720"/>
        <w:jc w:val="both"/>
        <w:rPr/>
      </w:pPr>
      <w:r>
        <w:rPr>
          <w:lang w:val="en-US"/>
        </w:rPr>
        <w:t>I</w:t>
      </w:r>
      <w:r>
        <w:rPr/>
        <w:t>. Типовые версии о причине пожара на объектах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8213"/>
      </w:tblGrid>
      <w:tr>
        <w:trPr>
          <w:tblHeader w:val="true"/>
        </w:trPr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ind w:right="-3"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 w:val="22"/>
              </w:rPr>
            </w:pPr>
            <w:r>
              <w:rPr>
                <w:sz w:val="22"/>
              </w:rPr>
              <w:t>Типовая следственная версия о причине</w:t>
            </w:r>
          </w:p>
        </w:tc>
      </w:tr>
      <w:tr>
        <w:trPr>
          <w:trHeight w:val="2732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Здания жилые с постоянным и временным проживанием людей</w:t>
            </w:r>
          </w:p>
          <w:p>
            <w:pPr>
              <w:pStyle w:val="Normal"/>
              <w:ind w:right="-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before="120" w:after="0"/>
              <w:ind w:left="223" w:right="57" w:hanging="180"/>
              <w:jc w:val="both"/>
              <w:rPr/>
            </w:pPr>
            <w:r>
              <w:rPr>
                <w:sz w:val="22"/>
              </w:rPr>
              <w:t xml:space="preserve">Неисправность и неправильная эксплуатация электронагревательных приборов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23" w:right="57" w:hanging="1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роткое замыкание в электропроводке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23" w:right="57" w:hanging="180"/>
              <w:jc w:val="both"/>
              <w:rPr/>
            </w:pPr>
            <w:r>
              <w:rPr>
                <w:sz w:val="22"/>
              </w:rPr>
              <w:t>Неисправность и неправильная эксплуатация отопительных печей и газовых плит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23" w:right="57" w:hanging="180"/>
              <w:jc w:val="both"/>
              <w:rPr>
                <w:sz w:val="22"/>
              </w:rPr>
            </w:pPr>
            <w:r>
              <w:rPr>
                <w:sz w:val="22"/>
              </w:rPr>
              <w:t>Неосторожность при курен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23" w:right="57" w:hanging="180"/>
              <w:jc w:val="both"/>
              <w:rPr>
                <w:sz w:val="22"/>
              </w:rPr>
            </w:pPr>
            <w:r>
              <w:rPr>
                <w:sz w:val="22"/>
              </w:rPr>
              <w:t>Детская шалость с огнем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23" w:right="57" w:hanging="180"/>
              <w:jc w:val="both"/>
              <w:rPr/>
            </w:pPr>
            <w:r>
              <w:rPr>
                <w:sz w:val="22"/>
              </w:rPr>
              <w:t>Взрыв паро-газовоздушной смеси (утечка газа, испарение бензина и других пожароопасных жидкостей с открытой поверхности при случайном разливе, их использовании для отмывания или отстирывания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23" w:right="57" w:hanging="180"/>
              <w:jc w:val="both"/>
              <w:rPr>
                <w:sz w:val="22"/>
              </w:rPr>
            </w:pPr>
            <w:r>
              <w:rPr>
                <w:sz w:val="22"/>
              </w:rPr>
              <w:t>Поджог (сокрытие следов кражи,  мошенничество и др.).</w:t>
            </w:r>
          </w:p>
          <w:p>
            <w:pPr>
              <w:pStyle w:val="Normal"/>
              <w:ind w:left="43"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3"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82" w:hRule="atLeast"/>
        </w:trPr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sz w:val="22"/>
              </w:rPr>
              <w:t>Здания непроизводственного назначения</w:t>
            </w:r>
          </w:p>
          <w:p>
            <w:pPr>
              <w:pStyle w:val="Normal"/>
              <w:ind w:right="-3" w:hanging="0"/>
              <w:rPr>
                <w:sz w:val="22"/>
              </w:rPr>
            </w:pPr>
            <w:r>
              <w:rPr>
                <w:sz w:val="22"/>
              </w:rPr>
              <w:t>с временным пребыванием людей</w:t>
            </w:r>
          </w:p>
          <w:p>
            <w:pPr>
              <w:pStyle w:val="Normal"/>
              <w:ind w:right="-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3" w:right="57" w:hanging="180"/>
              <w:jc w:val="both"/>
              <w:rPr/>
            </w:pPr>
            <w:r>
              <w:rPr>
                <w:spacing w:val="-4"/>
                <w:sz w:val="22"/>
              </w:rPr>
              <w:t>Неисправность и неправильная эксплуатация электронагревательных приборов, средств электронной техники и связи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3" w:right="57" w:hanging="180"/>
              <w:jc w:val="both"/>
              <w:rPr>
                <w:sz w:val="22"/>
              </w:rPr>
            </w:pPr>
            <w:r>
              <w:rPr>
                <w:sz w:val="22"/>
              </w:rPr>
              <w:t>Короткое замыкание в электропровод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3" w:right="57" w:hanging="180"/>
              <w:jc w:val="both"/>
              <w:rPr>
                <w:sz w:val="22"/>
              </w:rPr>
            </w:pPr>
            <w:r>
              <w:rPr>
                <w:sz w:val="22"/>
              </w:rPr>
              <w:t>Неосторожность при кур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3" w:right="57" w:hanging="180"/>
              <w:jc w:val="both"/>
              <w:rPr/>
            </w:pPr>
            <w:r>
              <w:rPr>
                <w:sz w:val="22"/>
              </w:rPr>
              <w:t>Поджог (месть, террористические акты, вандализм).</w:t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4" w:hRule="atLeast"/>
        </w:trPr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sz w:val="22"/>
              </w:rPr>
              <w:t>Здания предприятий торговли</w:t>
            </w:r>
          </w:p>
          <w:p>
            <w:pPr>
              <w:pStyle w:val="Normal"/>
              <w:ind w:right="-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23" w:right="57" w:hanging="180"/>
              <w:jc w:val="both"/>
              <w:rPr/>
            </w:pPr>
            <w:r>
              <w:rPr>
                <w:sz w:val="22"/>
              </w:rPr>
              <w:t>Неисправность и неправильная эксплуатация электронагревательных приборов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23" w:right="57" w:hanging="180"/>
              <w:jc w:val="both"/>
              <w:rPr>
                <w:sz w:val="22"/>
              </w:rPr>
            </w:pPr>
            <w:r>
              <w:rPr>
                <w:sz w:val="22"/>
              </w:rPr>
              <w:t>Короткое замыкание в электропроводке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23" w:right="57" w:hanging="180"/>
              <w:jc w:val="both"/>
              <w:rPr>
                <w:sz w:val="22"/>
              </w:rPr>
            </w:pPr>
            <w:r>
              <w:rPr>
                <w:sz w:val="22"/>
              </w:rPr>
              <w:t>Неосторожность при курении (в захламленных местах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23" w:right="57" w:hanging="18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оджог (сокрытие следов кражи, террористические акты и др.);</w:t>
            </w:r>
          </w:p>
          <w:p>
            <w:pPr>
              <w:pStyle w:val="Normal"/>
              <w:ind w:left="223" w:right="57" w:hanging="18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ind w:left="223" w:right="57" w:hanging="1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4" w:hRule="atLeast"/>
        </w:trPr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sz w:val="22"/>
              </w:rPr>
              <w:t>Здания складские и вспомогательные</w:t>
            </w:r>
          </w:p>
          <w:p>
            <w:pPr>
              <w:pStyle w:val="Normal"/>
              <w:ind w:right="-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3" w:right="57" w:hanging="180"/>
              <w:jc w:val="both"/>
              <w:rPr/>
            </w:pPr>
            <w:r>
              <w:rPr>
                <w:sz w:val="22"/>
              </w:rPr>
              <w:t>Неисправность и неправильная эксплуатация электронагревательных прибор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3" w:right="57" w:hanging="180"/>
              <w:jc w:val="both"/>
              <w:rPr>
                <w:sz w:val="22"/>
              </w:rPr>
            </w:pPr>
            <w:r>
              <w:rPr>
                <w:sz w:val="22"/>
              </w:rPr>
              <w:t>Короткое замыкание в электропроводк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3" w:right="57" w:hanging="180"/>
              <w:jc w:val="both"/>
              <w:rPr>
                <w:sz w:val="22"/>
              </w:rPr>
            </w:pPr>
            <w:r>
              <w:rPr>
                <w:sz w:val="22"/>
              </w:rPr>
              <w:t>Нарушение правил пожарной безопасности при складировании товарно-материальных ценносте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3" w:right="57" w:hanging="180"/>
              <w:jc w:val="both"/>
              <w:rPr>
                <w:sz w:val="22"/>
              </w:rPr>
            </w:pPr>
            <w:r>
              <w:rPr>
                <w:sz w:val="22"/>
              </w:rPr>
              <w:t>Самовозгорание товарно-материальных ценносте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3" w:right="57" w:hanging="180"/>
              <w:jc w:val="both"/>
              <w:rPr/>
            </w:pPr>
            <w:r>
              <w:rPr>
                <w:sz w:val="22"/>
              </w:rPr>
              <w:t>Неосторожность при курении и других условиях обращения с открытым огнем (в захламленных местах).</w:t>
            </w:r>
          </w:p>
          <w:p>
            <w:pPr>
              <w:pStyle w:val="Normal"/>
              <w:ind w:left="223" w:right="57" w:hanging="1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3" w:right="57" w:hanging="1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12" w:hRule="atLeast"/>
        </w:trPr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sz w:val="22"/>
              </w:rPr>
              <w:t>Здания производственного назначения</w:t>
            </w:r>
          </w:p>
          <w:p>
            <w:pPr>
              <w:pStyle w:val="Normal"/>
              <w:ind w:right="-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23" w:right="57" w:hanging="180"/>
              <w:jc w:val="both"/>
              <w:rPr/>
            </w:pPr>
            <w:r>
              <w:rPr>
                <w:sz w:val="22"/>
              </w:rPr>
              <w:t>Нарушение правил пожарной безопасности при проведении электро- и газосварочных, других огневых рабо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23" w:right="57" w:hanging="180"/>
              <w:jc w:val="both"/>
              <w:rPr/>
            </w:pPr>
            <w:r>
              <w:rPr>
                <w:sz w:val="22"/>
              </w:rPr>
              <w:t>Выход из строя технологического оборудования, сопровождающийся перегревом, взрывом, выбросом горючих газа, пара, пыл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23" w:right="57" w:hanging="180"/>
              <w:jc w:val="both"/>
              <w:rPr/>
            </w:pPr>
            <w:r>
              <w:rPr>
                <w:spacing w:val="4"/>
                <w:sz w:val="22"/>
              </w:rPr>
              <w:t>Нарушение нормальной работы электросилового и осветительного, вентиляционного, отопительного и холодильного 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23" w:right="57" w:hanging="180"/>
              <w:jc w:val="both"/>
              <w:rPr/>
            </w:pPr>
            <w:r>
              <w:rPr>
                <w:sz w:val="22"/>
              </w:rPr>
              <w:t>Нарушение правил хранения пожароопасных материалов и веществ (включая способные к самовозгоранию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23" w:right="57" w:hanging="180"/>
              <w:jc w:val="both"/>
              <w:rPr>
                <w:sz w:val="22"/>
              </w:rPr>
            </w:pPr>
            <w:r>
              <w:rPr>
                <w:spacing w:val="-6"/>
                <w:sz w:val="22"/>
              </w:rPr>
              <w:t>Взрыв паро- газовоздушной смеси (утечка газа; испарение бензина и   других   пожароопасных  жидкостей  с открытой   поверхности при случайном разливе, их использовании для отмывания или  отстирывания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23" w:right="57" w:hanging="180"/>
              <w:jc w:val="both"/>
              <w:rPr/>
            </w:pPr>
            <w:r>
              <w:rPr>
                <w:sz w:val="22"/>
              </w:rPr>
              <w:t>Неосторожность при курении и других условиях обращения с открытым огнем (в захламленных местах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23" w:right="57" w:hanging="180"/>
              <w:jc w:val="both"/>
              <w:rPr>
                <w:sz w:val="22"/>
              </w:rPr>
            </w:pPr>
            <w:r>
              <w:rPr>
                <w:sz w:val="22"/>
              </w:rPr>
              <w:t>Поджоги (месть, диверсионные акты).</w:t>
            </w:r>
          </w:p>
          <w:p>
            <w:pPr>
              <w:pStyle w:val="Normal"/>
              <w:ind w:left="-27" w:right="57" w:firstLine="1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7" w:right="57" w:firstLine="1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ind w:right="-3"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 w:val="22"/>
              </w:rPr>
            </w:pPr>
            <w:r>
              <w:rPr>
                <w:sz w:val="22"/>
              </w:rPr>
              <w:t>Типовая следственная версия о причине</w:t>
            </w:r>
          </w:p>
        </w:tc>
      </w:tr>
      <w:tr>
        <w:trPr>
          <w:trHeight w:val="386" w:hRule="atLeast"/>
        </w:trPr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sz w:val="22"/>
              </w:rPr>
              <w:t>Объекты сельскохозяйственного назначения</w:t>
            </w:r>
          </w:p>
          <w:p>
            <w:pPr>
              <w:pStyle w:val="Normal"/>
              <w:ind w:right="-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23" w:right="57" w:hanging="180"/>
              <w:jc w:val="both"/>
              <w:rPr/>
            </w:pPr>
            <w:r>
              <w:rPr>
                <w:sz w:val="22"/>
              </w:rPr>
              <w:t>Неисправность и неправильная эксплуатация электронагревательных прибор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23" w:right="57" w:hanging="180"/>
              <w:jc w:val="both"/>
              <w:rPr>
                <w:sz w:val="22"/>
              </w:rPr>
            </w:pPr>
            <w:r>
              <w:rPr>
                <w:sz w:val="22"/>
              </w:rPr>
              <w:t>Короткое замыкание в электропровод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23" w:right="57" w:hanging="180"/>
              <w:jc w:val="both"/>
              <w:rPr/>
            </w:pPr>
            <w:r>
              <w:rPr>
                <w:sz w:val="22"/>
              </w:rPr>
              <w:t>Неисправность и неправильная эксплуатация отопительных устройств на жидком и газовом топлив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23" w:right="57" w:hanging="180"/>
              <w:jc w:val="both"/>
              <w:rPr/>
            </w:pPr>
            <w:r>
              <w:rPr>
                <w:sz w:val="22"/>
              </w:rPr>
              <w:t>Самовозгорание влажных растительных материалов, химических удобрений,  пестицидов и др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23" w:right="57" w:hanging="180"/>
              <w:jc w:val="both"/>
              <w:rPr/>
            </w:pPr>
            <w:r>
              <w:rPr>
                <w:sz w:val="22"/>
              </w:rPr>
              <w:t>Нарушение правил пожарной безопасности при проведении электро- и газосварочных, других огневых рабо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23" w:right="57" w:hanging="180"/>
              <w:jc w:val="both"/>
              <w:rPr/>
            </w:pPr>
            <w:r>
              <w:rPr>
                <w:sz w:val="22"/>
              </w:rPr>
              <w:t>Неосторожность при курении, разведении костров и других условиях обращения с открытым огнем (в захламленных местах, в полях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23" w:right="57" w:hanging="180"/>
              <w:jc w:val="both"/>
              <w:rPr>
                <w:sz w:val="22"/>
              </w:rPr>
            </w:pPr>
            <w:r>
              <w:rPr>
                <w:sz w:val="22"/>
              </w:rPr>
              <w:t>Поджог (сокрытие следов кражи, месть, вандализм).</w:t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82" w:hRule="atLeast"/>
        </w:trPr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>
                <w:sz w:val="22"/>
              </w:rPr>
            </w:pPr>
            <w:r>
              <w:rPr>
                <w:sz w:val="22"/>
              </w:rPr>
              <w:t>Транспортные    средства:</w:t>
            </w:r>
          </w:p>
          <w:p>
            <w:pPr>
              <w:pStyle w:val="Normal"/>
              <w:ind w:right="-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Book Antiqua" w:ascii="Book Antiqua" w:hAnsi="Book Antiqua"/>
                <w:sz w:val="22"/>
              </w:rPr>
              <w:t>•</w:t>
            </w:r>
            <w:r>
              <w:rPr>
                <w:sz w:val="22"/>
              </w:rPr>
              <w:t>неподвижный   автомоби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Book Antiqua" w:ascii="Book Antiqua" w:hAnsi="Book Antiqua"/>
                <w:sz w:val="22"/>
              </w:rPr>
              <w:t>•</w:t>
            </w:r>
            <w:r>
              <w:rPr>
                <w:sz w:val="22"/>
              </w:rPr>
              <w:t>движущийся автомоби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hanging="138"/>
              <w:rPr/>
            </w:pPr>
            <w:r>
              <w:rPr>
                <w:rFonts w:cs="Book Antiqua" w:ascii="Book Antiqua" w:hAnsi="Book Antiqua"/>
                <w:sz w:val="22"/>
              </w:rPr>
              <w:t>•</w:t>
            </w:r>
            <w:r>
              <w:rPr>
                <w:sz w:val="22"/>
              </w:rPr>
              <w:t>железнодорожная и автоцистер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98" w:right="-3" w:hanging="124"/>
              <w:rPr/>
            </w:pPr>
            <w:r>
              <w:rPr>
                <w:rFonts w:cs="Book Antiqua" w:ascii="Book Antiqua" w:hAnsi="Book Antiqua"/>
                <w:sz w:val="22"/>
              </w:rPr>
              <w:t>•</w:t>
            </w:r>
            <w:r>
              <w:rPr>
                <w:sz w:val="22"/>
              </w:rPr>
              <w:t>железнодорожный вагон-сухогруз</w:t>
            </w:r>
          </w:p>
          <w:p>
            <w:pPr>
              <w:pStyle w:val="Normal"/>
              <w:ind w:right="-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0" w:right="-3" w:hanging="154"/>
              <w:rPr/>
            </w:pPr>
            <w:r>
              <w:rPr>
                <w:rFonts w:cs="Book Antiqua" w:ascii="Book Antiqua" w:hAnsi="Book Antiqua"/>
                <w:sz w:val="22"/>
              </w:rPr>
              <w:t>•</w:t>
            </w:r>
            <w:r>
              <w:rPr>
                <w:sz w:val="22"/>
              </w:rPr>
              <w:t>поезд, судно, самолет</w:t>
            </w:r>
          </w:p>
          <w:p>
            <w:pPr>
              <w:pStyle w:val="Normal"/>
              <w:ind w:right="-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7" w:right="57" w:firstLine="1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27" w:right="57" w:firstLine="1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7" w:right="57" w:firstLine="1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3" w:right="57" w:hanging="180"/>
              <w:jc w:val="both"/>
              <w:rPr>
                <w:sz w:val="22"/>
              </w:rPr>
            </w:pPr>
            <w:r>
              <w:rPr>
                <w:sz w:val="22"/>
              </w:rPr>
              <w:t>Короткое замыкание в бортовом электрооборудова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3" w:right="57" w:hanging="180"/>
              <w:jc w:val="both"/>
              <w:rPr/>
            </w:pPr>
            <w:r>
              <w:rPr>
                <w:sz w:val="22"/>
              </w:rPr>
              <w:t>Неисправность оставленных включенными автомагнитол, устройств охранной сигнализации и др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3" w:right="57" w:hanging="180"/>
              <w:jc w:val="both"/>
              <w:rPr/>
            </w:pPr>
            <w:r>
              <w:rPr>
                <w:sz w:val="22"/>
              </w:rPr>
              <w:t>Небрежное обращение с огн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3" w:right="57" w:hanging="180"/>
              <w:jc w:val="both"/>
              <w:rPr>
                <w:sz w:val="22"/>
              </w:rPr>
            </w:pPr>
            <w:r>
              <w:rPr>
                <w:sz w:val="22"/>
              </w:rPr>
              <w:t>Поджог.</w:t>
            </w:r>
          </w:p>
          <w:p>
            <w:pPr>
              <w:pStyle w:val="Normal"/>
              <w:ind w:left="-27" w:right="57" w:firstLine="1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3" w:right="57" w:hanging="180"/>
              <w:jc w:val="both"/>
              <w:rPr>
                <w:sz w:val="22"/>
              </w:rPr>
            </w:pPr>
            <w:r>
              <w:rPr>
                <w:sz w:val="22"/>
              </w:rPr>
              <w:t>Короткое замыкание в бортовом электрооборудова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3" w:right="57" w:hanging="180"/>
              <w:jc w:val="both"/>
              <w:rPr/>
            </w:pPr>
            <w:r>
              <w:rPr>
                <w:sz w:val="22"/>
              </w:rPr>
              <w:t>Неисправность автомагнитол, устройств охранной сигнализации и др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3" w:right="57" w:hanging="180"/>
              <w:jc w:val="both"/>
              <w:rPr/>
            </w:pPr>
            <w:r>
              <w:rPr>
                <w:sz w:val="22"/>
              </w:rPr>
              <w:t>Небрежное обращение с огн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3" w:right="57" w:hanging="180"/>
              <w:jc w:val="both"/>
              <w:rPr/>
            </w:pPr>
            <w:r>
              <w:rPr>
                <w:sz w:val="22"/>
              </w:rPr>
              <w:t>Искрение в электрооборудовании и разгерметизация линий топливоподачи, других бортовых систем с горючими веществами при столкновении с препятствием или другим автомобил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3" w:right="57" w:hanging="180"/>
              <w:jc w:val="both"/>
              <w:rPr/>
            </w:pPr>
            <w:r>
              <w:rPr>
                <w:sz w:val="22"/>
              </w:rPr>
              <w:t>То же – без столкновения, в результате эксплуатационного изно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3" w:right="57" w:hanging="180"/>
              <w:jc w:val="both"/>
              <w:rPr>
                <w:sz w:val="22"/>
              </w:rPr>
            </w:pPr>
            <w:r>
              <w:rPr>
                <w:sz w:val="22"/>
              </w:rPr>
              <w:t>Поджог.</w:t>
            </w:r>
          </w:p>
          <w:p>
            <w:pPr>
              <w:pStyle w:val="Normal"/>
              <w:ind w:left="-27" w:right="57" w:firstLine="1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3" w:right="57" w:hanging="180"/>
              <w:jc w:val="both"/>
              <w:rPr>
                <w:sz w:val="22"/>
              </w:rPr>
            </w:pPr>
            <w:r>
              <w:rPr>
                <w:sz w:val="22"/>
              </w:rPr>
              <w:t>Столкновение с препятстви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3" w:right="57" w:hanging="180"/>
              <w:jc w:val="both"/>
              <w:rPr/>
            </w:pPr>
            <w:r>
              <w:rPr>
                <w:sz w:val="22"/>
              </w:rPr>
              <w:t xml:space="preserve">Недостаточная промывка перед наполнением ее другим веществом, отличным от ранее транспортировавшегося и несовместимым с ним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3" w:right="57" w:hanging="180"/>
              <w:jc w:val="both"/>
              <w:rPr/>
            </w:pPr>
            <w:r>
              <w:rPr>
                <w:sz w:val="22"/>
              </w:rPr>
              <w:t>Воспламенение под действием разряда статического электричества при сливо-наливных работах или в движении.</w:t>
            </w:r>
          </w:p>
          <w:p>
            <w:pPr>
              <w:pStyle w:val="Normal"/>
              <w:ind w:left="223" w:right="57" w:hanging="1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3" w:right="57" w:hanging="180"/>
              <w:jc w:val="both"/>
              <w:rPr/>
            </w:pPr>
            <w:r>
              <w:rPr>
                <w:sz w:val="22"/>
              </w:rPr>
              <w:t xml:space="preserve">Самовозгорание содержимого вследствие вибрационной нагрузки при движени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3" w:right="57" w:hanging="180"/>
              <w:jc w:val="both"/>
              <w:rPr>
                <w:sz w:val="22"/>
              </w:rPr>
            </w:pPr>
            <w:r>
              <w:rPr>
                <w:sz w:val="22"/>
              </w:rPr>
              <w:t>Возгорание от попадания источников зажигания извн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3" w:right="57" w:hanging="180"/>
              <w:jc w:val="both"/>
              <w:rPr>
                <w:sz w:val="22"/>
              </w:rPr>
            </w:pPr>
            <w:r>
              <w:rPr>
                <w:sz w:val="22"/>
              </w:rPr>
              <w:t>Поджог.</w:t>
            </w:r>
          </w:p>
          <w:p>
            <w:pPr>
              <w:pStyle w:val="Normal"/>
              <w:ind w:left="223" w:right="57" w:hanging="1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3" w:right="57" w:hanging="1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роткое замыкание в бортовом электрооборудован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3" w:right="57" w:hanging="180"/>
              <w:jc w:val="both"/>
              <w:rPr>
                <w:sz w:val="22"/>
              </w:rPr>
            </w:pPr>
            <w:r>
              <w:rPr>
                <w:sz w:val="22"/>
              </w:rPr>
              <w:t>Неосторожность при куре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3" w:right="57" w:hanging="180"/>
              <w:jc w:val="both"/>
              <w:rPr/>
            </w:pPr>
            <w:r>
              <w:rPr>
                <w:sz w:val="22"/>
              </w:rPr>
              <w:t>Небрежное обращение с огн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23" w:right="57" w:hanging="180"/>
              <w:jc w:val="both"/>
              <w:rPr/>
            </w:pPr>
            <w:r>
              <w:rPr>
                <w:sz w:val="22"/>
              </w:rPr>
              <w:t>Поджог или взрыв взрывного устройства (террористические акты).</w:t>
            </w:r>
          </w:p>
          <w:p>
            <w:pPr>
              <w:pStyle w:val="Normal"/>
              <w:ind w:left="43"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3"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3"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3"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3"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3"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3"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овая следственная версия о причине</w:t>
            </w:r>
          </w:p>
        </w:tc>
      </w:tr>
      <w:tr>
        <w:trPr>
          <w:trHeight w:val="2391" w:hRule="atLeast"/>
        </w:trPr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sz w:val="22"/>
              </w:rPr>
              <w:t>Леса и кустарники</w:t>
            </w:r>
          </w:p>
          <w:p>
            <w:pPr>
              <w:pStyle w:val="Normal"/>
              <w:ind w:right="-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223" w:right="57" w:hanging="180"/>
              <w:jc w:val="both"/>
              <w:rPr/>
            </w:pPr>
            <w:r>
              <w:rPr>
                <w:sz w:val="22"/>
              </w:rPr>
              <w:t xml:space="preserve">Неосторожность при курении, выжигании сухой травы и кустарника, разведение костров и других условиях обращения с открытым огнем (в захламленных местах, в полях)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223" w:right="57" w:hanging="1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ыброс искр из работающего двигателя внутреннего сгорания или из печной трубы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223" w:right="57" w:hanging="180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Переход огня из ранее загоревшегося здания, автомобиля и др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223" w:right="57" w:hanging="180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Грозовой разряд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223" w:right="57" w:hanging="180"/>
              <w:jc w:val="both"/>
              <w:rPr>
                <w:sz w:val="22"/>
              </w:rPr>
            </w:pPr>
            <w:r>
              <w:rPr>
                <w:sz w:val="22"/>
              </w:rPr>
              <w:t>Поджог.</w:t>
            </w:r>
          </w:p>
          <w:p>
            <w:pPr>
              <w:pStyle w:val="Normal"/>
              <w:ind w:left="43"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снования для выдвижения версий о причине пожа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>
          <w:tblHeader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 w:val="22"/>
              </w:rPr>
            </w:pPr>
            <w:r>
              <w:rPr>
                <w:sz w:val="22"/>
              </w:rPr>
              <w:t>Версия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 w:val="22"/>
              </w:rPr>
            </w:pPr>
            <w:r>
              <w:rPr>
                <w:sz w:val="22"/>
              </w:rPr>
              <w:t>Основание для выдвижения версии</w:t>
            </w:r>
          </w:p>
        </w:tc>
      </w:tr>
      <w:tr>
        <w:trPr/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арийный процесс в электроустановк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ткое замыкани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тепловыделение на переходном сопротивлени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токовая перегрузка:</w:t>
            </w:r>
          </w:p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2"/>
              </w:rPr>
              <w:t>Наличие на объекте пожара электросети, находившейся под напряжением;</w:t>
            </w:r>
          </w:p>
          <w:p>
            <w:pPr>
              <w:pStyle w:val="Normal"/>
              <w:numPr>
                <w:ilvl w:val="0"/>
                <w:numId w:val="15"/>
              </w:numPr>
              <w:ind w:left="284" w:right="57" w:hanging="284"/>
              <w:jc w:val="both"/>
              <w:rPr/>
            </w:pPr>
            <w:r>
              <w:rPr>
                <w:sz w:val="22"/>
              </w:rPr>
              <w:t>Обнаружение при осмотре места пожара электротехнических объектов (жил кабельных изделий, металлических оболочек, устройств электрозащиты и коммутации, электропотребителей) с повреждениями, характерными для аварийных явлений электрической природы;</w:t>
            </w:r>
          </w:p>
          <w:p>
            <w:pPr>
              <w:pStyle w:val="Normal"/>
              <w:numPr>
                <w:ilvl w:val="0"/>
                <w:numId w:val="15"/>
              </w:numPr>
              <w:ind w:left="284" w:right="57" w:hanging="284"/>
              <w:jc w:val="both"/>
              <w:rPr/>
            </w:pPr>
            <w:r>
              <w:rPr>
                <w:sz w:val="22"/>
              </w:rPr>
              <w:t>Колебания напряжения в электросети перед обнаружением пожара, во время пожара (мигание электроламп, торможение электродвигателей);</w:t>
            </w:r>
          </w:p>
          <w:p>
            <w:pPr>
              <w:pStyle w:val="Normal"/>
              <w:numPr>
                <w:ilvl w:val="0"/>
                <w:numId w:val="15"/>
              </w:numPr>
              <w:ind w:left="284" w:right="57" w:hanging="284"/>
              <w:jc w:val="both"/>
              <w:rPr/>
            </w:pPr>
            <w:r>
              <w:rPr>
                <w:sz w:val="22"/>
              </w:rPr>
              <w:t>Сведения об аварийных ситуациях на электроподстанциях и в линиях электропередачи (схлестывание проводов воздушных линий электропередачи или наброс на них электропроводника, ошибочные действия персонала при переключениях фазных проводов при ремонтных и других работах);</w:t>
            </w:r>
          </w:p>
          <w:p>
            <w:pPr>
              <w:pStyle w:val="Normal"/>
              <w:numPr>
                <w:ilvl w:val="0"/>
                <w:numId w:val="15"/>
              </w:numPr>
              <w:ind w:left="284" w:right="57" w:hanging="284"/>
              <w:jc w:val="both"/>
              <w:rPr/>
            </w:pPr>
            <w:r>
              <w:rPr>
                <w:sz w:val="22"/>
              </w:rPr>
              <w:t>Сведения о зафиксированных ранее нарушениях правил устройства и/или эксплуатации электроустановок;</w:t>
            </w:r>
          </w:p>
          <w:p>
            <w:pPr>
              <w:pStyle w:val="Normal"/>
              <w:numPr>
                <w:ilvl w:val="0"/>
                <w:numId w:val="15"/>
              </w:numPr>
              <w:ind w:left="284" w:right="57" w:hanging="284"/>
              <w:jc w:val="both"/>
              <w:rPr>
                <w:sz w:val="22"/>
              </w:rPr>
            </w:pPr>
            <w:r>
              <w:rPr>
                <w:sz w:val="22"/>
              </w:rPr>
              <w:t>Сведения о проведении ремонтных работ в электроустановке перед пожаром.</w:t>
            </w:r>
          </w:p>
          <w:p>
            <w:pPr>
              <w:pStyle w:val="Normal"/>
              <w:ind w:left="290" w:right="57" w:hanging="1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284" w:right="57" w:hanging="284"/>
              <w:jc w:val="both"/>
              <w:rPr/>
            </w:pPr>
            <w:r>
              <w:rPr>
                <w:sz w:val="22"/>
              </w:rPr>
              <w:t>Обнаружение при осмотре места пожара жил кабельных изделий, металлических оболочек, устройств электрозащиты и коммутации, электропотребителей с локальными оплавлениям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>
                <w:sz w:val="22"/>
              </w:rPr>
            </w:pPr>
            <w:r>
              <w:rPr>
                <w:sz w:val="22"/>
              </w:rPr>
              <w:t>Снижение накала и нестабильное свечение электроламп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нижение скорости вращения электродвигателей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>
                <w:sz w:val="22"/>
              </w:rPr>
            </w:pPr>
            <w:r>
              <w:rPr>
                <w:sz w:val="22"/>
              </w:rPr>
              <w:t>Повышенный шум и подтормаживание трехфазных асинхронных двигателе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>
                <w:sz w:val="22"/>
              </w:rPr>
            </w:pPr>
            <w:r>
              <w:rPr>
                <w:sz w:val="22"/>
              </w:rPr>
              <w:t>Самопроизвольное отключение магнитных пускателей.</w:t>
            </w:r>
          </w:p>
          <w:p>
            <w:pPr>
              <w:pStyle w:val="Normal"/>
              <w:ind w:left="290" w:right="57" w:hanging="1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Обнаружение на месте пожара остатков соединений (винтовые соединения, скрутки, касания проводников) с оплавлениям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Обнаружение на месте пожара остатков соединений проводников, поверхность которых имеет цвета побежалос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Обнаружение на месте пожара неплотных электрических соединен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>
                <w:sz w:val="22"/>
              </w:rPr>
            </w:pPr>
            <w:r>
              <w:rPr>
                <w:sz w:val="22"/>
              </w:rPr>
              <w:t>Сведения о наличии скруток и других неправильно выполненных соединений элементов электроустановк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>
                <w:sz w:val="22"/>
              </w:rPr>
            </w:pPr>
            <w:r>
              <w:rPr>
                <w:sz w:val="22"/>
              </w:rPr>
              <w:t>Сведения о повышенном нагреве элементов электроустановки до пожар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Сведения о специфическом запахе разлагающейся электроизоляции перед пожаром</w:t>
            </w:r>
            <w:r>
              <w:rPr>
                <w:spacing w:val="-20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Повышенное содержание влаги и агрессивных химических веществ в воздух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Сведения о повышенной температуре и вздутии изоляционной оболочки проводов, кабелей и других элементов электроустановки перед пожаром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Сведения о специфическом запахе разлагающейся электроизоляции, электроизоляционных лаков и масел перед пожаром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Снижение скорости вращения электродвигателей.</w:t>
            </w:r>
          </w:p>
          <w:p>
            <w:pPr>
              <w:pStyle w:val="Normal"/>
              <w:ind w:left="290" w:right="57" w:hanging="1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9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sz w:val="22"/>
              </w:rPr>
              <w:t>Повышенный нагрев элементов электроустановки</w:t>
            </w:r>
          </w:p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before="120" w:after="0"/>
              <w:ind w:left="290" w:right="57" w:hanging="180"/>
              <w:jc w:val="both"/>
              <w:rPr/>
            </w:pPr>
            <w:r>
              <w:rPr>
                <w:sz w:val="22"/>
              </w:rPr>
              <w:t xml:space="preserve">Обнаружение в зоне очага пожара определенного электроприбора </w:t>
            </w:r>
            <w:r>
              <w:rPr>
                <w:spacing w:val="-4"/>
                <w:sz w:val="22"/>
              </w:rPr>
              <w:t>(электронагревательные приборы, лампы накаливания и люминесцентные, др.)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Обнаружение при осмотре места пожара глубоких локальных прогар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Выявление на обнаруженном электроприборе следов интенсивного термического воздействия (цвета побежалости, пластические деформации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Выявление на шнуре обнаруженного электроприбора признаков нахождения его во включенном в электророзетку состоянии (оплав-ление жил, отсутствие окопчения в гнездах электророзетки).</w:t>
            </w:r>
          </w:p>
          <w:p>
            <w:pPr>
              <w:pStyle w:val="Normal"/>
              <w:ind w:left="290" w:right="57" w:hanging="1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97" w:hRule="atLeast"/>
        </w:trPr>
        <w:tc>
          <w:tcPr>
            <w:tcW w:w="1690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Воздействие малоразмер-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ных источников зажигания: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Book Antiqua" w:ascii="Book Antiqua" w:hAnsi="Book Antiqua"/>
                <w:sz w:val="22"/>
              </w:rPr>
              <w:t>•</w:t>
            </w:r>
            <w:r>
              <w:rPr>
                <w:sz w:val="22"/>
              </w:rPr>
              <w:t>тлеющие табачные изделия</w:t>
            </w:r>
          </w:p>
          <w:p>
            <w:pPr>
              <w:pStyle w:val="Normal"/>
              <w:ind w:left="180" w:hanging="1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1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1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1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Book Antiqua" w:ascii="Book Antiqua" w:hAnsi="Book Antiqua"/>
                <w:sz w:val="22"/>
              </w:rPr>
              <w:t>•</w:t>
            </w:r>
            <w:r>
              <w:rPr>
                <w:sz w:val="22"/>
              </w:rPr>
              <w:t>раскаленные частицы при сварочно-резательных работах</w:t>
            </w:r>
          </w:p>
          <w:p>
            <w:pPr>
              <w:pStyle w:val="Normal"/>
              <w:ind w:left="180" w:hanging="1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1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1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1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1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1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Book Antiqua" w:ascii="Book Antiqua" w:hAnsi="Book Antiqua"/>
                <w:sz w:val="22"/>
              </w:rPr>
              <w:t>•</w:t>
            </w:r>
            <w:r>
              <w:rPr>
                <w:sz w:val="22"/>
              </w:rPr>
              <w:t>частицы горящего материала</w:t>
            </w:r>
          </w:p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0" w:right="57" w:hanging="1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0" w:right="57" w:hanging="1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0" w:right="57" w:hanging="1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0" w:right="57" w:hanging="1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0" w:right="57" w:hanging="1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pacing w:val="-2"/>
                <w:sz w:val="22"/>
              </w:rPr>
              <w:t>Сведения о курении в зоне очага пожара перед его обнаружением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>
                <w:sz w:val="22"/>
              </w:rPr>
            </w:pPr>
            <w:r>
              <w:rPr>
                <w:sz w:val="22"/>
              </w:rPr>
              <w:t>Сведения о доступности зоны очага пожара для попадания в нее тлеющих табачных издел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Сведения об интенсивном дымообразовании перед обнаружением пожар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>
                <w:sz w:val="22"/>
              </w:rPr>
            </w:pPr>
            <w:r>
              <w:rPr>
                <w:sz w:val="22"/>
              </w:rPr>
              <w:t>Сведения о наличии в зоне очага пожара материалов, склонных к тлению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Обнаружение при осмотре места пожара глубоких локальных прогаров.</w:t>
            </w:r>
          </w:p>
          <w:p>
            <w:pPr>
              <w:pStyle w:val="Normal"/>
              <w:ind w:left="290" w:right="57" w:hanging="1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Наличие или использование в зоне очага пожара на момент его обнаружения установок и оборудования для проведения электросварки, газовой сварки, термитной сварк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Возможность достижения раскаленными частицами горючих материалов в очаге пожара (путем разлета в стороны и вниз, включая проникновение сквозь отверстия и щели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Обнаружение при осмотре места пожара глубоких локальных прогар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>
                <w:sz w:val="22"/>
              </w:rPr>
            </w:pPr>
            <w:r>
              <w:rPr>
                <w:sz w:val="22"/>
              </w:rPr>
              <w:t>Сведения об интенсивном дымообразовании перед обнаружением пожар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>
                <w:sz w:val="22"/>
              </w:rPr>
            </w:pPr>
            <w:r>
              <w:rPr>
                <w:sz w:val="22"/>
              </w:rPr>
              <w:t>Сведения о наличии в зоне очага пожара материалов, склонных к тлению.</w:t>
            </w:r>
          </w:p>
          <w:p>
            <w:pPr>
              <w:pStyle w:val="Normal"/>
              <w:ind w:left="290" w:right="57" w:hanging="1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Наличие или использование в зоне очага пожара на момент его обнаружения стационарных и мобильных установок и оборудования (автомобильных двигателей внутреннего сгорания, паровозов, тепловозов, дизельных электрогенераторов и др.), в которых сжигается твердое или жидкое топливо с возможностью выброса недогоревших частиц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Сведения о выбросе искр из дымовой трубы, об отсутствии или неисправности искроулавливателя и т. п.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pacing w:val="-12"/>
                <w:sz w:val="22"/>
              </w:rPr>
              <w:t>Возможность достижения горящими частицами горючих материалов в очаге пожара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Обнаружение при осмотре места пожара глубоких локальных прогар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Сведения об интенсивном дымообразовании перед обнаружением пожар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Сведения о наличии в зоне очага пожара материалов, склонных к тлению, или парогазовоздушных смесей, характеризующихся повышенной взрывоопасностью при контакте с малоразмерными источниками зажигания.</w:t>
            </w:r>
          </w:p>
          <w:p>
            <w:pPr>
              <w:pStyle w:val="Normal"/>
              <w:ind w:left="290" w:right="57" w:hanging="1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6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Book Antiqua" w:ascii="Book Antiqua" w:hAnsi="Book Antiqua"/>
                <w:sz w:val="22"/>
              </w:rPr>
              <w:t>•</w:t>
            </w:r>
            <w:r>
              <w:rPr>
                <w:sz w:val="22"/>
              </w:rPr>
              <w:t>раскаленные частицы, образующиеся при ударах, механической обработке</w:t>
            </w:r>
          </w:p>
          <w:p>
            <w:pPr>
              <w:pStyle w:val="Normal"/>
              <w:ind w:left="180" w:hanging="1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1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1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1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1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Book Antiqua" w:ascii="Book Antiqua" w:hAnsi="Book Antiqua"/>
                <w:sz w:val="22"/>
              </w:rPr>
              <w:t>•</w:t>
            </w:r>
            <w:r>
              <w:rPr>
                <w:sz w:val="22"/>
              </w:rPr>
              <w:t>тепло, выделяемое при ударе</w:t>
            </w:r>
          </w:p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Наличие или использование в зоне очага пожара на момент его обнаружения установок и оборудования (например, для механической обработки материалов), подвижных машин, ручного инструмента, механизмов и транспортных средств, способных к фрикционному искрообразованию и тепловыделению (с ярко светящимися частицами размером 0,1–0,5 мм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Обнаружение при осмотре места пожара глубоких локальных прогар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>
                <w:sz w:val="22"/>
              </w:rPr>
            </w:pPr>
            <w:r>
              <w:rPr>
                <w:sz w:val="22"/>
              </w:rPr>
              <w:t>Сведения об интенсивном дымообразовании перед обнаружением пожар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Сведения о наличии в зоне очага пожара материалов, склонных к тлению, или парогазовоздушных смесей, характеризующихся повышенной взрывоопасностью при контакте с малоразмерными источниками зажигания.</w:t>
            </w:r>
          </w:p>
          <w:p>
            <w:pPr>
              <w:pStyle w:val="Normal"/>
              <w:ind w:left="290" w:right="57" w:hanging="1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Наличие или использование в зоне очага пожара на момент его обнаружения установок и оборудования, способных к ударному искрообразованию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Обнаружение при осмотре места пожара глубоких локальных прогар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>
                <w:sz w:val="22"/>
              </w:rPr>
            </w:pPr>
            <w:r>
              <w:rPr>
                <w:sz w:val="22"/>
              </w:rPr>
              <w:t>Сведения о наличии в зоне очага пожара материалов, склонных к тлению.</w:t>
            </w:r>
          </w:p>
          <w:p>
            <w:pPr>
              <w:pStyle w:val="Normal"/>
              <w:ind w:left="290" w:right="57" w:hanging="1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7" w:hRule="atLeast"/>
        </w:trPr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pacing w:val="-2"/>
                <w:sz w:val="22"/>
              </w:rPr>
              <w:t>Воздействие нагретой поверхности:</w:t>
            </w:r>
          </w:p>
          <w:p>
            <w:pPr>
              <w:pStyle w:val="Normal"/>
              <w:ind w:left="57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Наличие в зоне очага пожара на момент его обнаружения стационарных или мобильных теплопроизводящих установок и агрегатов, в которых сжигается топливо (энергопреобразующих отопительных или нагревательных печей, теплосиловых установок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Сведения (заключение специалиста или эксперта) о работе технологической установки, в которой сжигается топливо, в аварийном режим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Сведения об искрении, потрескивании, необычайно высоком перегреве (вплоть до свечения при пониженной освещенности) отдельных часте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Наличие в зоне очага пожара конструктивных элементов, прогревавшихся в течение длительного или краткого времени от внешнего источника (например, при сварке или термической резке, под воздействием пламени костра, факела и пр.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Обнаружение признаков локального термического воздействия на негорючие материалы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>
                <w:sz w:val="22"/>
              </w:rPr>
            </w:pPr>
            <w:r>
              <w:rPr>
                <w:sz w:val="22"/>
              </w:rPr>
              <w:t>Сведения об интенсивном дымообразовании перед обнаружением пожар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>
                <w:sz w:val="22"/>
              </w:rPr>
            </w:pPr>
            <w:r>
              <w:rPr>
                <w:sz w:val="22"/>
              </w:rPr>
              <w:t>Сведения о наличии в зоне очага пожара материалов, склонных к тлению.</w:t>
            </w:r>
          </w:p>
          <w:p>
            <w:pPr>
              <w:pStyle w:val="Normal"/>
              <w:ind w:left="290" w:right="57" w:hanging="1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2" w:hRule="atLeast"/>
        </w:trPr>
        <w:tc>
          <w:tcPr>
            <w:tcW w:w="16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Интенсивный нагрев при трении</w:t>
            </w:r>
          </w:p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before="120" w:after="0"/>
              <w:ind w:left="290" w:right="57" w:hanging="180"/>
              <w:jc w:val="both"/>
              <w:rPr/>
            </w:pPr>
            <w:r>
              <w:rPr>
                <w:sz w:val="22"/>
              </w:rPr>
              <w:t>Сведения (заключение специалиста или эксперта) о работе технологической установки, в которой имеются постоянно вращающиеся или движущиеся поступательно элементы, в аварийном режиме (перекос, заедание, сухое трение).</w:t>
            </w:r>
          </w:p>
          <w:p>
            <w:pPr>
              <w:pStyle w:val="Normal"/>
              <w:spacing w:before="120" w:after="0"/>
              <w:ind w:left="290" w:right="57" w:hanging="1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1" w:hRule="atLeast"/>
        </w:trPr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Воздействие открытого пламени: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Сведения о работе аппаратов и технологических установок типа отопительных печей, плит для приготовления пищи и используемых для технологических целей, газоводонагревательных приборов, паяльных ламп, керосинорезов и др.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 xml:space="preserve">Сведения о применении открытого огня (например, спичек, зажигалок, свечей, лучин, факелов, паяльных ламп) в каких-либо целях (освещение, </w:t>
            </w:r>
            <w:r>
              <w:rPr>
                <w:spacing w:val="-8"/>
                <w:sz w:val="22"/>
              </w:rPr>
              <w:t>разогревание, разведение костров, сжигание отходов и т.д.) вблизи зоны очага пожара 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>
                <w:sz w:val="22"/>
              </w:rPr>
            </w:pPr>
            <w:r>
              <w:rPr>
                <w:sz w:val="22"/>
              </w:rPr>
              <w:t>Сведения о применении пиротехнических изделий или термитных составов, о  наблюдавшихся непосредственно перед пожаром взрывах или вспышках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>
                <w:sz w:val="22"/>
              </w:rPr>
            </w:pPr>
            <w:r>
              <w:rPr>
                <w:sz w:val="22"/>
              </w:rPr>
              <w:t>Сведения о выстрелах из огнестрельного оруж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Наличие или использование в зоне очага пожара на момент его обнаружения установок и оборудования, способных к самопроизвольному выбросу пламен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Сведения о работе технологической установки, в которой сжигается топливо, в аварийном режиме перед пожаром (срабатывание взрывных и предохранительных клапанов, сажеобразование, образование трещин в корпусе огневой камеры и т. п.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Сведения о возможном образовании пожаро- и взрывоопасной системы (например, при утечке пара, газа, пыли или жидкости из технологического аппарата) при штатной и нештатной (аварийной) ситуации.</w:t>
            </w:r>
          </w:p>
          <w:p>
            <w:pPr>
              <w:pStyle w:val="Normal"/>
              <w:ind w:left="290" w:right="57" w:hanging="1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85" w:hRule="atLeast"/>
        </w:trPr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Воздействие конвективных газовых потоков: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Сведения об эксплуатации каких-либо из устройств, при работе которых возникают конвективные газовые потоки с высокой температурой; таких, как отопительные печи, газовые, жидко- и твердотопливные плиты и приборы для приготовления пищи и используемые для технологических целей, газоводонагревательные приборы, паяльные лампы, керосинорезы и др. (такие потоки стремительно распространяются в восходящем направлении и способны нагревать до пожароопасных температур строительные конструкции, подвешенные для просушки предметы одежды и др.).</w:t>
            </w:r>
          </w:p>
          <w:p>
            <w:pPr>
              <w:pStyle w:val="Normal"/>
              <w:ind w:left="290" w:right="57" w:hanging="1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3" w:hRule="atLeast"/>
        </w:trPr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Самовозгорание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(тепловое, микробиологическое и химическое):</w:t>
            </w:r>
          </w:p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Наличие в зоне очага пожара склонных к самовозгоранию веществ, материалов и их смесе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89" w:right="57" w:hanging="181"/>
              <w:jc w:val="both"/>
              <w:rPr/>
            </w:pPr>
            <w:r>
              <w:rPr>
                <w:sz w:val="22"/>
              </w:rPr>
              <w:t>Обнаружение при осмотре места происшествия признаков локализованных прогаров или выгораний в конструктивных элементах, выполненных из горючих материалов, в глубинных слоях и массе вещества или материала в нескольких местах (например, в копнах прелого сена, на складах химических веществ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89" w:right="57" w:hanging="181"/>
              <w:jc w:val="both"/>
              <w:rPr/>
            </w:pPr>
            <w:r>
              <w:rPr>
                <w:sz w:val="22"/>
              </w:rPr>
              <w:t>Фиксация определенных признаков (специфический запах, выделение тепла, пара или дыма) в период, предшествующий возникновению пожар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89" w:right="57" w:hanging="181"/>
              <w:jc w:val="both"/>
              <w:rPr/>
            </w:pPr>
            <w:r>
              <w:rPr>
                <w:sz w:val="22"/>
              </w:rPr>
              <w:t>Установление фактических данных об условиях, способствующих возникновению пожароопасных процессов (например, подтекание атмосферных осадков или грунтовых вод к месту хранения веществ и материалов, нарушение плотности упаковки опасных химических веществ и др.), о повышенной температуре в месте хранения веществ (в частности, за счет солнечного излучения), о возможном образовании пожаро- и взрывоопасной системы (например, при утечке пара, газа, пыли или жидкости из технологического аппарата) при штатной и нештатной (аварийной) ситу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Сведения о ранее происходивших на объекте случаях самовозгора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>
                <w:sz w:val="22"/>
              </w:rPr>
            </w:pPr>
            <w:r>
              <w:rPr>
                <w:sz w:val="22"/>
              </w:rPr>
              <w:t>Сведения о наличии в зоне очага пожара материалов, склонных к тлению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Обнаружение признаков локального термического воздействия на негорючие материалы и конструкции.</w:t>
            </w:r>
          </w:p>
          <w:p>
            <w:pPr>
              <w:pStyle w:val="Normal"/>
              <w:ind w:left="290" w:right="57" w:hanging="1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7" w:hRule="atLeast"/>
        </w:trPr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зрыв (может быть вызван детонацией взрывчатых веществ внутри оболочки и без нее или быстрым сгоранием газо-, паро- и пылевоздушных смесей при химическом превращении)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Сведения о том, что началу активного горения предшествовал звуковой эффект (взрыв или хлопок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Быстрое разрушение (полное, частичное) строительных конструкций в начале пожар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Исключительно быстрое распространение огня по помещениям зда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Сведения о возможном образовании пожаро- и взрывоопасной системы (например, при утечке пара, газа, пыли или жидкости из технологического аппарата) при штатной и нештатной (аварийной) ситуации.</w:t>
            </w:r>
          </w:p>
          <w:p>
            <w:pPr>
              <w:pStyle w:val="Normal"/>
              <w:ind w:left="290" w:right="57" w:hanging="1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0" w:right="57" w:hanging="1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35" w:hRule="atLeast"/>
        </w:trPr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родные явлени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•</w:t>
            </w:r>
            <w:r>
              <w:rPr>
                <w:sz w:val="22"/>
              </w:rPr>
              <w:t>разряд молн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Book Antiqua" w:ascii="Book Antiqua" w:hAnsi="Book Antiqua"/>
                <w:sz w:val="22"/>
              </w:rPr>
              <w:t>•</w:t>
            </w:r>
            <w:r>
              <w:rPr>
                <w:sz w:val="22"/>
              </w:rPr>
              <w:t>Электроста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ind w:left="180" w:hanging="180"/>
              <w:rPr/>
            </w:pPr>
            <w:r>
              <w:rPr>
                <w:rFonts w:cs="Book Antiqua" w:ascii="Book Antiqua" w:hAnsi="Book Antiqua"/>
                <w:sz w:val="22"/>
              </w:rPr>
              <w:t>•</w:t>
            </w:r>
            <w:r>
              <w:rPr>
                <w:sz w:val="22"/>
              </w:rPr>
              <w:t>фокусировка солнечных лучей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0" w:right="57" w:hanging="1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0" w:right="57" w:hanging="1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Сведения о грозовой активности в месте расположения объекта пожара непосредственно перед его обнаружением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>
                <w:sz w:val="22"/>
              </w:rPr>
            </w:pPr>
            <w:r>
              <w:rPr>
                <w:sz w:val="22"/>
              </w:rPr>
              <w:t>Сведения о прямом ударе молнии в  строительные конструк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>
                <w:sz w:val="22"/>
              </w:rPr>
            </w:pPr>
            <w:r>
              <w:rPr>
                <w:sz w:val="22"/>
              </w:rPr>
              <w:t>Возгорание в наиболее высоких частях здания или сооруж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Возгорание налета сажи на внутренних поверхностях печного дымохода (может сопровождаться выбросом сажи и продуктов горения в помещение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Обнаружение при осмотре места пожара следов прямого удара молнии в строительные конструкции (локальные оплавления и цвета побежалости на металле, крошение и глазурирование кирпича, расщепление и самопроизвольное освобождение конструкций из древесины от коры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>
                <w:sz w:val="22"/>
              </w:rPr>
            </w:pPr>
            <w:r>
              <w:rPr>
                <w:sz w:val="22"/>
              </w:rPr>
              <w:t>Отсутствие или дефекты устройства молниезащиты.</w:t>
            </w:r>
          </w:p>
          <w:p>
            <w:pPr>
              <w:pStyle w:val="Normal"/>
              <w:ind w:left="290" w:right="57" w:hanging="1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>
                <w:sz w:val="22"/>
              </w:rPr>
            </w:pPr>
            <w:r>
              <w:rPr>
                <w:sz w:val="22"/>
              </w:rPr>
              <w:t>Наличие в зоне очага пожара перемещения материалов, веществ и изделий, при котором могут накапливаться электростатические заряды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Сведения о возможном образовании пожаро- и взрывоопасной системы (например, при утечке пара, газа, пыли или жидкости из технологического аппарата) при штатной и нештатной (аварийной) ситуации.</w:t>
            </w:r>
          </w:p>
          <w:p>
            <w:pPr>
              <w:pStyle w:val="Normal"/>
              <w:ind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89" w:right="57" w:hanging="181"/>
              <w:jc w:val="both"/>
              <w:rPr>
                <w:sz w:val="22"/>
              </w:rPr>
            </w:pPr>
            <w:r>
              <w:rPr>
                <w:sz w:val="22"/>
              </w:rPr>
              <w:t>Сведения о наличии в зоне очага пожара устройства (предмета), способного фокусировать солнечные луч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89" w:right="57" w:hanging="181"/>
              <w:jc w:val="both"/>
              <w:rPr/>
            </w:pPr>
            <w:r>
              <w:rPr>
                <w:sz w:val="22"/>
              </w:rPr>
              <w:t>Возникновение горения в период наибольшей интенсивности солнечного освещ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89" w:right="57" w:hanging="181"/>
              <w:jc w:val="both"/>
              <w:rPr>
                <w:sz w:val="22"/>
              </w:rPr>
            </w:pPr>
            <w:r>
              <w:rPr>
                <w:sz w:val="22"/>
              </w:rPr>
              <w:t>Сведения о наличии в зоне очага пожара материалов, склонных к тлению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89" w:right="57" w:hanging="181"/>
              <w:jc w:val="both"/>
              <w:rPr/>
            </w:pPr>
            <w:r>
              <w:rPr>
                <w:sz w:val="22"/>
              </w:rPr>
              <w:t>Сведения о наличии в зоне очага пожара материалов, склонных к самовоспламенению под прямым действием солнечных лучей.</w:t>
            </w:r>
          </w:p>
          <w:p>
            <w:pPr>
              <w:pStyle w:val="Normal"/>
              <w:ind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76" w:hRule="atLeast"/>
        </w:trPr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ышленная инициация пожара (поджог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>
                <w:sz w:val="22"/>
              </w:rPr>
            </w:pPr>
            <w:r>
              <w:rPr>
                <w:sz w:val="22"/>
              </w:rPr>
              <w:t>Обнаружение на месте пожара труп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Прямое указание потерпевших или очевидцев на совершение поджог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>
                <w:sz w:val="22"/>
              </w:rPr>
            </w:pPr>
            <w:r>
              <w:rPr>
                <w:sz w:val="22"/>
              </w:rPr>
              <w:t>Внезапность возникновения пожара и быстрое его развити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Наличие условий, благоприятных для совершения поджога и быстрого развития гор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Наличие фактов, указывающих на совершение перед пожаром какого-либо преступл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>
                <w:sz w:val="22"/>
              </w:rPr>
            </w:pPr>
            <w:r>
              <w:rPr>
                <w:sz w:val="22"/>
              </w:rPr>
              <w:t>Обнаружение признаков нелегального проникновения на объект пожар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>
                <w:sz w:val="22"/>
              </w:rPr>
            </w:pPr>
            <w:r>
              <w:rPr>
                <w:sz w:val="22"/>
              </w:rPr>
              <w:t>Обнаружение на месте пожара средств поджог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Обнаружение на месте пожара следов подготовительных действий, направленных на создание условий, способствующих развитию пожар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Сведения о подготовительных действиях, направленных на затруднение тушения пожар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>
                <w:sz w:val="22"/>
              </w:rPr>
            </w:pPr>
            <w:r>
              <w:rPr>
                <w:sz w:val="22"/>
              </w:rPr>
              <w:t>Сведения о предварительном удалении с объекта пожара ценных вещей, оборудования и пр.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Сведения об угрозах в адрес потерпевшего до возникновения пожар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Иные косвенные обстоятельства (неприязненные отношения потерпевшего с подозреваемыми в совершении поджога, сведения о намечавшейся ревизорской и иной проверке или передаче дел и т.п.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Обнаружение огня в начальной стадии пожара одновременно в нескольких местах (с учетом возможной объективной взаимосвязи этих мест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Обнаружение при осмотре места пожара нескольких самостоятельных очагов пожар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>
                <w:sz w:val="22"/>
              </w:rPr>
            </w:pPr>
            <w:r>
              <w:rPr>
                <w:sz w:val="22"/>
              </w:rPr>
              <w:t>Возникновение пожара на объекте, где обнаруживается недостача денежных средств и товарно-материальных ценносте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90" w:right="57" w:hanging="180"/>
              <w:jc w:val="both"/>
              <w:rPr/>
            </w:pPr>
            <w:r>
              <w:rPr>
                <w:sz w:val="22"/>
              </w:rPr>
              <w:t>Сведения о возможной причастности к пожару лиц, страдающих психическими заболеваниями (в особенности, пироманией).</w:t>
            </w:r>
          </w:p>
          <w:p>
            <w:pPr>
              <w:pStyle w:val="Normal"/>
              <w:ind w:left="290" w:hanging="1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ведения необходимые для рассмотрения различных версий о причине пожа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6"/>
        </w:rPr>
      </w:pPr>
      <w:r>
        <w:rPr>
          <w:b/>
          <w:spacing w:val="-16"/>
        </w:rPr>
        <w:t>Поджог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обоснования данной версии выясняются следующие обстоятельства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284"/>
        <w:jc w:val="both"/>
        <w:rPr/>
      </w:pPr>
      <w:r>
        <w:rPr/>
        <w:t>Присутствие посторонних лиц на месте пожара во время его обнаружения или до его возникновения. Особенности их повед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284"/>
        <w:jc w:val="both"/>
        <w:rPr/>
      </w:pPr>
      <w:r>
        <w:rPr/>
        <w:t>Состояние дверей, люков, окон, ворот до начала тушения пожара. Кто производил их вскрыти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284"/>
        <w:jc w:val="both"/>
        <w:rPr/>
      </w:pPr>
      <w:r>
        <w:rPr/>
        <w:t>Особенности поведения животных до начала пожара (лай собак и т.д.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284"/>
        <w:jc w:val="both"/>
        <w:rPr/>
      </w:pPr>
      <w:r>
        <w:rPr/>
        <w:t>Наличие двух и более очагов пожара, не связанных между собой обшей площадью гор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284"/>
        <w:jc w:val="both"/>
        <w:rPr/>
      </w:pPr>
      <w:r>
        <w:rPr/>
        <w:t>Следы приготовления к поджогу. Средства поджог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284"/>
        <w:jc w:val="both"/>
        <w:rPr/>
      </w:pPr>
      <w:r>
        <w:rPr/>
        <w:t>Признаки другого преступления, совершенного перед пожаро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284"/>
        <w:jc w:val="both"/>
        <w:rPr/>
      </w:pPr>
      <w:r>
        <w:rPr/>
        <w:t>Признаки специальной подготовки для создания условий интенсивного развития пожар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284"/>
        <w:jc w:val="both"/>
        <w:rPr/>
      </w:pPr>
      <w:r>
        <w:rPr/>
        <w:t>Условия, затрудняющие тушение пожара, его обнаружение или сообщение о нем (повреждение телефонной линии, перекрытие проездов, отключение водопроводных сетей, порча первичных средств пожаротушения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284"/>
        <w:jc w:val="both"/>
        <w:rPr/>
      </w:pPr>
      <w:r>
        <w:rPr/>
        <w:t>Факт угрозы потерпевшим до возникновения пожар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284"/>
        <w:jc w:val="both"/>
        <w:rPr/>
      </w:pPr>
      <w:r>
        <w:rPr/>
        <w:t>Факт удаления до пожара материальных ценностей и имущества из помещений, где произошел пожар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284"/>
        <w:jc w:val="both"/>
        <w:rPr/>
      </w:pPr>
      <w:r>
        <w:rPr/>
        <w:t>Мотивы, при которых поджог находит логическое объяснение (предстоящая ревизия, передача дел, недостача материальных ценностей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284"/>
        <w:jc w:val="both"/>
        <w:rPr/>
      </w:pPr>
      <w:r>
        <w:rPr/>
        <w:t xml:space="preserve">Повторяющиеся однотипные пожары на объекте, в районе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284"/>
        <w:jc w:val="both"/>
        <w:rPr/>
      </w:pPr>
      <w:r>
        <w:rPr/>
        <w:t>Неприязненные отношения между потерпевшим и подозреваемым (личные счеты, ссоры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284"/>
        <w:jc w:val="both"/>
        <w:rPr/>
      </w:pPr>
      <w:r>
        <w:rPr/>
        <w:t>Присутствие лиц, уволенных раннее с объекта, где произошел пожар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284"/>
        <w:jc w:val="both"/>
        <w:rPr/>
      </w:pPr>
      <w:r>
        <w:rPr/>
        <w:t>Составы ревизионных и инвентаризационных комиссий, работавших ранее и</w:t>
      </w:r>
      <w:r>
        <w:rPr>
          <w:i/>
          <w:iCs/>
        </w:rPr>
        <w:t xml:space="preserve"> </w:t>
      </w:r>
      <w:r>
        <w:rPr/>
        <w:t>назначенных вновь, изменения в составе комиссии,</w:t>
      </w:r>
      <w:r>
        <w:rPr>
          <w:i/>
          <w:iCs/>
        </w:rPr>
        <w:t xml:space="preserve"> </w:t>
      </w:r>
      <w:r>
        <w:rPr/>
        <w:t>взаимоотношения подозреваемого с отдельными членами этой комисс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284"/>
        <w:jc w:val="both"/>
        <w:rPr/>
      </w:pPr>
      <w:r>
        <w:rPr/>
        <w:t>Неиспользование подозреваемыми в течение последних лет отпуска (из боязни разоблачения во время передачи товарно-материальных ценностей другому лицу на период отпуска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6305" w:leader="none"/>
        </w:tabs>
        <w:autoSpaceDE w:val="false"/>
        <w:ind w:left="360" w:hanging="284"/>
        <w:jc w:val="both"/>
        <w:rPr/>
      </w:pPr>
      <w:r>
        <w:rPr/>
        <w:t>Результаты инвентаризации (если пожар возник в период ее проведения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284"/>
        <w:jc w:val="both"/>
        <w:rPr/>
      </w:pPr>
      <w:r>
        <w:rPr/>
        <w:t>Наличие сторожевой охраны объекта и доверие к н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284"/>
        <w:jc w:val="both"/>
        <w:rPr/>
      </w:pPr>
      <w:r>
        <w:rPr/>
        <w:t>Внезапный выезд тех или иных подозреваемых лиц из данной мест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284"/>
        <w:jc w:val="both"/>
        <w:rPr/>
      </w:pPr>
      <w:r>
        <w:rPr/>
        <w:t>Факт страхования имущества, соответствие суммы добровольного страхования фактической стоимости имущества, время заключения страхового договор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284"/>
        <w:jc w:val="both"/>
        <w:rPr/>
      </w:pPr>
      <w:r>
        <w:rPr/>
        <w:t>Жилищные условия потерпевших, наличие просьб о предоставлении новой жилой площади, решался ли вопрос о сносе дом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Неисправность </w:t>
      </w:r>
      <w:r>
        <w:rPr>
          <w:b/>
          <w:spacing w:val="-13"/>
        </w:rPr>
        <w:t xml:space="preserve">производственного оборудования. </w:t>
      </w:r>
      <w:r>
        <w:rPr>
          <w:b/>
          <w:spacing w:val="-15"/>
        </w:rPr>
        <w:t xml:space="preserve">Нарушение технологического процесс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отработки данных версий выясняются следующие обстоятельства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Что являлось первичным: пожар или взры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  <w:tab w:val="left" w:pos="6069" w:leader="none"/>
        </w:tabs>
        <w:autoSpaceDE w:val="false"/>
        <w:ind w:left="360" w:hanging="360"/>
        <w:jc w:val="both"/>
        <w:rPr/>
      </w:pPr>
      <w:r>
        <w:rPr/>
        <w:t>Пожароопасные свойства веществ и материалов, используемых в технологическом процесс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  <w:tab w:val="left" w:pos="6069" w:leader="none"/>
        </w:tabs>
        <w:autoSpaceDE w:val="false"/>
        <w:ind w:left="360" w:hanging="360"/>
        <w:jc w:val="both"/>
        <w:rPr/>
      </w:pPr>
      <w:r>
        <w:rPr/>
        <w:t>Возможность образования взрывоопасных концентраций паров, пыли в зоне предполагаемого очага пожар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  <w:tab w:val="left" w:pos="5493" w:leader="none"/>
        </w:tabs>
        <w:autoSpaceDE w:val="false"/>
        <w:ind w:left="360" w:hanging="360"/>
        <w:jc w:val="both"/>
        <w:rPr/>
      </w:pPr>
      <w:r>
        <w:rPr/>
        <w:t>Потенциальная способность источника зажигания к воспламенению горючих веществ и материалов, а также газо- и паровоздушной смес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  <w:tab w:val="left" w:pos="5493" w:leader="none"/>
        </w:tabs>
        <w:autoSpaceDE w:val="false"/>
        <w:ind w:left="360" w:hanging="360"/>
        <w:jc w:val="both"/>
        <w:rPr/>
      </w:pPr>
      <w:r>
        <w:rPr/>
        <w:t>Условия хранения, эксплуатации и транспортировки сосудов, находящихся под давлением, соблюдение при этом правил пожарной безопасно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Техническое состояние оборудования, организация обслуживания и сроки его эксплуатаци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орядок и сроки проведения планово-предупредительных ремонт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оказания приборов контрол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Режим работы оборудования, его соответствие регламенту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Характер неисправностей в процессе эксплуатации оборудования до пожар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бразование зарядов статического электричества, наличие, использование и работоспособность устройств, предотвращающих этот процесс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Энергия искр, образующихся при электрических разрядах, их воспламеняющая способность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spacing w:val="-14"/>
        </w:rPr>
      </w:pPr>
      <w:r>
        <w:rPr>
          <w:b/>
        </w:rPr>
        <w:t xml:space="preserve">Причастность к пожару </w:t>
      </w:r>
      <w:r>
        <w:rPr>
          <w:b/>
          <w:spacing w:val="-14"/>
        </w:rPr>
        <w:t>электрических сетей и электрооборуд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данном случае устанавливае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Соответствие исполнения фактической электросети проектно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Тип исполнительной схемы высоковольтной и низковольтной се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Характеристики распределительных щитов (тип зашиты, исполнение, материалы и т.п.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сновные потребители электроэнергии (осветительные приборы, агрегаты, электропечи, двигатели и т.п.), их потребляемая мощност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Соответствие исполнения электросетей и электрооборудования классу данного производственного помещ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араметры (сечение проводов, ток срабатывания аппаратов защиты) для установления соответствия зашиты сечению проводов и кабел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Состояние электрозащи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Соответствие зашиты от токов короткого замыкания нормативным требования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Состояние контактов предохранительных, силовых и распределительных щитов, магнитных пускателей (оплавления, наличие и степень закопчения и т.д.) после пожар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Наличие, целостность заземления, соответствие его требованиям (когда и кем производилась проверка, акты на выполнение этих работ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Сведения о замерах сопротивления изоляции (когда и кем производились, результаты замеров, акты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6059" w:leader="none"/>
        </w:tabs>
        <w:autoSpaceDE w:val="false"/>
        <w:ind w:left="360" w:hanging="360"/>
        <w:jc w:val="both"/>
        <w:rPr/>
      </w:pPr>
      <w:r>
        <w:rPr/>
        <w:t>Конструктивное исполнение электрических сетей, время и способ прокладки, выполнение вводов и проходов через конструктивные элементы, марка и материал проводов на отдельных участках сети, способ их соедин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6081" w:leader="none"/>
        </w:tabs>
        <w:autoSpaceDE w:val="false"/>
        <w:ind w:left="360" w:hanging="360"/>
        <w:jc w:val="both"/>
        <w:rPr/>
      </w:pPr>
      <w:r>
        <w:rPr/>
        <w:t>Находились ли электросеть, установки, приборы под напряжением до</w:t>
      </w:r>
      <w:r>
        <w:rPr>
          <w:spacing w:val="-1"/>
        </w:rPr>
        <w:t xml:space="preserve"> пожара</w:t>
      </w:r>
      <w:r>
        <w:rPr/>
        <w:t>; если нет, то кем отключены и каким образ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6081" w:leader="none"/>
        </w:tabs>
        <w:autoSpaceDE w:val="false"/>
        <w:ind w:left="360" w:hanging="360"/>
        <w:jc w:val="both"/>
        <w:rPr/>
      </w:pPr>
      <w:r>
        <w:rPr/>
        <w:t>Наблюдались ли незадолго до пожара «мигание» света или другие признаки, свидетельствующие о резком колебании напряжения в се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Соединение или касание оголенных проводов, соприкосновение их с металлическими заземленными конструкция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овреждение изоляции проводов механическим способом, а также в результате воздействия высоких температур, влаги, паров кислот, щелочей и т.д.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Наличие в проводах следов, характерных для токов короткого замык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Наблюдался ли перед пожаром специфический запах, характерный для жженой резины, разлагающегося лака, масе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pacing w:val="-1"/>
        </w:rPr>
        <w:t xml:space="preserve">Специальные приборы или предохранительные устройства на </w:t>
      </w:r>
      <w:r>
        <w:rPr/>
        <w:t xml:space="preserve">подстанции или распределительном щите, которыми могли быть зафиксированы изменения в электрической цепи, соответствующие короткому замыканию, перегрузке (увеличение силы тока, падение </w:t>
      </w:r>
      <w:r>
        <w:rPr>
          <w:iCs/>
        </w:rPr>
        <w:t>или</w:t>
      </w:r>
      <w:r>
        <w:rPr>
          <w:i/>
          <w:iCs/>
        </w:rPr>
        <w:t xml:space="preserve"> </w:t>
      </w:r>
      <w:r>
        <w:rPr/>
        <w:t>повышение напряжения, срабатывание автоматов защиты, перегорание плавких вставок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Расположение ламп накаливания относительно горючих материалов, наличие на них защитных стеклянных колпаков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6"/>
        </w:rPr>
      </w:pPr>
      <w:r>
        <w:rPr>
          <w:b/>
          <w:spacing w:val="-1"/>
        </w:rPr>
        <w:t xml:space="preserve">Нарушение правил пожарной безопасности при эксплуатации </w:t>
      </w:r>
      <w:r>
        <w:rPr>
          <w:b/>
          <w:spacing w:val="-6"/>
        </w:rPr>
        <w:t>электробытовых прибор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отработки данной версии выясняются следующие обстоятельства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Использование электроприбора (где и как установлен и т.д.), оставление его во включенном состояни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Конструктивные особенности электроприбо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Уровень наполнения электроприбора (электрочайника, электросамовара, стерилизатора) жидкостью - для установления времени выкип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Наличие прогаров в местах обнаружения бытовых электронагревательных прибор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Состояние розеточных контактов и контактных штифтов, штепсельной вилк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709"/>
        <w:jc w:val="both"/>
        <w:rPr>
          <w:b/>
          <w:b/>
        </w:rPr>
      </w:pPr>
      <w:r>
        <w:rPr>
          <w:b/>
        </w:rPr>
        <w:t>Причастность к пожару электрогазосварочных работ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данном случае выясняю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Время и место проведения работ. Соотношение данного места с предполагаемым очагом пожар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Наличие в перекрытиях проемов, через которые возможно попадание искр на нижерасположенные этаж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В возможность теплопередачи через металлические конструкции в соседние помещения, где вплотную к ним складируются сгораемые материал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Соответствие подготовки рабочего места газоэлектросваршика</w:t>
      </w:r>
      <w:r>
        <w:rPr>
          <w:spacing w:val="-2"/>
        </w:rPr>
        <w:t xml:space="preserve"> требованиям пожарной безопас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pacing w:val="-2"/>
        </w:rPr>
        <w:t xml:space="preserve">Проводился ли </w:t>
      </w:r>
      <w:r>
        <w:rPr>
          <w:spacing w:val="-4"/>
        </w:rPr>
        <w:t>инструктаж сварщи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Характер горючей загрузки вокруг места проведения сварочных работ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  <w:t>Самовозгорание материал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данном случае выясняютс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Вид, количество материалов, продолжительность их хранения в месте очага пожар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  <w:tab w:val="left" w:pos="4443" w:leader="none"/>
          <w:tab w:val="left" w:pos="5153" w:leader="none"/>
          <w:tab w:val="left" w:pos="5811" w:leader="none"/>
        </w:tabs>
        <w:autoSpaceDE w:val="false"/>
        <w:ind w:left="360" w:hanging="360"/>
        <w:jc w:val="both"/>
        <w:rPr/>
      </w:pPr>
      <w:r>
        <w:rPr/>
        <w:t xml:space="preserve">Способность к самовозгоранию материалов, оказавшихся в </w:t>
      </w:r>
      <w:r>
        <w:rPr>
          <w:spacing w:val="-5"/>
        </w:rPr>
        <w:t>зоне пожар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  <w:tab w:val="left" w:pos="4443" w:leader="none"/>
          <w:tab w:val="left" w:pos="5153" w:leader="none"/>
          <w:tab w:val="left" w:pos="5811" w:leader="none"/>
        </w:tabs>
        <w:autoSpaceDE w:val="false"/>
        <w:ind w:left="360" w:hanging="360"/>
        <w:jc w:val="both"/>
        <w:rPr/>
      </w:pPr>
      <w:r>
        <w:rPr/>
        <w:t>Наличие в месте хранения материалов условий для аккумуляции тепл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Время, в течение которого место возникновения пожара оставалось без наблюд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Факты самовозгорания до пожара в местах</w:t>
      </w:r>
      <w:r>
        <w:rPr>
          <w:spacing w:val="-7"/>
        </w:rPr>
        <w:t xml:space="preserve"> хранения,</w:t>
      </w:r>
      <w:r>
        <w:rPr>
          <w:iCs/>
          <w:spacing w:val="-7"/>
        </w:rPr>
        <w:t xml:space="preserve"> когда </w:t>
      </w:r>
      <w:r>
        <w:rPr/>
        <w:t>и кем замечен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  <w:tab w:val="left" w:pos="5976" w:leader="none"/>
        </w:tabs>
        <w:autoSpaceDE w:val="false"/>
        <w:ind w:left="360" w:hanging="360"/>
        <w:jc w:val="both"/>
        <w:rPr/>
      </w:pPr>
      <w:r>
        <w:rPr>
          <w:spacing w:val="-1"/>
        </w:rPr>
        <w:t>Соблюдение инструкции по хранению, содержанию и транспортировке</w:t>
      </w:r>
      <w:r>
        <w:rPr/>
        <w:t>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pacing w:val="-1"/>
        </w:rPr>
        <w:t>Дополнительные условия, способствовавшие быстроте и ин</w:t>
      </w:r>
      <w:r>
        <w:rPr/>
        <w:t>тенсивности горе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spacing w:val="-2"/>
        </w:rPr>
        <w:t xml:space="preserve">Неосторожное обращение с огнем </w:t>
      </w:r>
      <w:r>
        <w:rPr>
          <w:b/>
        </w:rPr>
        <w:t>(курение, применение открытого огня и т. п.)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обоснования данной версии устанавлива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Место, время, продолжительность курения, марка табачных издел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Взаимное расположение курившего и очага пожа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Характер горючей среды и условия развития пожара в установленном мест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рисутствие других людей в период курения и после нег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Вероятность и возможная длительность скрытого тл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Время, место, признаки обнаружения пожа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ричина использования открытого огня (для освещения, разогрев материалов, приготовление пищи, и т.п.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Кто и когда пользовался источником открытого огня на участке пожа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pacing w:val="-2"/>
        </w:rPr>
        <w:t>Источник, образующий пла</w:t>
      </w:r>
      <w:r>
        <w:rPr/>
        <w:t>мя, искры и т.п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Шалость детей с огнем.</w:t>
      </w:r>
    </w:p>
    <w:p>
      <w:pPr>
        <w:pStyle w:val="Normal"/>
        <w:shd w:fill="FFFFFF" w:val="clear"/>
        <w:tabs>
          <w:tab w:val="clear" w:pos="708"/>
          <w:tab w:val="left" w:pos="4855" w:leader="none"/>
        </w:tabs>
        <w:ind w:firstLine="709"/>
        <w:jc w:val="both"/>
        <w:rPr>
          <w:spacing w:val="-6"/>
        </w:rPr>
      </w:pPr>
      <w:r>
        <w:rPr>
          <w:spacing w:val="-6"/>
        </w:rPr>
        <w:t>Уточняю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Личности и возраст детей, игравши с огне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од чьим присмотром они находилис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Где дети могли, взять источник огн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прос лиц, причастных к событию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воевременно, умело и подробно опрошенные свидетели (потерпевшие, очевидцы) могут сообщить сведения, имеющие важное значение для установления причины пожара. При этом, в зависимости от выдвинутых версий (по положению очага пожара, особенностям обстановки, предполагаемому источнику зажигания, времени возникновения), свидетелям необходимо задавать ряд вопросов, которые позволят выяснить: особенности развития пожара, обстоятельства, предшествовавшие пожару, поведение людей в создавшихся условиях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установлении очага пожара показания очевидцев особенно важны, если пожар был ими обнаружен в начальной стадии. Замеченное появление запаха, дыма, огня, его отсвета, хлопков и взрывов треск шифера, волнение домашних животных должны быть сопоставлены с другими обстоятельствами по дел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Пояснения, не</w:t>
      </w:r>
      <w:r>
        <w:rPr>
          <w:spacing w:val="-7"/>
        </w:rPr>
        <w:t xml:space="preserve"> </w:t>
      </w:r>
      <w:r>
        <w:rPr/>
        <w:t>подкрепленные схемой, могут не обеспечить правильной передачи очевидцем и восприятия дознавателем положения того места, где были замечены признаки начавшегося пожара. Из практики расследования известно, что показания и объяснения опрашиваемых следует получать как можно раньше. Промедление ведет к тому, что опрашиваемые забывают те или иные существенные детали происшествия, могут определенным образом «скорректировать» увиденное для того, чтобы снять ответственность за пожар с себя или с известных им лиц.</w:t>
      </w:r>
    </w:p>
    <w:p>
      <w:pPr>
        <w:pStyle w:val="Normal"/>
        <w:shd w:fill="FFFFFF" w:val="clear"/>
        <w:ind w:firstLine="709"/>
        <w:jc w:val="both"/>
        <w:rPr/>
      </w:pPr>
      <w:r>
        <w:rPr/>
        <w:t>Нужно четко представлять обстановку, в которой происходили явления, наблюдавшиеся очевидцами. Если нет возможности проводить работу на месте или пользоваться фотоснимками и чертежами объекта, полезно изобразить хотя бы в виде несложной схемы фасад, часть здания, план помещения, где были замечены признаки начавшегося пожара. Это позволит опрашиваемому легче, быстрее и полнее вспомнить увиденное и сосредоточить внимание на наиболее важных для установления истины обстоятельствах. На схеме очевидец покажет, из каких проемов (двери, окна, ворота) или в каком месте выходил дым, где были видны отблески пламени, на каком участке помещения или конструкции был слышен треск и т.д.</w:t>
      </w:r>
    </w:p>
    <w:p>
      <w:pPr>
        <w:pStyle w:val="Normal"/>
        <w:shd w:fill="FFFFFF" w:val="clear"/>
        <w:ind w:firstLine="709"/>
        <w:jc w:val="both"/>
        <w:rPr/>
      </w:pPr>
      <w:r>
        <w:rPr/>
        <w:t>Точным на такой схеме должно быть количество дверей, окон, дымовых труб здания и других деталей, относительно которых ориентируется участок, где был замечен пожар, а также место, на котором в это время находился свидетель.</w:t>
      </w:r>
    </w:p>
    <w:p>
      <w:pPr>
        <w:pStyle w:val="Normal"/>
        <w:shd w:fill="FFFFFF" w:val="clear"/>
        <w:ind w:firstLine="709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В ходе дознания обязательному опросу подлежат лиц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0" w:firstLine="540"/>
        <w:jc w:val="both"/>
        <w:rPr/>
      </w:pPr>
      <w:r>
        <w:rPr/>
        <w:t>первыми обнаружившие пожар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0" w:firstLine="540"/>
        <w:jc w:val="both"/>
        <w:rPr/>
      </w:pPr>
      <w:r>
        <w:rPr/>
        <w:t>сообщившие о пожар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0" w:firstLine="540"/>
        <w:jc w:val="both"/>
        <w:rPr/>
      </w:pPr>
      <w:r>
        <w:rPr/>
        <w:t>тушившие пожар до прибытия пожарных подраздел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0" w:firstLine="540"/>
        <w:jc w:val="both"/>
        <w:rPr/>
      </w:pPr>
      <w:r>
        <w:rPr/>
        <w:t>работники пожарной охраны, принимавшие участие в туше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0" w:firstLine="540"/>
        <w:jc w:val="both"/>
        <w:rPr/>
      </w:pPr>
      <w:r>
        <w:rPr/>
        <w:t>ответственные за противопожарное состояние объек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0" w:firstLine="540"/>
        <w:jc w:val="both"/>
        <w:rPr/>
      </w:pPr>
      <w:r>
        <w:rPr/>
        <w:t>материально ответственны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0" w:firstLine="540"/>
        <w:jc w:val="both"/>
        <w:rPr/>
      </w:pPr>
      <w:r>
        <w:rPr/>
        <w:t>потерпевш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0" w:firstLine="540"/>
        <w:jc w:val="both"/>
        <w:rPr/>
      </w:pPr>
      <w:r>
        <w:rPr/>
        <w:t>другие очевидцы, которые наблюдали пожар или оказались на месте пожара в ходе его туше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Показания свидетелей должны записываться дословно. Нежелательно ставить вопросы прямолинейно, например: «Какова причина пожара? Что послужило источником зажигания?». Во всех случаях показания очевидцев следует перепроверить. Необходимо стремиться не только установить время наблюдений, но и обосновать их. Очевидец, свидетель дол</w:t>
        <w:softHyphen/>
        <w:t>жен объяснить, почему он относит тот или иной факт к назван</w:t>
        <w:softHyphen/>
        <w:t>ному им времени. В таком случае можно правильно оценить достоверность показ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В первую очередь, свидетелю необходимо предоставить возможность свободно пересказать все известное ему о событии, а затем задать ряд вопросов уточняющего, конкретизирующего характера</w:t>
      </w:r>
      <w:r>
        <w:rPr/>
        <w:t>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В какое время, в каком месте, при каких обстоятельствах был обнаружен пожар, что горело, на какой площади происходило первичное горение, цвет дыма и пламен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щущались ли специфические запахи легкогорючих жидкостей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Когда и откуда сообщили о пожаре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ринимались ли меры к тушению пожара до прибытия пожарных подразделений, кем, какие, в каком месте и их результат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Не был ли замечен кто-либо на месте пожара до и во время его обнаружения, после тушения, каково было их поведение, действия по изменению обстановк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Каково состояние запоров дверей, окон помещений в момент обнаружения и тушения пожар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Как развивался пожар и какие обстоятельства способствовали распространению огн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Кто имел доступ в помещение, кто работал (находился) в помещении перед началом пожара и в момент его обнаружени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Кто последний уходил из помещения до возникновения пожар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Каковы обстоятельства, предшествовавшие пожару (производство огневых работ, нарушение режима курения и др.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редполагаемая причина пожара и виновное лицо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При опросе потерпевших необходимо выяснить</w:t>
      </w:r>
      <w:r>
        <w:rPr/>
        <w:t>:</w:t>
      </w:r>
      <w:r>
        <w:rPr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Какие конкретные вещи, предметы уничтожены огнем, где они размещались, их стоимость. Застраховано ли имущество, если да, то где и на какую сумму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Мнение о причине пожара и виновных лицах.</w:t>
      </w:r>
    </w:p>
    <w:p>
      <w:pPr>
        <w:pStyle w:val="Normal"/>
        <w:shd w:fill="FFFFFF" w:val="clear"/>
        <w:tabs>
          <w:tab w:val="clear" w:pos="708"/>
          <w:tab w:val="left" w:pos="1101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01" w:leader="none"/>
        </w:tabs>
        <w:ind w:firstLine="709"/>
        <w:jc w:val="both"/>
        <w:rPr/>
      </w:pPr>
      <w:r>
        <w:rPr/>
        <w:t xml:space="preserve">Ценную информацию об особенностях протекания пожара и его тушения на различных участках можно получить от пожарных в силу их профессиональной подготовленности. Их также </w:t>
      </w:r>
      <w:r>
        <w:rPr>
          <w:iCs/>
        </w:rPr>
        <w:t>целесообразно</w:t>
      </w:r>
      <w:r>
        <w:rPr/>
        <w:t xml:space="preserve"> опросить по «горячим следам», поскольку в дальнейшем сообщаемые ими данные могут быть перепутаны с обстоятельствами других пожаров, на которых они работали.</w:t>
      </w:r>
    </w:p>
    <w:p>
      <w:pPr>
        <w:pStyle w:val="Normal"/>
        <w:shd w:fill="FFFFFF" w:val="clear"/>
        <w:tabs>
          <w:tab w:val="clear" w:pos="708"/>
          <w:tab w:val="left" w:pos="1101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92" w:leader="hyphen"/>
          <w:tab w:val="left" w:pos="6593" w:leader="hyphen"/>
        </w:tabs>
        <w:ind w:firstLine="709"/>
        <w:jc w:val="both"/>
        <w:rPr/>
      </w:pPr>
      <w:r>
        <w:rPr>
          <w:u w:val="single"/>
        </w:rPr>
        <w:t>При опросе работников пожарной охраны, тушивших пожар, выясняются следующие обстоятельства</w:t>
      </w:r>
      <w:r>
        <w:rPr/>
        <w:t>:</w:t>
      </w:r>
      <w:r>
        <w:rPr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ремя поступления сообщения о пожаре по линии "01"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ремя прибытия и обстановка на пожа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с которого начата ликвидация пожа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Характер распространения огня и дым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стоятельства, затруднявшие туш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зменения, внесенные в обстановку (пробивка отверстий, взлом дверей, обрушения и т.д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ремя, средства ликвидации пожа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следствия пожа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Предположения об очаге и причинах пожара. 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При опросе работников охраны устанавливаются</w:t>
      </w:r>
      <w:r>
        <w:rPr/>
        <w:t>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>Вид охран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Порядок несения службы, знание обязанностей по противопожарной охране и при обнаружении пожар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>Обстановка на объекте во время дежурств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>Действия при обнаружении пожар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>Возможность проникновения на объект посторонних лиц.</w:t>
      </w:r>
    </w:p>
    <w:p>
      <w:pPr>
        <w:pStyle w:val="Normal"/>
        <w:shd w:fill="FFFFFF" w:val="clear"/>
        <w:tabs>
          <w:tab w:val="clear" w:pos="708"/>
          <w:tab w:val="left" w:pos="957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При опросе администрации и лиц, ответственных за противопожарное состояние объекта, выясняются</w:t>
      </w:r>
      <w:r>
        <w:rPr/>
        <w:t>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jc w:val="both"/>
        <w:rPr/>
      </w:pPr>
      <w:r>
        <w:rPr/>
        <w:t>Данные, характеризующие пожарную опасность помещения, оборудования, материало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jc w:val="both"/>
        <w:rPr/>
      </w:pPr>
      <w:r>
        <w:rPr/>
        <w:t>Наличие и состояние средств связи, автоматической пожарной защиты, первичных средств пожаротушен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jc w:val="both"/>
        <w:rPr/>
      </w:pPr>
      <w:r>
        <w:rPr/>
        <w:t>Состояние противопожарной охраны объект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jc w:val="both"/>
        <w:rPr/>
      </w:pPr>
      <w:r>
        <w:rPr/>
        <w:t>Причины и условия, способствовавшие возникновению пожар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jc w:val="both"/>
        <w:rPr/>
      </w:pPr>
      <w:r>
        <w:rPr/>
        <w:t>Последствия пожар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101" w:leader="none"/>
        </w:tabs>
        <w:autoSpaceDE w:val="false"/>
        <w:jc w:val="both"/>
        <w:rPr/>
      </w:pPr>
      <w:r>
        <w:rPr/>
        <w:t>Результаты ведомственного расследования пожа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6"/>
          <w:szCs w:val="26"/>
        </w:rPr>
        <w:t xml:space="preserve">Расследование пожаров: Пособие для работников госпожнадзора: В 2-х ч. – М.: ВНИИПО МВД РФ, 1993. – Ч. 1 – 176 с; 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ледование пожаров: Методические рекомендации. – Барнаул.: СЭУ ФПС ИПЛ по Алтайскому краю, 2007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20"/>
      </w:tblGrid>
      <w:tr>
        <w:trPr>
          <w:trHeight w:val="342" w:hRule="atLeast"/>
        </w:trPr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 Типовые версии о причине пожара на объектах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4" w:hRule="atLeast"/>
        </w:trPr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II. Основания для выдвижения версий о причине пожара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79" w:hRule="atLeast"/>
        </w:trPr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III. Сведения необходимые для рассмотрения различных версий о причине пожара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41" w:hRule="atLeast"/>
        </w:trPr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IV. Опрос лиц, причастных к событию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016"/>
        </w:tabs>
        <w:ind w:left="2016" w:hanging="576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37"/>
        </w:tabs>
        <w:ind w:left="437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37"/>
        </w:tabs>
        <w:ind w:left="437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37"/>
        </w:tabs>
        <w:ind w:left="437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37"/>
        </w:tabs>
        <w:ind w:left="437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437"/>
        </w:tabs>
        <w:ind w:left="437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437"/>
        </w:tabs>
        <w:ind w:left="437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437"/>
        </w:tabs>
        <w:ind w:left="437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33:00Z</dcterms:created>
  <dc:creator>VIENNA XP</dc:creator>
  <dc:description/>
  <dc:language>en-US</dc:language>
  <cp:lastModifiedBy>ИПЛ</cp:lastModifiedBy>
  <cp:lastPrinted>2009-06-10T15:03:00Z</cp:lastPrinted>
  <dcterms:modified xsi:type="dcterms:W3CDTF">2011-07-27T01:19:00Z</dcterms:modified>
  <cp:revision>17</cp:revision>
  <dc:subject/>
  <dc:title>В первом квартале выезда на место пожара производились на автомобиле судебно-экспертной лаборатории (далее – автоСЭЛ), с компл</dc:title>
</cp:coreProperties>
</file>