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466090" cy="581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ЧС РОССИИ</w:t>
      </w:r>
    </w:p>
    <w:p>
      <w:pPr>
        <w:pStyle w:val="Heading"/>
        <w:spacing w:lineRule="auto" w:line="264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ое учреждение</w:t>
      </w:r>
    </w:p>
    <w:p>
      <w:pPr>
        <w:pStyle w:val="Heading"/>
        <w:spacing w:lineRule="auto" w:line="264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удебно-экспертное учреждение Федеральной противопожарной службы «Испытательная пожарная лаборатория»</w:t>
      </w:r>
    </w:p>
    <w:p>
      <w:pPr>
        <w:pStyle w:val="Heading"/>
        <w:spacing w:lineRule="auto" w:line="264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Красноярскому краю»</w:t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ки</w:t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роведения инструментальных исследований однотипных холоднодеформированных изделий и древесных углей для установления очага пожар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 2010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ики проведения инструментальных исследований однотипных холоднодеформированных изделий и древесных углей для установления очага пожара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. рекомендации.– Красноярск: СЭУ ФПС ИПЛ по Красноярскому краю, 2010.–22 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одержат </w:t>
      </w:r>
      <w:r>
        <w:rPr>
          <w:bCs/>
          <w:sz w:val="28"/>
          <w:szCs w:val="28"/>
        </w:rPr>
        <w:t>методику проведения инструментальных исследований однотипных холоднодеформированных изделий методом измерения тока размагничивания и методику проведения инструментального исследования древесных углей методом измерения удельного электросопроти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дознавателей и следователей, специализирующихся на расследовании пожаров, пожарно-технически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 начальник сектора судебных экспертиз ГУ «СЭУ ФПС ИПЛ по Красноярскому краю» майор внутренней службы </w:t>
      </w:r>
      <w:r>
        <w:rPr>
          <w:b/>
          <w:sz w:val="28"/>
          <w:szCs w:val="28"/>
        </w:rPr>
        <w:t>Р.В. Зуе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редакцией начальника ГУ «СЭУ ФПС ИПЛ по Красноярскому краю» подполковника внутренней службы </w:t>
      </w:r>
      <w:r>
        <w:rPr>
          <w:b/>
          <w:sz w:val="28"/>
          <w:szCs w:val="28"/>
        </w:rPr>
        <w:t>Е.Н. Ткачева</w:t>
      </w:r>
      <w:r>
        <w:rPr>
          <w:sz w:val="28"/>
          <w:szCs w:val="28"/>
        </w:rPr>
        <w:t xml:space="preserve">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ика проведения инструментальны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отипных холоднодеформированных изделий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мерения тока размагничивания…………………………………………………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ика проведения инструментальн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ревесных углей методом измерения удельного электросопротивления………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……………………………………………..……………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я инструментальных исслед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типных холоднодеформированных изделий метод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измерения тока размагничи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инструментального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зоны наибольшего термического воздействия путем измерения тока размагничивания однотипных холоднодеформированных изделий, находящихся в различных зонах места пожара. С учетом распределения пожарной загрузки на объекте до пожара, определить место расположения очага пожа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</w:t>
      </w:r>
      <w:r>
        <w:rPr>
          <w:b/>
          <w:bCs/>
          <w:sz w:val="28"/>
          <w:szCs w:val="28"/>
        </w:rPr>
        <w:t>инструментального исслед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 основан на измерении коэрцитивной силы или тока размагничивания предварительно намагниченного стального изделия.</w:t>
      </w:r>
      <w:r>
        <w:rPr/>
        <w:t xml:space="preserve"> </w:t>
      </w:r>
      <w:r>
        <w:rPr>
          <w:sz w:val="28"/>
          <w:szCs w:val="28"/>
        </w:rPr>
        <w:t xml:space="preserve">Изменение величины тока коэрцитивной силы или тока размагничивания при нагреве последовательно возрастает с увеличением температуры нагрева. Таким образом, </w:t>
      </w:r>
      <w:r>
        <w:rPr>
          <w:b/>
          <w:i/>
          <w:sz w:val="28"/>
          <w:szCs w:val="28"/>
        </w:rPr>
        <w:t>зона наибольшего теплового воздействия соответствует местонахождению металлоизделия с экстремально низкой величиной тока размагничи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отбора стальных изделий (проб) на месте пожар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еред отбором проб необходимо составить отдельную план-схему объекта пожара, на которой будут указаны цифрой места отбора однотипных стальных изделий. К холоднодеформированным стальным изделиям, наиболее часто встречающимся на месте пожара, относятся все наиболее распространенные типоразмеры крепежных изделий: болты, гайки, шпильки, винты, шурупы, скобы, гвозди и др. По всей площади объекта пожара в пожарном мусоре или на сохранившихся конструкциях объекта отбираются </w:t>
      </w:r>
      <w:r>
        <w:rPr>
          <w:b/>
          <w:sz w:val="28"/>
          <w:szCs w:val="28"/>
        </w:rPr>
        <w:t>однотипные</w:t>
      </w:r>
      <w:r>
        <w:rPr>
          <w:sz w:val="28"/>
          <w:szCs w:val="28"/>
        </w:rPr>
        <w:t xml:space="preserve"> стальные изделия, в количестве не менее 10-15. Каждое изделие необходимо упаковывать отдельно в полимерный пакет, бумажный конверт или любую удобную тару. Внутрь упаковки к каждой пробе поместить отрезок бумажного листа с номером, соответствующим месту отбора и указанном цифрой в план-схеме. Упаковки с пробами необходимо упаковать в одну и опечатать с соблюдением всех процессуальных требова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протоколе ОМП делается запись: </w:t>
      </w:r>
      <w:r>
        <w:rPr>
          <w:b/>
          <w:i/>
          <w:sz w:val="28"/>
          <w:szCs w:val="28"/>
        </w:rPr>
        <w:t xml:space="preserve">«…В ходе осмотра места пожара было изъято ___ однотипных стальных изделий </w:t>
      </w:r>
      <w:r>
        <w:rPr>
          <w:b/>
          <w:sz w:val="28"/>
          <w:szCs w:val="28"/>
        </w:rPr>
        <w:t>(каких именно)</w:t>
      </w:r>
      <w:r>
        <w:rPr>
          <w:b/>
          <w:i/>
          <w:sz w:val="28"/>
          <w:szCs w:val="28"/>
        </w:rPr>
        <w:t>. Места изъятия указаны в план-схеме, прилагаемой к протоколу ОМП. Стальные изделия пронумерованы и упакованы в ______, опечатаны и т.д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упаковка со всеми пробами вместе с сопроводительными документами, а именно письмом и Направлением (Приложение 1), направляется на пажарно-техническое исследование в ГУ «СЭУ ФПС ИПЛ по Красноярскому краю». План-схема остается в материалах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план-схем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бъекта пожара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изъятия однотипных стальных издел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76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4686300" cy="339471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94800"/>
                          <a:chOff x="0" y="0"/>
                          <a:chExt cx="4686480" cy="33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98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5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0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5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29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0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5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15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01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8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8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3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5pt;width:369pt;height:267.3pt" coordorigin="900,3" coordsize="7380,5346">
                <v:rect id="shape_0" fillcolor="white" stroked="t" o:allowincell="f" style="position:absolute;left:900;top:3;width:7379;height:35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3602;width:305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8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84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7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7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84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0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4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6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6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7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6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28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6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37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44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4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7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6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2320" cy="714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лан-схеме указаны места отбора стальных изделий. Места отбора пронумерованы и соответствуют номерам, вложенным в каждую упаковку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ализ полученных резуль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лученным результатам тока размагничивания дознаватель (следователь) в соответствии с план-схемой устанавливает зоны наиболее длительного воздействия пожара на конструкции объекта. С учетом распределения пожарной загрузки объекта до пожара, определяет место расположения очага пожара.</w:t>
      </w:r>
      <w:r>
        <w:rPr>
          <w:b/>
          <w:i/>
          <w:sz w:val="28"/>
          <w:szCs w:val="28"/>
        </w:rPr>
        <w:t xml:space="preserve"> Зона наибольшего теплового воздействия соответствует местонахождению металлоизделия с экстремально низкой величиной тока размагничи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ожарно-технического исследования специалистом ГУ «СЭУ ФПС ИПЛ по Красноярскому кра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упаковки со всеми пробами и сопроводительных документов (письмо, направление), специалист проводит визуальный осмотр представленных объектов и определяет пригодность их для инструментального исследования. Исследуемое металлоизделие должно иметь длину не менее 2 см и может быть с практически любым по конфигурации сечением. Далее специалист, используя коэрцитиметр «Каскад-01» или «КИМ-2М», проводит инструментальное исследование. Каждое изделие (образец) помещается на полюсе преобразователя прибора; и затем, после цикла намагничивание - размагничивание, определяется величина размагничивающе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Циклы измерений на одном объекте повторяются 5 раз, после чего рассчитывается средне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Результаты измерений заносятся в таб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4"/>
          <w:szCs w:val="24"/>
        </w:rPr>
        <w:t>Таблица № 1. - Результаты измерений тока размагничивания изделий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6"/>
        <w:gridCol w:w="917"/>
        <w:gridCol w:w="919"/>
        <w:gridCol w:w="919"/>
        <w:gridCol w:w="919"/>
        <w:gridCol w:w="1254"/>
      </w:tblGrid>
      <w:tr>
        <w:trPr>
          <w:trHeight w:val="617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азца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мер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ия пожарно-технического исследования специалистом составляется Техническое заключение, которое вместе с вещественными доказательствами и сопроводительным письмом, направляется лицу, назначившему данное исследование (дознавателю, следовател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при участии специалиста ГУ «СЭУ ФПС ИПЛ по Красноярскому краю» в осмотре места происшествия, он помогает дознавателю в отборе образцов для исследования и если выезд специалиста осуществлен на судебно-экспертном автомобиле, то инструментальное исследование он проводит на месте пожара. По результатам исследования в данном случае специалистом будет составлен Протокол инструментального исследования (Приложение 2), один экземпляр дознаватель приобщит к Протоколу О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9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ind w:left="6120" w:right="9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жарно-техническое исследование объектов, изъятых с места происше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</w:t>
        <w:tab/>
        <w:tab/>
        <w:tab/>
        <w:t xml:space="preserve">                  "__" __________ 20__ г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составления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 (дознаватель) 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3539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предварительного следствия или дознания,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1415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классный чин или звание, фамилия, инициалы следователя (дознавателя))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 пожару, произошедшему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2124"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№ дела, (материала)),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дата, объект и адрес пожара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2123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лагаются основания назначения исследования)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 195 УПК РФ,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Назначить пожарно-техническое исследование объектов, изъятых с места происшествия, производство которого поручить специалистам ГУ «СЭУ ФПС ИПЛ по Красноярскому краю»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вить перед специалистами вопрос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каких местах отбора, стальные изделия подверглись наибольшему тепловому воздействию?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в распоряжение специалистов: ________________________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кие именно образцы предоставляются, их количество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  <w:tab w:val="left" w:pos="8280" w:leader="none"/>
          <w:tab w:val="left" w:pos="9690" w:leader="none"/>
          <w:tab w:val="left" w:pos="9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роведение исследований, могущих повлечь полное или частичное уничтожение объектов, либо изменение их внешнего вида или основных свойств разрешаю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ователь (дознаватель)                   __________________</w:t>
      </w:r>
    </w:p>
    <w:p>
      <w:pPr>
        <w:pStyle w:val="ConsNonformat"/>
        <w:widowControl/>
        <w:ind w:left="5663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6120" w:right="9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ТОКОЛ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ментального исследования 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менением коэрцитиметра «Каскад-01» («КИМ-2М»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ата  «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4 </w:t>
      </w:r>
      <w:r>
        <w:rPr>
          <w:b/>
          <w:sz w:val="28"/>
          <w:szCs w:val="28"/>
        </w:rPr>
        <w:t xml:space="preserve">»  </w:t>
      </w:r>
      <w:r>
        <w:rPr>
          <w:b/>
          <w:i/>
          <w:sz w:val="28"/>
          <w:szCs w:val="28"/>
          <w:u w:val="single"/>
        </w:rPr>
        <w:t>июня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20</w:t>
      </w:r>
      <w:r>
        <w:rPr>
          <w:b/>
          <w:i/>
          <w:sz w:val="28"/>
          <w:szCs w:val="28"/>
          <w:u w:val="single"/>
        </w:rPr>
        <w:t xml:space="preserve"> 10 </w:t>
      </w:r>
      <w:r>
        <w:rPr>
          <w:b/>
          <w:sz w:val="28"/>
          <w:szCs w:val="28"/>
        </w:rPr>
        <w:t xml:space="preserve"> г.                                                                № </w:t>
      </w:r>
      <w:r>
        <w:rPr>
          <w:b/>
          <w:i/>
          <w:sz w:val="28"/>
          <w:szCs w:val="28"/>
          <w:u w:val="single"/>
        </w:rPr>
        <w:t xml:space="preserve">   110   </w:t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Адрес и назначение объекта:  </w:t>
      </w:r>
      <w:r>
        <w:rPr>
          <w:b/>
          <w:i/>
          <w:iCs/>
          <w:sz w:val="28"/>
          <w:szCs w:val="28"/>
          <w:u w:val="single"/>
        </w:rPr>
        <w:t>г. Красноярск, ул. Складская, 24</w:t>
        <w:tab/>
        <w:tab/>
        <w:tab/>
        <w:t xml:space="preserve">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ab/>
        <w:tab/>
        <w:tab/>
        <w:tab/>
        <w:tab/>
        <w:t>Здание столярного цеха</w:t>
        <w:tab/>
        <w:tab/>
        <w:tab/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инструментального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зоны наибольшего термического воздействия путем измерения тока размагничивания однотипных холоднодеформированных изделий, находящихся в различных зонах места пожа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рцитиметр «Каскад-01», заводской № </w:t>
      </w:r>
      <w:r>
        <w:rPr>
          <w:sz w:val="28"/>
          <w:szCs w:val="28"/>
          <w:u w:val="single"/>
        </w:rPr>
        <w:t>048</w:t>
      </w:r>
      <w:r>
        <w:rPr>
          <w:sz w:val="28"/>
          <w:szCs w:val="28"/>
        </w:rPr>
        <w:t>. («КИМ-2М», заводской №</w:t>
      </w:r>
      <w:r>
        <w:rPr>
          <w:sz w:val="28"/>
          <w:szCs w:val="28"/>
          <w:u w:val="single"/>
        </w:rPr>
        <w:t>200152</w:t>
      </w:r>
      <w:r>
        <w:rPr>
          <w:sz w:val="28"/>
          <w:szCs w:val="28"/>
        </w:rPr>
        <w:t>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</w:t>
      </w:r>
      <w:r>
        <w:rPr>
          <w:b/>
          <w:bCs/>
          <w:sz w:val="28"/>
          <w:szCs w:val="28"/>
        </w:rPr>
        <w:t>инструментального исслед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измерении коэрцитивной силы или тока размагничивания предварительно намагниченного стального изделия.</w:t>
      </w:r>
      <w:r>
        <w:rPr/>
        <w:t xml:space="preserve"> </w:t>
      </w:r>
      <w:r>
        <w:rPr>
          <w:sz w:val="28"/>
          <w:szCs w:val="28"/>
        </w:rPr>
        <w:t xml:space="preserve">Изменение величины тока коэрцитивной силы или тока размагничивания при нагреве последовательно возрастает с увеличением температуры нагрева. Таким образом, </w:t>
      </w:r>
      <w:r>
        <w:rPr>
          <w:b/>
          <w:i/>
          <w:sz w:val="28"/>
          <w:szCs w:val="28"/>
        </w:rPr>
        <w:t>зоне наибольшего теплового воздействия соответствует местонахождение металлоизделия с экстремально низкой величиной тока размагнич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змер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хему наносим точки, в которых будут производиться измерения.</w:t>
      </w:r>
      <w:r>
        <w:rPr/>
        <w:t xml:space="preserve"> </w:t>
      </w:r>
      <w:r>
        <w:rPr>
          <w:sz w:val="28"/>
          <w:szCs w:val="28"/>
        </w:rPr>
        <w:t xml:space="preserve">С поверхности изделия удаляем обгоревшие остатки краски и пузыри окалины. Исследуемое металлоизделие должно иметь длину не менее расстояния между полюсами преобразователя и может быть с практически любым по конфигурации сечением. Изделие помещается на полюсе преобразователя прибора; и затем, после цикла намагничивание - размагничивание, определяется величина размагничивающе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Циклы измерений на одном объекте повторяются 5 раз, после чего рассчитывается средне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по Красноярскому краю </w:t>
      </w:r>
      <w:r>
        <w:rPr>
          <w:i/>
          <w:sz w:val="24"/>
          <w:szCs w:val="24"/>
        </w:rPr>
        <w:t>_________________ «__________________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приведены в таблице № 1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Таблица № 1. - Результаты измерений тока размагничивания </w:t>
      </w:r>
      <w:r>
        <w:rPr/>
        <w:t>изделий</w:t>
      </w:r>
    </w:p>
    <w:tbl>
      <w:tblPr>
        <w:tblW w:w="713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6"/>
        <w:gridCol w:w="917"/>
        <w:gridCol w:w="919"/>
        <w:gridCol w:w="919"/>
        <w:gridCol w:w="919"/>
        <w:gridCol w:w="1254"/>
      </w:tblGrid>
      <w:tr>
        <w:trPr>
          <w:trHeight w:val="617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измерения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мер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о Красноярскому краю </w:t>
      </w:r>
      <w:r>
        <w:rPr>
          <w:i/>
          <w:sz w:val="24"/>
          <w:szCs w:val="24"/>
        </w:rPr>
        <w:t>_______________ «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82320" cy="714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4686300" cy="3394710"/>
                <wp:effectExtent l="14605" t="1460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94800"/>
                          <a:chOff x="0" y="0"/>
                          <a:chExt cx="4686480" cy="33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98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5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0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5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29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0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5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15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01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8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8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3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7pt;width:369pt;height:267.3pt" coordorigin="900,174" coordsize="7380,5346">
                <v:rect id="shape_0" fillcolor="white" stroked="t" o:allowincell="f" style="position:absolute;left:900;top:174;width:7379;height:35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3773;width:305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8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01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9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9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01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47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3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1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7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7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9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8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0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30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8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39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46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6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9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8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Цифрами указаны точки, в которых проводилось изме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о Красноярскому краю </w:t>
      </w:r>
      <w:r>
        <w:rPr>
          <w:i/>
          <w:sz w:val="24"/>
          <w:szCs w:val="24"/>
        </w:rPr>
        <w:t>_________________ «____________________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изведенных измерений установлено, что зона(ы) наибольшего термического воздействия расположена(ы) в районе точ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вая зона - </w:t>
      </w:r>
      <w:r>
        <w:rPr>
          <w:b/>
          <w:i/>
          <w:sz w:val="28"/>
          <w:szCs w:val="28"/>
        </w:rPr>
        <w:t xml:space="preserve">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торая зона - 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ен в  </w:t>
      </w:r>
      <w:r>
        <w:rPr>
          <w:i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экземпляре(ах), один из которых хранится в ГУ «СЭУ ФПС ИПЛ по Красноярскому краю», другой(ие) _____</w:t>
      </w:r>
      <w:r>
        <w:rPr>
          <w:i/>
          <w:sz w:val="28"/>
          <w:szCs w:val="28"/>
          <w:u w:val="single"/>
        </w:rPr>
        <w:t>приобщен к протоколу ОМП, составленному 24.06.2010 г. дознавателем ОД ОНД по г. Красноярску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rPr>
          <w:sz w:val="24"/>
          <w:szCs w:val="24"/>
        </w:rPr>
      </w:pP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о Красноярскому краю </w:t>
      </w:r>
      <w:r>
        <w:rPr>
          <w:i/>
          <w:sz w:val="24"/>
          <w:szCs w:val="24"/>
        </w:rPr>
        <w:t>________________________ «____________________»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я инструментального исследования древесных углей методом измерения удельного электросопротив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инструментального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зоны наибольшего термического поражения деревянных конструкций. С учетом распределения пожарной загрузки на объекте до пожара, определить место расположения очага пожа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</w:t>
      </w:r>
      <w:r>
        <w:rPr>
          <w:b/>
          <w:bCs/>
          <w:sz w:val="28"/>
          <w:szCs w:val="28"/>
        </w:rPr>
        <w:t>инструментального исслед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ое электросопротивление обугленных остатков (угля) органических материалов очень резко (на порядки) меняется с увеличением температуры и длительности горения. С увеличением температуры и длительности горения электропроводность углей увеличивается, а сопротивление уменьшается. Следовательно, при помощи измерения удельного электросопротивления можно выявить зону(ы) наиболее длительного и высокотемпературного воздействия пожара на деревянные 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ведение измерений на месте пожара и отбор проб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роведением измерений и отбора проб необходимо составить отдельную план-схему объекта пожара, на которой будут указаны цифрой места отбора древесного угля с однотипных деревянных конструкций. Измеряем глубину обугливания древесины методом пенетрации (протыкания). Схема измерения глубины обугливания приведена на рисунке 1.</w:t>
      </w:r>
    </w:p>
    <w:p>
      <w:pPr>
        <w:pStyle w:val="TextBodyIndent"/>
        <w:spacing w:before="0" w:after="0"/>
        <w:ind w:left="283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94" w:dyaOrig="40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4.75pt;width:379.35pt;height:185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3507212" r:id="rId5"/>
        </w:objec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567"/>
        <w:jc w:val="center"/>
        <w:rPr>
          <w:sz w:val="24"/>
        </w:rPr>
      </w:pPr>
      <w:r>
        <w:rPr>
          <w:sz w:val="24"/>
        </w:rPr>
        <w:t>Рисунок 1. - Схема измерения параметров обугливания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точке измерения определяем толщину слоя угля 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величину потери сечения конструкции 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Глубина обугливания Н рассчитывается по формуле 1: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H = h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+ h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       (1)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читанную величину Н для каждого места отбора указываем на план-схеме. С поверхности угля кисточкой смахиваем золу и остатки пожарного мусора, после чего аккуратно срезаем скальпелем верхний, 3-5 миллиметровый слой угля. Каждую пробу, в количестве не менее 10-15, необходимо упаковывать отдельно в полимерный пакет, бумажный конверт или любую удобную маленькую тару. Не имеет смысла отбирать «килограммы угля», достаточно несколько грамм. Внутрь упаковки к каждой пробе поместить отрезок бумажного листа с номером, соответствующим месту отбора и указанном цифрой в план-схеме. Упаковки с пробами необходимо упаковать в одну и опечатать с соблюдением всех процессуальных требова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протоколе ОМП делается запись: </w:t>
      </w:r>
      <w:r>
        <w:rPr>
          <w:b/>
          <w:i/>
          <w:sz w:val="28"/>
          <w:szCs w:val="28"/>
        </w:rPr>
        <w:t xml:space="preserve">«…В ходе осмотра места пожара было изъято ___ проб древесного угля с однотипных деревянных конструкций </w:t>
      </w:r>
      <w:r>
        <w:rPr>
          <w:b/>
          <w:sz w:val="28"/>
          <w:szCs w:val="28"/>
        </w:rPr>
        <w:t>(каких именно)</w:t>
      </w:r>
      <w:r>
        <w:rPr>
          <w:b/>
          <w:i/>
          <w:sz w:val="28"/>
          <w:szCs w:val="28"/>
        </w:rPr>
        <w:t>. Места изъятия указаны в план-схеме, прилагаемой к протоколу ОМП. Пробы угля пронумерованы и упакованы в ______, опечатаны и т.д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дальнейшем упаковка со всеми пробами вместе с копией план-схемы и  сопроводительными документами, а именно письмом и Направлением, направляется на пажарно-техническое исследование в ГУ «СЭУ ФПС ИПЛ по Красноярскому краю». 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план-схем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бъекта пожара с указ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изъятия древесного угля с однотипных деревянных констру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4686300" cy="3394710"/>
                <wp:effectExtent l="14605" t="1460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94800"/>
                          <a:chOff x="0" y="0"/>
                          <a:chExt cx="4686480" cy="33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98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5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0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5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29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0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5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15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01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8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8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3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5pt;width:369pt;height:267.3pt" coordorigin="900,3" coordsize="7380,5346">
                <v:rect id="shape_0" fillcolor="white" stroked="t" o:allowincell="f" style="position:absolute;left:900;top:3;width:7379;height:35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3602;width:305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8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84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7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76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84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2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78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02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0;top:3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4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6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6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7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6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28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6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37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44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4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7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6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2320" cy="714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 план-схеме указаны места отбора древесного угля и глубина обугливания (Н). Места отбора пронумерованы и соответствуют номерам, вложенным в каждую упаковку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результатов пожарно-технического исследования, в рамках которого определены температура (Т) и продолжительность горения древесины (τ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>)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езультате пожарно-технического исследования будут определены температура (Т) и продолжительность горения древесины (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в каждой точке отбора. Как известно, в очаге пожара (в месте первоначального возникновения горения) происходит наиболее длительное воздействие высокой температуры на конструкции объекта. По полученным результатам устанавливаем зоны наиболее длительного воздействия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ин) пожара на деревянные конструкции. С учетом распределения пожарной загрузки объекта до пожара, определяем место расположения очага пожар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пожарно-технического исследования специалис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ЭУ ФПС ИПЛ по Красноярскому краю»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поступлении упаковки со всеми пробами и сопроводительных документов (план-схема, письмо, направление), специалист проводит визуальный осмотр представленных объектов и определяет пригодность их для инструментального исследования. Далее специалист, используя комплект «Пресс», проводит инструментальное исследование. </w:t>
      </w:r>
      <w:r>
        <w:rPr>
          <w:color w:val="000000"/>
          <w:sz w:val="28"/>
          <w:szCs w:val="28"/>
        </w:rPr>
        <w:t>Пробы углей растираются пестиком в фарфоровой ступке и сушатся в течение двух часов в сушильном шкафу при температуре 10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 Уголь засыпается в пресс-форму и сжимается с помощью гидравлического пресса до давления около 40 кПа. Электросопротивление проб угл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 в момент сжатия определяется с помощью подключенного к прессу цифрового мультиметра.</w:t>
      </w:r>
      <w:r>
        <w:rPr>
          <w:sz w:val="28"/>
          <w:szCs w:val="28"/>
        </w:rPr>
        <w:t xml:space="preserve"> Результаты измерений заносятся в таблицу №1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алее, расчет температуры (Т) и длительности теплового воздействия (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в точках отбора проб пиролиза древесины производим исходя из результатов измерений э</w:t>
      </w:r>
      <w:r>
        <w:rPr>
          <w:color w:val="000000"/>
          <w:sz w:val="28"/>
          <w:szCs w:val="28"/>
        </w:rPr>
        <w:t>лектросопротивление</w:t>
      </w:r>
      <w:r>
        <w:rPr>
          <w:sz w:val="28"/>
          <w:szCs w:val="28"/>
        </w:rPr>
        <w:t xml:space="preserve"> углей и геометрических параметров угольного слоя. Рассчитываем (Р) – десятичный логарифм электросопротивления пробы угля (Р= lg R).</w:t>
      </w:r>
      <w:r>
        <w:rPr>
          <w:sz w:val="24"/>
        </w:rPr>
        <w:t xml:space="preserve"> </w:t>
      </w:r>
      <w:r>
        <w:rPr>
          <w:sz w:val="28"/>
          <w:szCs w:val="28"/>
        </w:rPr>
        <w:t>Температура (Т) и продолжительность горения древесины (τ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ются графически при помощи номограмм, показанных на рисунке.</w:t>
      </w:r>
      <w:r>
        <w:rPr>
          <w:color w:val="000000"/>
          <w:spacing w:val="-3"/>
          <w:sz w:val="28"/>
          <w:szCs w:val="28"/>
        </w:rPr>
        <w:t xml:space="preserve"> На номограмме находят точ</w:t>
      </w:r>
      <w:r>
        <w:rPr>
          <w:color w:val="000000"/>
          <w:spacing w:val="-2"/>
          <w:sz w:val="28"/>
          <w:szCs w:val="28"/>
        </w:rPr>
        <w:t>ку пересечения кривых, примерно соответствующих значениям (</w:t>
      </w:r>
      <w:r>
        <w:rPr>
          <w:iCs/>
          <w:color w:val="000000"/>
          <w:spacing w:val="-2"/>
          <w:sz w:val="28"/>
          <w:szCs w:val="28"/>
        </w:rPr>
        <w:t>Р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(</w:t>
      </w:r>
      <w:r>
        <w:rPr>
          <w:iCs/>
          <w:color w:val="000000"/>
          <w:spacing w:val="-2"/>
          <w:sz w:val="28"/>
          <w:szCs w:val="28"/>
        </w:rPr>
        <w:t>Н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ализируемой пробы. Координаты этой точки на осях абсцисс и ор</w:t>
      </w:r>
      <w:r>
        <w:rPr>
          <w:color w:val="000000"/>
          <w:spacing w:val="6"/>
          <w:sz w:val="28"/>
          <w:szCs w:val="28"/>
        </w:rPr>
        <w:t>динат соответствуют ориентировочным значениям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(</w:t>
      </w:r>
      <w:r>
        <w:rPr>
          <w:iCs/>
          <w:color w:val="000000"/>
          <w:spacing w:val="6"/>
          <w:sz w:val="28"/>
          <w:szCs w:val="28"/>
        </w:rPr>
        <w:t>Т)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>точки отбора проб обугленных остатков.</w:t>
      </w:r>
      <w:r>
        <w:rPr>
          <w:sz w:val="28"/>
          <w:szCs w:val="28"/>
        </w:rPr>
        <w:t xml:space="preserve"> Результаты измерений заносятся в таблицу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ия пожарно-технического исследования специалистом составляется Техническое заключение, которое вместе с вещественными доказательствами и сопроводительным письмом, направляется лицу, назначившему данное исследование (дознавателю, следователю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43400" cy="366331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4" t="26643" r="4370" b="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hanging="24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hanging="24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hanging="24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hanging="24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7" w:hanging="2407"/>
        <w:jc w:val="center"/>
        <w:rPr>
          <w:sz w:val="24"/>
          <w:szCs w:val="24"/>
        </w:rPr>
      </w:pPr>
      <w:r>
        <w:rPr>
          <w:sz w:val="24"/>
          <w:szCs w:val="24"/>
        </w:rPr>
        <w:t>Р ≥ 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36195" distB="36195" distL="25400" distR="25400" simplePos="0" locked="0" layoutInCell="0" allowOverlap="1" relativeHeight="9">
            <wp:simplePos x="0" y="0"/>
            <wp:positionH relativeFrom="page">
              <wp:posOffset>1929130</wp:posOffset>
            </wp:positionH>
            <wp:positionV relativeFrom="paragraph">
              <wp:posOffset>68580</wp:posOffset>
            </wp:positionV>
            <wp:extent cx="4229100" cy="403733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3" t="10946" r="3424" b="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Р &lt;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плошной - Н ,  пунктиром - Р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. - Результаты исследования проб углей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50"/>
        <w:gridCol w:w="1821"/>
        <w:gridCol w:w="1821"/>
        <w:gridCol w:w="1821"/>
        <w:gridCol w:w="182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роб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, 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= lg 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Т, </w:t>
            </w:r>
            <w:r>
              <w:rPr>
                <w:iCs/>
                <w:color w:val="000000"/>
                <w:spacing w:val="6"/>
                <w:sz w:val="24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 xml:space="preserve">д,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при участии специалиста ГУ «СЭУ ФПС ИПЛ по Красноярскому краю» в осмотре места происшествия, он помогает дознавателю в отборе образцов для исследования. Если выезд специалиста осуществлен на судебно-экспертном автомобиле, то инструментальное исследование он проводит на месте пожара. По результатам исследования в данном случае специалистом будет составлен Протокол инструментального исследования, один экземпляр дознаватель приобщит к Протоколу О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9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ind w:left="61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жарно-техническое исследование объектов, изъятых с места происше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</w:t>
        <w:tab/>
        <w:tab/>
        <w:tab/>
        <w:t xml:space="preserve">                  "__" __________ 20__ г.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составления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 (дознаватель) 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3539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предварительного следствия или дознания,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1415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классный чин или звание, фамилия, инициалы следователя (дознавателя))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 пожару, произошедшему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2124"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№ дела, (материала)),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дата, объект и адрес пожара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left="2123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лагаются основания назначения исследования)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 195 УПК РФ,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Назначить пожарно-техническое исследование объектов, изъятых с места происшествия, производство которого поручить специалистам ГУ «СЭУ ФПС ИПЛ по Красноярскому краю»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вить перед специалистами вопрос: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пределить температуру (Т) и длительность теплового воздействия (τ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 точках отбора проб древесного угля 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ить в распоряжение специалистов: </w:t>
      </w:r>
    </w:p>
    <w:p>
      <w:pPr>
        <w:pStyle w:val="ConsNonformat"/>
        <w:widowControl/>
        <w:numPr>
          <w:ilvl w:val="0"/>
          <w:numId w:val="3"/>
        </w:numPr>
        <w:ind w:left="144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а объекта пожара с указанием мест изъятия древесного угля с однотипных деревянных конструкций;</w:t>
      </w:r>
    </w:p>
    <w:p>
      <w:pPr>
        <w:pStyle w:val="ConsNonformat"/>
        <w:widowControl/>
        <w:numPr>
          <w:ilvl w:val="0"/>
          <w:numId w:val="3"/>
        </w:numPr>
        <w:ind w:left="144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кие именно образцы предоставляются, их количество)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  <w:tab w:val="left" w:pos="8280" w:leader="none"/>
          <w:tab w:val="left" w:pos="9690" w:leader="none"/>
          <w:tab w:val="left" w:pos="9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роведение исследований, могущих повлечь полное или частичное уничтожение объектов, либо изменение их внешнего вида или основных свойств разрешаю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ователь (дознаватель)                   __________________</w:t>
      </w:r>
    </w:p>
    <w:p>
      <w:pPr>
        <w:pStyle w:val="ConsNonformat"/>
        <w:widowControl/>
        <w:ind w:left="5663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6120" w:right="92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120" w:right="9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ТОКОЛ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ментального исследования 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менением устройства «Прес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ата  «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4 </w:t>
      </w:r>
      <w:r>
        <w:rPr>
          <w:b/>
          <w:sz w:val="28"/>
          <w:szCs w:val="28"/>
        </w:rPr>
        <w:t xml:space="preserve">»  </w:t>
      </w:r>
      <w:r>
        <w:rPr>
          <w:b/>
          <w:i/>
          <w:sz w:val="28"/>
          <w:szCs w:val="28"/>
          <w:u w:val="single"/>
        </w:rPr>
        <w:t>июня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20</w:t>
      </w:r>
      <w:r>
        <w:rPr>
          <w:b/>
          <w:i/>
          <w:sz w:val="28"/>
          <w:szCs w:val="28"/>
          <w:u w:val="single"/>
        </w:rPr>
        <w:t xml:space="preserve"> 10 </w:t>
      </w:r>
      <w:r>
        <w:rPr>
          <w:b/>
          <w:sz w:val="28"/>
          <w:szCs w:val="28"/>
        </w:rPr>
        <w:t xml:space="preserve"> г.                                                                № </w:t>
      </w:r>
      <w:r>
        <w:rPr>
          <w:b/>
          <w:i/>
          <w:sz w:val="28"/>
          <w:szCs w:val="28"/>
          <w:u w:val="single"/>
        </w:rPr>
        <w:t xml:space="preserve">   110   </w:t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Адрес и назначение объекта:  </w:t>
      </w:r>
      <w:r>
        <w:rPr>
          <w:b/>
          <w:i/>
          <w:iCs/>
          <w:sz w:val="28"/>
          <w:szCs w:val="28"/>
          <w:u w:val="single"/>
        </w:rPr>
        <w:t>г. Красноярск, ул. Складская, 24</w:t>
        <w:tab/>
        <w:tab/>
        <w:tab/>
        <w:t xml:space="preserve">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ab/>
        <w:tab/>
        <w:tab/>
        <w:tab/>
        <w:tab/>
        <w:t>Здание столярного цеха</w:t>
        <w:tab/>
        <w:tab/>
        <w:tab/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инструментального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зоны наибольшего термического поражения деревянных конструкций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ие пробы до необходимого давления осуществляется при помощи устройства «Пресс». </w:t>
      </w:r>
      <w:r>
        <w:rPr>
          <w:color w:val="000000"/>
          <w:sz w:val="28"/>
          <w:szCs w:val="28"/>
        </w:rPr>
        <w:t>Электросопротивление проб угля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» в момент сжатия определяют с помощью цифрового мультиметр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</w:t>
      </w:r>
      <w:r>
        <w:rPr>
          <w:b/>
          <w:bCs/>
          <w:sz w:val="28"/>
          <w:szCs w:val="28"/>
        </w:rPr>
        <w:t>инструментального исслед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дельное электросопротивление обугленных остатков органических материалов угля очень резко (на порядки) меняется с увеличением температуры и длительности горения. С увеличением температуры и длительности горения электропроводность углей уменьшается. Следовательно, при помощи измерения удельного электросопротивления можно выявить зону(ы) наиболее длительного и высокотемпературного воздействия пожара на деревянные  конструкци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змер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ряем глубину обугливания древесины методом пенетрации (протыкания). Схема измерения глубины обугливания приведена на рисунке 1.</w:t>
      </w:r>
    </w:p>
    <w:p>
      <w:pPr>
        <w:pStyle w:val="TextBodyIndent"/>
        <w:spacing w:before="0" w:after="0"/>
        <w:ind w:left="283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94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5.65pt;margin-top:2.45pt;width:288pt;height:14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0724621" r:id="rId10"/>
        </w:objec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567"/>
        <w:jc w:val="center"/>
        <w:rPr>
          <w:sz w:val="24"/>
        </w:rPr>
      </w:pPr>
      <w:r>
        <w:rPr>
          <w:sz w:val="24"/>
        </w:rPr>
        <w:t>Рисунок 1. - Схема измерения параметров обугливания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о Красноярскому краю </w:t>
      </w:r>
      <w:r>
        <w:rPr>
          <w:i/>
          <w:sz w:val="24"/>
          <w:szCs w:val="24"/>
        </w:rPr>
        <w:t>____________________ «__________________»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точке измерения определяем толщину слоя угля 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величину потери сечения конструкции 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Глубина обугливания Н рассчитывается по формуле 1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H = 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 xml:space="preserve">р     </w:t>
      </w:r>
      <w:r>
        <w:rPr>
          <w:sz w:val="28"/>
          <w:szCs w:val="28"/>
        </w:rPr>
        <w:t xml:space="preserve">     (1)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верхности угля кисточкой смахиваем золу и остатки пожарного мусора, после чего аккуратно срезаем скальпелем верхний, 3-5 миллиметровый слой угля. </w:t>
      </w:r>
      <w:r>
        <w:rPr>
          <w:color w:val="000000"/>
          <w:sz w:val="28"/>
          <w:szCs w:val="28"/>
        </w:rPr>
        <w:t>Пробы углей растираем пестиком в фарфоровой ступке и сушим до постоянной массы путем промывки углей ацетоном. Уголь засыпаем в пресс-форму и сжимаем с помощью гидравлического пресса до давления около 40 кПа. Электросопротивление проб угля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в момент сжатия определяем с помощью подключенного к прессу цифрового мультиметра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Результаты измерений приведены в таблице № 1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. - Результаты исследования проб углей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8"/>
        <w:gridCol w:w="1980"/>
        <w:gridCol w:w="1800"/>
        <w:gridCol w:w="1620"/>
        <w:gridCol w:w="173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роб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= lg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Т, </w:t>
            </w:r>
            <w:r>
              <w:rPr>
                <w:iCs/>
                <w:color w:val="000000"/>
                <w:spacing w:val="6"/>
                <w:sz w:val="24"/>
                <w:szCs w:val="24"/>
                <w:vertAlign w:val="superscript"/>
              </w:rPr>
              <w:t>0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 xml:space="preserve">д,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083" w:leader="none"/>
              </w:tabs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о Красноярскому краю </w:t>
      </w:r>
      <w:r>
        <w:rPr>
          <w:i/>
          <w:sz w:val="24"/>
          <w:szCs w:val="24"/>
        </w:rPr>
        <w:t>_______________ «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82320" cy="7143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4686300" cy="3394710"/>
                <wp:effectExtent l="14605" t="14605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94800"/>
                          <a:chOff x="0" y="0"/>
                          <a:chExt cx="4686480" cy="33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0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868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260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440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96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9880"/>
                            <a:ext cx="11448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5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0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5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15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29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0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5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15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01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86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8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3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7pt;width:369pt;height:267.3pt" coordorigin="900,174" coordsize="7380,5346">
                <v:rect id="shape_0" fillcolor="white" stroked="t" o:allowincell="f" style="position:absolute;left:900;top:174;width:7379;height:35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3773;width:305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8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01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9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93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01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39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95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473;width:179;height:1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3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3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1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7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7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9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8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0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30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8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39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46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65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9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8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Цифрами указаны точки, в которых проводился отбор пр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о Красноярскому краю </w:t>
      </w:r>
      <w:r>
        <w:rPr>
          <w:i/>
          <w:sz w:val="24"/>
          <w:szCs w:val="24"/>
        </w:rPr>
        <w:t>_________________ «____________________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изведенных измерений установлено, что зона(ы) наиболее длительного воздействия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ин) пожара на деревянные конструкции расположена(ы) в районе точ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вая зона - </w:t>
      </w:r>
      <w:r>
        <w:rPr>
          <w:b/>
          <w:i/>
          <w:sz w:val="28"/>
          <w:szCs w:val="28"/>
        </w:rPr>
        <w:t>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торая зона - 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зона(ы) наиболее высокотемпературного воздействия (</w:t>
      </w:r>
      <w:r>
        <w:rPr>
          <w:iCs/>
          <w:color w:val="000000"/>
          <w:spacing w:val="6"/>
          <w:sz w:val="28"/>
          <w:szCs w:val="28"/>
        </w:rPr>
        <w:t xml:space="preserve">Т, </w:t>
      </w:r>
      <w:r>
        <w:rPr>
          <w:iCs/>
          <w:color w:val="000000"/>
          <w:spacing w:val="6"/>
          <w:sz w:val="28"/>
          <w:szCs w:val="28"/>
          <w:vertAlign w:val="superscript"/>
        </w:rPr>
        <w:t>0</w:t>
      </w:r>
      <w:r>
        <w:rPr>
          <w:iCs/>
          <w:color w:val="000000"/>
          <w:spacing w:val="6"/>
          <w:sz w:val="28"/>
          <w:szCs w:val="28"/>
        </w:rPr>
        <w:t>С)</w:t>
      </w:r>
      <w:r>
        <w:rPr>
          <w:sz w:val="28"/>
          <w:szCs w:val="28"/>
        </w:rPr>
        <w:t xml:space="preserve"> пожара на деревянные  конструкции расположена(ы) в районе точ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вая зона - </w:t>
      </w:r>
      <w:r>
        <w:rPr>
          <w:b/>
          <w:i/>
          <w:sz w:val="28"/>
          <w:szCs w:val="28"/>
        </w:rPr>
        <w:t>14, 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торая зона - 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ен в  </w:t>
      </w:r>
      <w:r>
        <w:rPr>
          <w:i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экземпляре(ах), один из которых хранится в ГУ «СЭУ ФПС ИПЛ по Красноярскому краю», другой(ие) _____</w:t>
      </w:r>
      <w:r>
        <w:rPr>
          <w:i/>
          <w:sz w:val="28"/>
          <w:szCs w:val="28"/>
          <w:u w:val="single"/>
        </w:rPr>
        <w:t>приобщен к протоколу ОМП, составленному 24.06.2010 г. дознавателем ОД ОГПН по г. Красноярску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rPr>
          <w:sz w:val="24"/>
          <w:szCs w:val="24"/>
        </w:rPr>
      </w:pPr>
      <w:r>
        <w:rPr>
          <w:sz w:val="24"/>
          <w:szCs w:val="24"/>
        </w:rPr>
        <w:t xml:space="preserve">Эксперт СЭУ ФПС ИП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о Красноярскому краю </w:t>
      </w:r>
      <w:r>
        <w:rPr>
          <w:i/>
          <w:sz w:val="24"/>
          <w:szCs w:val="24"/>
        </w:rPr>
        <w:t>________________________ «____________________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66" w:hanging="0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струментальных методов и технических средств в экспертизе пожаров: Сборник методических рекомендаций / Под ред.  И.Д. Чешко и А.Н. Соколовой. СПб, СПб филиала ФГУ ВНИИПО МЧС России, 2008 – 2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шко И.Д. Экспертиза пожаров (объекты, методы, методики исследования) /Под науч. ред. канд. юр. наук Н.А.Андреева. - 2-е изд., стереотип. - СПб.: СПбИПБ МВД России. 1997. - 562 с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6"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2530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0:00Z</dcterms:created>
  <dc:creator>VIENNA XP</dc:creator>
  <dc:description/>
  <dc:language>en-US</dc:language>
  <cp:lastModifiedBy>VIENNA XP</cp:lastModifiedBy>
  <cp:lastPrinted>2011-03-23T10:27:00Z</cp:lastPrinted>
  <dcterms:modified xsi:type="dcterms:W3CDTF">2011-10-29T00:31:00Z</dcterms:modified>
  <cp:revision>9</cp:revision>
  <dc:subject/>
  <dc:title> </dc:title>
</cp:coreProperties>
</file>