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2. Цели </w:t>
      </w:r>
      <w:r>
        <w:rPr>
          <w:b/>
          <w:bCs/>
          <w:sz w:val="28"/>
          <w:szCs w:val="28"/>
        </w:rPr>
        <w:t xml:space="preserve">и виды деятельности </w:t>
      </w:r>
      <w:r>
        <w:rPr>
          <w:b/>
          <w:sz w:val="28"/>
          <w:szCs w:val="28"/>
        </w:rPr>
        <w:t xml:space="preserve">СЭУ </w:t>
      </w:r>
      <w:r>
        <w:rPr>
          <w:b/>
          <w:bCs/>
          <w:sz w:val="28"/>
          <w:szCs w:val="28"/>
        </w:rPr>
        <w:t>ФПС ИПЛ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. СЭУ </w:t>
      </w:r>
      <w:r>
        <w:rPr>
          <w:bCs/>
          <w:sz w:val="28"/>
          <w:szCs w:val="28"/>
        </w:rPr>
        <w:t xml:space="preserve">ФПС </w:t>
      </w:r>
      <w:r>
        <w:rPr>
          <w:sz w:val="28"/>
          <w:szCs w:val="28"/>
        </w:rPr>
        <w:t>ИПЛ является пожарно-техническим учреждением Государственной противопожарной службы, осуществляющим деятельность по организации и производству судебных экспертиз, исследований, профессиональной подготовке и специализации экспертов, а также научно-техническую деятельность, направленную на получение и применение новых знаний, необходимых для достижения поставленных це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 СЭУ </w:t>
      </w:r>
      <w:r>
        <w:rPr>
          <w:bCs/>
          <w:sz w:val="28"/>
          <w:szCs w:val="28"/>
        </w:rPr>
        <w:t xml:space="preserve">ФПС </w:t>
      </w:r>
      <w:r>
        <w:rPr>
          <w:sz w:val="28"/>
          <w:szCs w:val="28"/>
        </w:rPr>
        <w:t xml:space="preserve">ИПЛ создано в целях обеспечения исполнения полномочий должностных лиц органов государственного пожарного надзора федеральной противопожарной службы, а также повышения эффективности деятельности при расследовании преступлений и правонарушений, связанных с пожарам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 СЭУ </w:t>
      </w:r>
      <w:r>
        <w:rPr>
          <w:bCs/>
          <w:sz w:val="28"/>
          <w:szCs w:val="28"/>
        </w:rPr>
        <w:t xml:space="preserve">ФПС </w:t>
      </w:r>
      <w:r>
        <w:rPr>
          <w:sz w:val="28"/>
          <w:szCs w:val="28"/>
        </w:rPr>
        <w:t xml:space="preserve">ИПЛ на основе заданий МЧС России осуществляет следующие основные виды деятельности (функции)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ые исследования по делам о пожарах и нарушениях требований пожарной безопасности для должностных лиц органов государственного пожарного надзора федеральной противопожарной службы Государственной противопожарной службы (далее – ГПН ФПС)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спытаний веществ и материалов, изделий, оборудования и конструкций на пожарную безопасность для должностных лиц органов ГПН ФПС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научных исследований в области пожарной безопасности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сследование пожаров, представляющих практический интерес,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том числе для оказания технической, информационной и аналитической поддержки деятельности федеральной противопожарной службы Государственной противопожарной службы, правоохранительных органов, занимающихся расследованием пожар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обучение и повышение квалификации должностных лиц федеральной противопожарной службы Государственной противопожарной службы, специализирующихся на исследовании пожаров и расследовании дел, связанных с пожарами и нарушениями требований пожарной безопасност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ые экспертизы по уголовным делам, связанным с пожарами и нарушениями правил пожарной безопасности, по делам об административных правонарушениях в отношении физических лиц, производство по которым отнесено к компетенции органов ГПН ФПС, а также при осуществлении проверок в рамках государственного контроля (надзора) должностными лицами органов ГПН ФПС проводятся бесплатно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иных случаях судебные экспертизы проводятся при наличии возможности и на договорной основе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ЭУ ФПС ИПЛ в установленном порядке осуществляет по договорам с органами государственной власти, юридическими и физическими лицами, не входящими в систему МЧС России, на возмездной основе следующие основные виды деятельности, в соответствии с целями, для которых оно создано: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ные исследования по делам о пожарах и нарушениях требований пожарной безопасности по гражданским и арбитражным делам, делам об административных правонарушениях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пытаний веществ и материалов, изделий, оборудования и конструкций на пожарную безопасность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научных исследований в области пожарной безопасност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СЭУ ФПС ИПЛ осуществляет ины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ет указанным целям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СЭУ ФПС ИПЛ в установленном порядке осуществляет по договорам с органами государственной власти, юридическими и физическими лицами, не входящими в систему МЧС России, на возмездной основе следующие, не являющиеся основными, виды приносящей доход деятельности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сультирования в области пожарной безопасности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ответствия продукции (услуг) установленным требованиям пожарной безопасност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казателей пожаровзрывоопасности веществ, материалов, изделий, оборудования и конструкци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иносящая доход деятельность осуществляется по ценам, установленным в соответствии с законодательством Российской Федерации, и в порядке, установленном МЧС Росси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се виды деятельности, осуществляемые СЭУ ФПС ИПЛ в соответствии с законодательством, требующие дополнительного получения лицензий, сертификатов, либо аккредитации, осуществляются СЭУ ФПС ИПЛ только при наличии Указанных документов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латные услуги не могут быть оказаны СЭУ ФПС ИПЛ взамен и в ущерб основной деятельности, финансируемой за счет средств федерального бюдж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42:00Z</dcterms:created>
  <dc:creator>Q</dc:creator>
  <dc:description/>
  <cp:keywords/>
  <dc:language>en-US</dc:language>
  <cp:lastModifiedBy>Q</cp:lastModifiedBy>
  <dcterms:modified xsi:type="dcterms:W3CDTF">2013-02-21T06:42:00Z</dcterms:modified>
  <cp:revision>3</cp:revision>
  <dc:subject/>
  <dc:title>рсском языке</dc:title>
</cp:coreProperties>
</file>