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ДОЛЖНОСТНЫМИ ЛИЦАМИ УПРАВЛЕНИЯ НАДЗОРНОЙ ДЕЯТЕЛЬНОСТИ И ПРОФИЛАКТИЧЕСКОЙ РАБОТЫ ГЛАВНОГО УПРАВЛЕНИЯ МЧС РОССИИ ПО КРАСНОЯ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лькевич Андрей Леонид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 – с 14:00 до 18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и начальника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щук Александ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– с 09:00 п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 Александр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– с 09:00 п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нов Дмитрий Андр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 – с 14:00 до 18:00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3:00Z</dcterms:created>
  <dc:creator>.</dc:creator>
  <dc:description/>
  <dc:language>en-US</dc:language>
  <cp:lastModifiedBy/>
  <cp:lastPrinted>1995-11-21T17:41:00Z</cp:lastPrinted>
  <dcterms:modified xsi:type="dcterms:W3CDTF">2022-01-25T04:08:49Z</dcterms:modified>
  <cp:revision>8</cp:revision>
  <dc:subject/>
  <dc:title>                                                                                                   Н</dc:title>
</cp:coreProperties>
</file>