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firstLine="426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 для постановки на учет для получения единовременной социальной выплаты для приобретения или строительства жилого помещения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удостоверяющих личность сотрудника и членов его семьи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паспортов, свидетельств о рождении детей, свидетельства о рождении сотрудника, если совместно с сотрудником проживают его родители, являющиеся собственниками или нанимателями по договору социального найма жилого помещения, в котором они проживают совместно с сотрудником)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видетельств о регистрации по месту пребывания сотрудника и (или) совместно проживающих с ним членов его семьи (в случае если у сотрудника и (или) совместно проживающих с ним членов его семьи отсутствует регистрация по месту жительства либо фактическое место проживания сотрудника и (или) совместно проживающих с ним членов его семьи не соответствует месту постоянной регистрации)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трахового свидетельства обязательного пенсионного страхования сотрудника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ослужного списка сотрудника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и из кадрового органа ФГКУ «Специальное управление ФПС № 19 МЧС России»:  о назначении на должность, составе семьи, о выслуге лет (в календарном исчислении и на федеральном бюджете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я свидетельства о заключении (расторжении) брака - при состоянии в браке (расторжении брака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равки об обучении в образовательных учреждениях по очной форме обучения детей сотрудника в возрасте от 18 до 23 лет, если они проживают совместно с сотрудником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 об установлении инвалидности детям сотрудника до достижения ими возраста 18 лет, если они проживают совместно с сотрудником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ыписки из домовых книг, копии финансовых лицевых счетов с мест жительства сотрудника и совместно проживающих членов его семьи за последние 5 лет до подачи заявления либо заменяющие их документы. В случаях если по независящим от сотрудника обстоятельствам указанные документы не могут быть получены, представляются документы, подтверждающие невозможность их получения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окументы, подтверждающие наличие или отсутствие в собственности сотрудника и проживающих совместно с ним членов его семьи жилых помещений (справка из БТИ – по г. Зеленогорску и НСО и выписка из Регистрационной службы – по РФ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опия договора социального найма жилого помещения, в котором проживает сотрудник (если сотрудник проживает в жилом помещении, занимаемом по договору социального найма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копия документа, подтверждающего право сотрудника на дополнительную площадь жилого помещения (в случаях, предусмотренных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единовременной социальной выплаты для приобретения или строительства жилого помещения сотрудникам…, утвержденными  постановлением Правительства Российской Федерации от 24 апреля 2013 г. N 369)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отариально заверенное согласие о проживании ребенка с супругом в случае развода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копии свидетельств о регистрации права собственности на жилье при наличии доли (квартиры) в собственности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6:00Z</dcterms:created>
  <dc:creator>Admin</dc:creator>
  <dc:description/>
  <cp:keywords/>
  <dc:language>en-US</dc:language>
  <cp:lastModifiedBy>Тарасова ЕО</cp:lastModifiedBy>
  <cp:lastPrinted>2014-01-16T14:37:00Z</cp:lastPrinted>
  <dcterms:modified xsi:type="dcterms:W3CDTF">2022-04-21T05:46:00Z</dcterms:modified>
  <cp:revision>8</cp:revision>
  <dc:subject/>
  <dc:title/>
</cp:coreProperties>
</file>