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у ФГКУ «Специальное управление ФПС № 19 МЧС Росси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Москви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softHyphen/>
              <w:softHyphen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Иванова Ивана Ивановича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,</w:t>
            </w:r>
            <w:r>
              <w:rPr>
                <w:rStyle w:val="Style15"/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</w:t>
            </w: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18"/>
                <w:szCs w:val="28"/>
              </w:rPr>
              <w:t>(ФИ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щего на регистрационном учё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дресу: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663690, г. Зеленогорск, ул. Мира, д.1, кв.17,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                    </w:t>
            </w: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0"/>
                <w:szCs w:val="28"/>
              </w:rPr>
              <w:t>(почтовый адре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/>
                <w:sz w:val="20"/>
                <w:szCs w:val="28"/>
              </w:rPr>
              <w:t xml:space="preserve">                                          </w:t>
            </w: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0"/>
                <w:szCs w:val="28"/>
              </w:rPr>
              <w:t>(телефон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8115" w:leader="none"/>
        </w:tabs>
        <w:jc w:val="center"/>
        <w:rPr>
          <w:b/>
          <w:b/>
          <w:bCs/>
          <w:color w:val="26282F"/>
          <w:sz w:val="16"/>
        </w:rPr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Жалоба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  на ____ листах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____» ____________ 20 ___ г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____________                      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u w:val="single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у ФГКУ «Специальное управление ФПС № 19 МЧС Росси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Москви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softHyphen/>
              <w:softHyphen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Иванова Ивана Ивановича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,</w:t>
            </w:r>
            <w:r>
              <w:rPr>
                <w:rStyle w:val="Style15"/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</w:t>
            </w: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18"/>
                <w:szCs w:val="28"/>
              </w:rPr>
              <w:t>(ФИ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щего на регистрационном учё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дресу: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663690, г. Зеленогорск, ул. Мира, д.1, кв.17,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                    </w:t>
            </w: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0"/>
                <w:szCs w:val="28"/>
              </w:rPr>
              <w:t>(почтовый адре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/>
                <w:sz w:val="20"/>
                <w:szCs w:val="28"/>
              </w:rPr>
              <w:t xml:space="preserve">                                          </w:t>
            </w: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0"/>
                <w:szCs w:val="28"/>
              </w:rPr>
              <w:t>(телефон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8115" w:leader="none"/>
        </w:tabs>
        <w:rPr>
          <w:rStyle w:val="Style15"/>
          <w:bCs/>
          <w:sz w:val="16"/>
        </w:rPr>
      </w:pPr>
      <w:r>
        <w:rPr>
          <w:rStyle w:val="Style15"/>
          <w:rFonts w:eastAsia="Courier New"/>
          <w:bCs/>
        </w:rPr>
        <w:t xml:space="preserve">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  на ____ листах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____» ____________ 20 ___ г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____________                      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(Ф.И.О.)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808611" o:spid="shape_0" fillcolor="black" stroked="f" o:allowincell="f" style="position:absolute;margin-left:-24.65pt;margin-top:290.85pt;width:559.45pt;height:153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17:00Z</dcterms:created>
  <dc:creator>Чуевский</dc:creator>
  <dc:description/>
  <cp:keywords/>
  <dc:language>en-US</dc:language>
  <cp:lastModifiedBy>User</cp:lastModifiedBy>
  <dcterms:modified xsi:type="dcterms:W3CDTF">2019-02-27T07:43:00Z</dcterms:modified>
  <cp:revision>2</cp:revision>
  <dc:subject/>
  <dc:title/>
</cp:coreProperties>
</file>